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2.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Законом Краснодарского края от 4 февраля 2004 года № 666-КЗ «О погребении и похоронном деле в Краснодарском крае»,                           администрация Раздольнен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7 года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17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бщественных кладбищ Раздольненского сельского поселения Кореновского района на территории которых предоставляются места для создания семейных (родовых) захорон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Раздольнен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станица Раздольная, улица Трудо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1005000:6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Раздольнен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хутор Верхний, улица Степ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1001002: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User</dc:creator>
  <dc:description/>
  <cp:keywords/>
  <dc:language>en-US</dc:language>
  <cp:lastModifiedBy>Админ</cp:lastModifiedBy>
  <cp:lastPrinted>2017-12-06T12:10:00Z</cp:lastPrinted>
  <dcterms:modified xsi:type="dcterms:W3CDTF">2017-12-06T09:11:00Z</dcterms:modified>
  <cp:revision>3</cp:revision>
  <dc:subject/>
  <dc:title> </dc:title>
</cp:coreProperties>
</file>