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00.2017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№ 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18 июля 2017 года № 115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где отсутствует военный комиссариат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Раздольненского сельского поселения Кореновского района от 18 июля 2017 года № 115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 1) пункта 1. приложения «Положение </w:t>
      </w:r>
      <w:r>
        <w:rPr>
          <w:color w:val="000000"/>
          <w:kern w:val="2"/>
          <w:sz w:val="28"/>
          <w:szCs w:val="28"/>
          <w:lang w:eastAsia="ar-SA"/>
        </w:rPr>
        <w:t xml:space="preserve"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в сумме 10248,00 (десять тысяч двести сорок восемь) рублей;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октября 2017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_________ 2017 года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34"/>
        </w:rPr>
        <w:t>О внесении изменений в постановление администрации Раздольненского сельского поселения Кореновского района от 18 июля 2017 года № 115 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»»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ом финансового отдела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В. Кундеров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 xml:space="preserve"> С.А. Абдуллоева</w:t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8:00Z</dcterms:created>
  <dc:creator>User</dc:creator>
  <dc:description/>
  <cp:keywords/>
  <dc:language>en-US</dc:language>
  <cp:lastModifiedBy>Админ</cp:lastModifiedBy>
  <cp:lastPrinted>2017-11-28T17:16:00Z</cp:lastPrinted>
  <dcterms:modified xsi:type="dcterms:W3CDTF">2017-11-30T12:49:00Z</dcterms:modified>
  <cp:revision>5</cp:revision>
  <dc:subject/>
  <dc:title> </dc:title>
</cp:coreProperties>
</file>