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0.00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орядка планирования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имущества Раздоль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10 Федерального закона от 21 декабря 2001 года № 178-ФЗ «О приватизации государственного и муниципального имущества», подпунктом 5 пункта 10 статьи 35, пунктом 3 статьи 51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</w:t>
      </w:r>
      <w:r>
        <w:rPr>
          <w:rFonts w:cs="Times New Roman" w:ascii="Times New Roman" w:hAnsi="Times New Roman"/>
          <w:sz w:val="28"/>
        </w:rPr>
        <w:t>Уставом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Порядок планирования приватизации муниципального имущества Раздольнен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сентября 2017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Раздольненского сельского поселения Кореновского района на очередной финансовый год (далее - Порядок), разработан в соответствии с Федеральным законом от 21 декабря 2001 года № 178-ФЗ «О приватизации государственного и муниципального имущества», статьей 51 Федерального закона от 06 октября 2003 года № 131-ФЗ «Об общих принципах организации местного самоуправления в Российской Федерации» и Положением о порядке владения, пользования и распоряжения муниципальным имуществом Раздольненского сельского поселения Кореновского района, утвержденный решением Совета Раздольненского сельского поселения Кореновского района от 20 мая 2011 года № 92, определяет порядок и сроки разработки плана приватизации муниципального имущества Раздольненского сельского поселения Кореновского района на очередной финансовый год (далее - Пла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зработке Плана приватизации администрация Раздольненского сельского поселения Кореновского района руководствуется настоящим Поряд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рядке словосочетания «муниципальное имущество Раздольненского сельского поселения Кореновского района» и «имущество, находящееся в муниципальной собственности Раздольненского сельского поселения Кореновского района» применяются в одном и том же зна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дготовке Плана учитываются предложения муниципальных унитарных предприятий, а также хозяйственных обществ, акции (доли) которых находятся в муниципальной собственности Раздольненского сельского поселения Кореновского района, иных юридических лиц и граждан, поступившие в администрацию Раздольненского сельского поселения Кореновского района до 1 июля текущего года. Предложения подаются в произвольной форме с указанием данных о муниципальном имуществе Раздольненского сельского поселения Кореновского района, позволяющих его идентифициров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Раздольненского сельского поселения Кореновского района рассматривает поступившие предложения, подготавливает обоснования целесообразности (нецелесообразности) приватизации муниципального имущества Раздольненского сельского поселения Кореновского района. Информация о рассмотрении обращений направляется заявителям в месячный срок с даты регистрации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Раздольненского сельского поселения Кореновского района, рассмотрев поступившие предложения, не позднее 1 августа подготавливает обоснование целесообразности (нецелесообразности) приватизации муниципального имущества Раздольненского сельского поселения Кореновского района по каждому предложению и передает главе Раздольненского сельского поселения Кореновского района на рассмотр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отдел администрации Раздольненского сельского поселения Кореновского района ежегодно, не позднее 1 августа, подготавливает собственные предложения о приватизации муниципального имущества Раздольненского сельского поселения Кореновского района с обоснованием целесообразности приватизации, прогноз влияния приватизации муниципального имущества Раздольненского сельского поселения Кореновского района на структурные изменения в конкретных отраслях экономики (сферах управления) на плановый период и передает на рассмотрение глав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ложений о приватизации в администрацию Раздольненского сельского поселения Кореновского района общий отдел администрации Раздольненского сельского поселения Кореновского района готовит письменное заключение об отсутствии предложений о приватизации муниципального имущества Раздольненского сельского поселения Кореновского района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о приватизации с обоснованием целесообразности приватизации формируется общим отделом администрации Раздольненского сельского поселения Кореновского района, в отнош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Раздольненского сельского поселения Кореновского района - по форме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й открытых акционерных обществ, находящихся в муниципальной собственности Раздольненского сельского поселения Кореновского района, за исключением акций, составляющих менее 2 процентов голосующих акций общества, - по форм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ием ожидаемых поступлений от продажи акций, составляющих менее 2 процентов голосующих акций общества - в произвольной фор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х поступлений от продажи муниципального имущества Раздольненского сельского поселения Кореновского района - в произвольной форме с указанием характеристики приватизируе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й в уставных капиталах обществ с ограниченной ответственностью, находящихся в муниципальной собственности Раздольненского сельского поселения Кореновского района -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прилагаются бухгалтерская отчетность в объеме годовой на последнюю квартальную отчетную дату и за 3 предшествующих года, правоустанавливающие и правоудостоверяющие документы на земельные участки, выписки из государственного кадастра недвижимости об объектах недвижимости и занимаемых ими земельных участках, а также документы, свидетельствующие о государственной регистрации прав на недвижимое имущество, включая земельные участки и сервитуты на 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получения предложений по форме согласно пункту 4 настоящего Порядка администрация Раздольненского сельского поселения Кореновского района формирует проект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арактеристика муниципального унитарного предприятия Раздольненского сельского поселения Кореновского района, включенного в проект Программы, должна содержать следующие да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местонахождение муниципального унитарного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лансовую стоимость основ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списочную численность работающ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ощад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приват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иват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арактеристика акций (долей) Раздольненского сельского поселения Кореновского района в уставном капитале хозяйственных обществ, включенных в проект Плана,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местонахождение хозяйственного об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акций или размер доли Раздольненского сельского поселения Кореновского района в уставном капитале хозяйственного общества (при размере доли менее 0,01 процента - не указыва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акций или номинальную стоимость доли, подлежащих приватизации, с указанием процентного отношения этих акций (долей) к общему количеству акций (долей) хозяйственного общества (при доле менее 0,01 процента - не указыва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ыночную стоимость подлежащих продаже акций (до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иват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иного муниципального имущества Раздольненского сельского поселения Кореновского района, включенного в проект Плана, должна содержать наименование, местонахождение, его назначение, сведения о земельных участках и сроках и способах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составляет характеристика арендуемого субъектами малого и среднего предпринимательства недвижимого имущества, отчуждаемого из муниципальной собственности Раздольненского сельского поселения Кореновского района в порядке, установленном действующим законодательством, обеспечивающим реализацию преимущественного права арендатора на приобретение указанного имущества, которая должна содержать наименова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его назначение, площади арендуемых объектов недвижимости, сведения о земельных участках и сроках прив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ланирования приватизации 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с обоснованием целесообразности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зультатов его 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902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орган исполнительной власти, в ведении которого находится предприяти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предприяти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егистрирующего органа, дата и регистрационный номе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(код ОКВЭД)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(код ОКВЭД)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деятельност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сновных средств на 01.12.20 __ г. (т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)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(га)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о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показатели предприятия за два последние года 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880"/>
        <w:gridCol w:w="1425"/>
        <w:gridCol w:w="116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г.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г.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,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вычетом НДС, акцизов и других обяз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ей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прибыль (убыток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бюджет в соответствии с программой деятельности предприяти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краевой бюдж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отраслевым (функциональным) органом администрации Раздольненского сельского поселения Кореновского района целесообразности приватизац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унитарного предприятия Раздольненского сельского поселения Кореновского района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сообразна/нецелесообразна, поскольку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ланирования приватизации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акций открытого акционерного об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акционерного общ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открытого акционерного об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его 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630"/>
        <w:gridCol w:w="205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(код ОКВЭД)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акционерного общества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осударственной регистрации: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ирующего органа, дата и регистрационный номер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уставного капитала на 01.01.20 _ г. (т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сновных средств на01.01.20 _ г. (тыс. 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рганизаций, в уставном (складочном)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доля участия акционерного общества превыш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ов на 01.01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5"/>
        <w:gridCol w:w="1245"/>
        <w:gridCol w:w="2042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центов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одерж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уставного капит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295"/>
        <w:gridCol w:w="1785"/>
        <w:gridCol w:w="190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акций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ак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стоимость акции (рублей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ых акций (шт.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ходящихся в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акций (шт.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явленных акций (шт.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го общества за последние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585"/>
        <w:gridCol w:w="1230"/>
        <w:gridCol w:w="120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, товаров, работ, услуг (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етом НДС, акцизов и других обязательных платежей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виденды за последние 2 года 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585"/>
        <w:gridCol w:w="1215"/>
        <w:gridCol w:w="12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иденды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ые на: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акции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ванные ак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находящиеся в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Кореновского район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енные на: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находящиеся в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Кореновского район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ные показатели баланса акционер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615"/>
        <w:gridCol w:w="1215"/>
        <w:gridCol w:w="117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пасс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предлагаемые к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1896"/>
        <w:gridCol w:w="1896"/>
        <w:gridCol w:w="1896"/>
        <w:gridCol w:w="1898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а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ыкновен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легированные)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т.)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центов)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й (процентов)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вым (функциональным) орга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и приватизации акций открытого акционерного об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акций 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акционерного обще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сообразна/нецелесообразна, поскольку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ланирования приватизации 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доли в уставном капитале общества с огранич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ю, находящейся в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щества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его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630"/>
        <w:gridCol w:w="205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(код ОКВЭД)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общества с ограни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осударственной регистрации: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ирующего органа, дата и регистрационный номер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уставного капитала на 01.01.20 _ г. (т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сновных средств на01.01.20 _ г. (тыс. 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(га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рганизаций, в уставном (складочном)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доля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25 процентов на 01.01.20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5"/>
        <w:gridCol w:w="1740"/>
        <w:gridCol w:w="1545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центов)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ставного капитала по состоянию на 01.01.20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395"/>
        <w:gridCol w:w="136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 дол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общества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)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стоимость доли, находящейся в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Раздольненского сельского поселения Коре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(рублей)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здольненского сельского поселения Кореновского район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ом капитале общества, в 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казатели общества с ограни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за последние 2 года (тыс. рубле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е показатели общества с огранич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ю за последние 2 года 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240"/>
        <w:gridCol w:w="1230"/>
        <w:gridCol w:w="132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г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г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, товаров, работ, услуг (за вычетом НДС, акцизов и других обязательных платежей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личина прибыли, распределенной и перечисл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у общества — Раздольненского сельского поселения Кореновского района за последние 2 года 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5"/>
        <w:gridCol w:w="1230"/>
        <w:gridCol w:w="130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, распределенной перечисленной участнику общества — Журавскому сельскому поселению Кореновского район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сновные показатели баланса общества с ограниченной</w:t>
      </w:r>
    </w:p>
    <w:p>
      <w:pPr>
        <w:pStyle w:val="Normal"/>
        <w:spacing w:lineRule="auto" w:line="240" w:before="0" w:after="0"/>
        <w:jc w:val="center"/>
        <w:rPr/>
      </w:pPr>
      <w:r>
        <w:rPr/>
        <w:t>ответственностью по состоянию на 01.01.20__ год (тыс. рублей)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40"/>
        <w:gridCol w:w="25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г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актив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пассив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Характеристика доли, предлагаемой к приватизации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500"/>
        <w:gridCol w:w="127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стоимость доли в уставном капитале общества с ограниченной ответственностью, находящейся в муниципальной собственности Раздольненского сельского поселения Кореновского района (рублей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и Раздольненского сельского поселения Кореновского района в уставном капитале общества, в %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основание отраслевым (функциональным) орга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иватизации доли в уставном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, находящейся в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ватизация доли в уставном капитале общества с ограниченной ответственностью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щ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а, поскольку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подпись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7:00Z</dcterms:created>
  <dc:creator>Your User Name</dc:creator>
  <dc:description/>
  <cp:keywords/>
  <dc:language>en-US</dc:language>
  <cp:lastModifiedBy>Админ</cp:lastModifiedBy>
  <cp:lastPrinted>2017-08-03T10:35:00Z</cp:lastPrinted>
  <dcterms:modified xsi:type="dcterms:W3CDTF">2017-09-13T07:08:00Z</dcterms:modified>
  <cp:revision>3</cp:revision>
  <dc:subject/>
  <dc:title> </dc:title>
</cp:coreProperties>
</file>