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.04.2017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тмене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24 апреля 2017 года № 7-02-2017/3013, администрация Раздольненского сельского поселения Кореновского района п о с т а н о в л я е 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Раздольненского сельского поселения Кореновского района от 20 марта 2015 года № 35 «Об утверждении Порядка сбора отходов производства и потребления на территории Раздольненского сельского поселения Кореновского района».</w:t>
      </w:r>
    </w:p>
    <w:p>
      <w:pPr>
        <w:pStyle w:val="Normal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апреля 2017 года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отмене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5:00Z</dcterms:created>
  <dc:creator>Админ</dc:creator>
  <dc:description/>
  <cp:keywords/>
  <dc:language>en-US</dc:language>
  <cp:lastModifiedBy>Админ</cp:lastModifiedBy>
  <cp:lastPrinted>2016-03-30T16:15:00Z</cp:lastPrinted>
  <dcterms:modified xsi:type="dcterms:W3CDTF">2017-04-26T10:44:00Z</dcterms:modified>
  <cp:revision>3</cp:revision>
  <dc:subject/>
  <dc:title> </dc:title>
</cp:coreProperties>
</file>