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1.12.2016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и сроках приме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зысканий, предусмотренных статьями 14.1, 15 и 2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акона от 2 марта 2007 года № 25-ФЗ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муниципальной службе в Российской Федераци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25-ФЗ «О муниципальной службе в Российской Федерации»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Утвердить Положение о порядке и сроках применения взысканий, предусмотренных статьями 14.1, 15 и 27 Федерального закона от 2 марта 2007 года №25-ФЗ «О муниципальной службе Российской Федерации» (прилагается).</w:t>
      </w:r>
    </w:p>
    <w:p>
      <w:pPr>
        <w:pStyle w:val="Normal"/>
        <w:ind w:firstLine="720"/>
        <w:jc w:val="both"/>
        <w:rPr/>
      </w:pPr>
      <w:bookmarkStart w:id="1" w:name="sub_12"/>
      <w:bookmarkEnd w:id="1"/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Постановление вступает в силу со дня его обнародования.</w:t>
      </w:r>
    </w:p>
    <w:p>
      <w:pPr>
        <w:pStyle w:val="Normal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 апреля 2017 года №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 порядке и сроках примен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ысканий, предусмотренных статьями 14.1, 15 и 27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едерального закона от 2 марта 2007 года № 25-ФЗ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муниципальной службе в Российской Федерации»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___ апреля 2017 года №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сроках применения взысканий, предусмотр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ми 14.1, 15 и 27 Федерального закона от 2 марта 200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-ФЗ «О муниципальной службе в Российской Федерации»</w:t>
      </w:r>
    </w:p>
    <w:p>
      <w:pPr>
        <w:pStyle w:val="Normal"/>
        <w:jc w:val="center"/>
        <w:rPr>
          <w:sz w:val="28"/>
          <w:szCs w:val="28"/>
          <w:shd w:fill="FFFFFF" w:val="clear"/>
          <w:lang w:eastAsia="en-US" w:bidi="en-US"/>
        </w:rPr>
      </w:pPr>
      <w:r>
        <w:rPr>
          <w:sz w:val="28"/>
          <w:szCs w:val="28"/>
          <w:shd w:fill="FFFFFF" w:val="clear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 порядке и сроках применения взысканий, предусмотренных статьями 14.1, 15 и 27 Федерального закона от 2 марта 2007 года №25-ФЗ «О муниципальной службе в Российской Федерации» (далее – Положение) разработано в соответствии с Федеральным законом от 2 марта 2007 года №25-ФЗ «О муниципальной службе в Российской Федерации», Федеральным законом от 25 декабря 2008 года №273-ФЗ «О противодействии коррупции», Законом Краснодарского края от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ложение определяет порядок и сроки применения в отношении муниципальных служащих администрации Раздольненского сельского поселения Кореновского района (далее – муниципальные служащие) взысканий, предусмотренных статьями 14.1, 15 и 27 Федерального закона от 2 марта 2007 года №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(далее – коррупционное правонаруш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клада о результатах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 в случае, если доклад о результатах проверки направлялся в комисс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ъяснений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ых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 применении взыскания за коррупционное правонарушение учит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ремя нахождения муниципального служащего в отпуске, командировке, а также периоды его временной нетрудоспособности, иные случаи отсутствия на муниципальной службе по уважительным причинам, когда за муниципальным служащим сохраняется место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ремя проведения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ремя рассмотрения материалов проверки комиссией, определяемого со дня поступления документов в комиссию до дня представления рекомендаци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зыскание должно быть применено не позднее шести месяцев со дня совершения проступ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До применения взыскания за коррупционное правонарушение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к нему взыскания за коррупцион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Муниципальный правовой акт о применении взыскания за коррупционное правонаруш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службе. Если муниципальный служащий отказывается ознакомиться с указанным актом под роспись, то составляется соответствующий а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 2 части 1 статьи 27 Федерального закона от 2 марта 2007 года №25-ФЗ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 Light">
    <w:altName w:val="Times New Roman"/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imes New Roman" w:hAnsi="Calibri Light;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16"/>
      <w:szCs w:val="16"/>
    </w:rPr>
  </w:style>
  <w:style w:type="character" w:styleId="10">
    <w:name w:val=" Знак Знак10"/>
    <w:qFormat/>
    <w:rPr>
      <w:sz w:val="28"/>
      <w:szCs w:val="28"/>
      <w:u w:val="single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4"/>
    </w:rPr>
  </w:style>
  <w:style w:type="character" w:styleId="12">
    <w:name w:val=" Знак Знак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;Times New Roman" w:hAnsi="Calibri Light;Times New Roman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 Знак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;Century Gothic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5:00Z</dcterms:created>
  <dc:creator>User</dc:creator>
  <dc:description/>
  <cp:keywords/>
  <dc:language>en-US</dc:language>
  <cp:lastModifiedBy>Админ</cp:lastModifiedBy>
  <cp:lastPrinted>2017-04-11T16:43:00Z</cp:lastPrinted>
  <dcterms:modified xsi:type="dcterms:W3CDTF">2017-04-11T13:43:00Z</dcterms:modified>
  <cp:revision>4</cp:revision>
  <dc:subject/>
  <dc:title> </dc:title>
</cp:coreProperties>
</file>