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7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 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34"/>
        </w:rPr>
        <w:t>2. Признать утратившим силу постановление администрации  Раздольненского 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 и распространяется на правоотношения возникшие с 01 января 2017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июня 2017 года №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 июня 2017 года № 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      С.А. Абдуллое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июня 2017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работная плата работника, занимающего должность инспектора по </w:t>
      </w:r>
      <w:r>
        <w:rPr>
          <w:sz w:val="28"/>
        </w:rPr>
        <w:t>учету и бронированию военнообязанных Раздольнен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должностной оклад в сумме 9760,00 (девять тысяч семьсот шестьдесят) руб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ежемесячную надбавку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</w:t>
      </w:r>
      <w:r>
        <w:rPr>
          <w:color w:val="000000"/>
          <w:spacing w:val="-12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иные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ая помощь в размере 2-х окладов, выплачиваемая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ботнику администрации, занимающего должность инспектора по воинскому </w:t>
      </w:r>
      <w:r>
        <w:rPr>
          <w:sz w:val="28"/>
        </w:rPr>
        <w:t>учету и бронированию военнообязанных Раздольненского сельского поселения Кореновского района,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годно оплачиваемого отпуска -28 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воинскому </w:t>
      </w:r>
      <w:r>
        <w:rPr>
          <w:sz w:val="28"/>
        </w:rPr>
        <w:t>учету и бронированию военнообязанных Раздольнен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   (в расчете на год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напряженность и специальный режим работы - шесть 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-  три должностных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- два должностных оклад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Раздольненского сельского поселения Кореновского района  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1:00Z</dcterms:created>
  <dc:creator>User</dc:creator>
  <dc:description/>
  <cp:keywords/>
  <dc:language>en-US</dc:language>
  <cp:lastModifiedBy>Admin</cp:lastModifiedBy>
  <cp:lastPrinted>2017-06-26T10:35:00Z</cp:lastPrinted>
  <dcterms:modified xsi:type="dcterms:W3CDTF">2017-06-26T10:41:00Z</dcterms:modified>
  <cp:revision>2</cp:revision>
  <dc:subject/>
  <dc:title> </dc:title>
</cp:coreProperties>
</file>