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left" w:pos="0" w:leader="none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00.00.2017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а»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</w:t>
        <w:tab/>
        <w:t xml:space="preserve"> 179.3 Бюджетного кодекса Российской Федерации, постановлением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т 24 августа 2015 года № 13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Раздольненского сельского поселения Кореновского района «Формирование современной городской среды Раздольненского сельского поселения Кореновского района на 2018-2022 года»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Финансовому отделу администрации Раздольненского сельского поселения Кореновского района (Ребриковой) предусмотреть финансирование расходов на реализацию указанной программы в 2018-2022 годах из бюджета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zh-CN"/>
        </w:rPr>
        <w:t>Обнародовать настоящее постановл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2017 года № 000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8-2022 год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16"/>
        <w:gridCol w:w="4961"/>
      </w:tblGrid>
      <w:tr>
        <w:trPr/>
        <w:tc>
          <w:tcPr>
            <w:tcW w:w="31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ольне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№ ___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58"/>
        <w:gridCol w:w="4819"/>
      </w:tblGrid>
      <w:tr>
        <w:trPr/>
        <w:tc>
          <w:tcPr>
            <w:tcW w:w="31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«Формирование современной городской среды Раздольненского сельского поселения Кореновского района на 2018-2022 года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«Формирование современной городской среды Раздольненского сельского поселения Кореновского района на 2018-2022 года»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35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овый отдел администрации Раздольненского сельского поселения Кореновского района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ровня благоустройства территорий Раздольненского сельского поселения Кореновского района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ровня благоустройства дворовых территорий Раздольненского сельского поселения Кореновского райо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ровня благоустройства муниципальных территорий Раздольненского сельского поселения Кореновского района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благоустроенных муниципальных территорий общего пользования от общего количества таких территорий.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 год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5 000 000 рублей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.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8" w:before="0" w:after="2"/>
        <w:ind w:left="360" w:right="55" w:hanging="0"/>
        <w:jc w:val="center"/>
        <w:rPr/>
      </w:pPr>
      <w:r>
        <w:rPr>
          <w:sz w:val="28"/>
          <w:szCs w:val="28"/>
        </w:rPr>
        <w:t>1.Характеристика сферы благоустройства муниципальных территорий общего пользования.</w:t>
      </w:r>
    </w:p>
    <w:p>
      <w:pPr>
        <w:pStyle w:val="Normal"/>
        <w:ind w:left="360"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облик поселения, его эстетический вид во многом зависит от степени благоустроенности территории, от площади озеленения. </w:t>
      </w:r>
    </w:p>
    <w:p>
      <w:pPr>
        <w:pStyle w:val="Normal"/>
        <w:ind w:left="360"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 </w:t>
      </w:r>
    </w:p>
    <w:p>
      <w:pPr>
        <w:pStyle w:val="Normal"/>
        <w:ind w:left="360" w:righ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ные территории вместе с насаждениями и цветниками создают образ поселения, формируют благоприятную и комфортную городск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 </w:t>
      </w:r>
    </w:p>
    <w:p>
      <w:pPr>
        <w:pStyle w:val="Normal"/>
        <w:ind w:left="360" w:right="66" w:firstLine="360"/>
        <w:jc w:val="both"/>
        <w:rPr/>
      </w:pPr>
      <w:r>
        <w:rPr>
          <w:sz w:val="28"/>
          <w:szCs w:val="28"/>
        </w:rPr>
        <w:t xml:space="preserve">На территории Раздольненского сельского поселения Кореновского района имеется 1 сквер и зона озеленения между зданием администрации и Домом Культуры, площадь перед Домом культуры, территория вокруг детской площадки и мемориального комплекса. </w:t>
      </w:r>
    </w:p>
    <w:p>
      <w:pPr>
        <w:pStyle w:val="Normal"/>
        <w:ind w:left="360" w:righ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лагоустройства общественных территорий целесообразно проведение следующих мероприятий: </w:t>
      </w:r>
    </w:p>
    <w:p>
      <w:pPr>
        <w:pStyle w:val="Normal"/>
        <w:ind w:left="360"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, уход за зелеными насаждениями; </w:t>
      </w:r>
    </w:p>
    <w:p>
      <w:pPr>
        <w:pStyle w:val="Normal"/>
        <w:spacing w:lineRule="auto" w:line="256" w:before="0" w:after="25"/>
        <w:ind w:left="360"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малыми архитектурными формами, иными некапитальными объектами; устройство пешеходных дорожек, освещение территорий, в т. ч. декоративное; </w:t>
      </w:r>
    </w:p>
    <w:p>
      <w:pPr>
        <w:pStyle w:val="Normal"/>
        <w:spacing w:lineRule="auto" w:line="268" w:before="0" w:after="11"/>
        <w:ind w:left="360" w:right="1094" w:hanging="0"/>
        <w:jc w:val="both"/>
        <w:rPr/>
      </w:pPr>
      <w:r>
        <w:rPr>
          <w:sz w:val="28"/>
          <w:szCs w:val="28"/>
        </w:rPr>
        <w:t xml:space="preserve">обустройство площадок для отдыха, детских, спортивных площадок; установка скамеек и урн, контейнеров для сбора мусора; оформление цветников; </w:t>
      </w:r>
    </w:p>
    <w:p>
      <w:pPr>
        <w:pStyle w:val="Normal"/>
        <w:ind w:left="360"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. </w:t>
      </w:r>
    </w:p>
    <w:p>
      <w:pPr>
        <w:pStyle w:val="Normal"/>
        <w:spacing w:lineRule="auto" w:line="256" w:before="0" w:after="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8" w:before="0" w:after="2"/>
        <w:ind w:left="360" w:right="55" w:hanging="0"/>
        <w:jc w:val="center"/>
        <w:rPr/>
      </w:pPr>
      <w:r>
        <w:rPr>
          <w:sz w:val="28"/>
          <w:szCs w:val="28"/>
        </w:rPr>
        <w:t xml:space="preserve">2.Прогноз </w:t>
        <w:tab/>
        <w:t xml:space="preserve">развития </w:t>
        <w:tab/>
        <w:t xml:space="preserve">соответствующей </w:t>
        <w:tab/>
        <w:t xml:space="preserve">сферы </w:t>
        <w:tab/>
        <w:t xml:space="preserve">реализации </w:t>
        <w:tab/>
        <w:t>муниципальной программы.</w:t>
      </w:r>
    </w:p>
    <w:p>
      <w:pPr>
        <w:pStyle w:val="Normal"/>
        <w:ind w:left="360" w:right="66" w:firstLine="360"/>
        <w:jc w:val="both"/>
        <w:rPr/>
      </w:pPr>
      <w:r>
        <w:rPr>
          <w:sz w:val="28"/>
          <w:szCs w:val="28"/>
        </w:rPr>
        <w:t xml:space="preserve">Реализация муниципальной программы Раздольненского сельского поселения Кореновского района «Формирование современной городской среды Раздольненского сельского поселения Кореновского района на 2018-2022 годы» (далее муниципальная программа)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общественных территорий для инвалидов и других маломобильных групп населения. </w:t>
      </w:r>
    </w:p>
    <w:p>
      <w:pPr>
        <w:pStyle w:val="Normal"/>
        <w:ind w:left="360"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зеленения Раздольненского сельского поселения Кореновского района. </w:t>
      </w:r>
    </w:p>
    <w:p>
      <w:pPr>
        <w:pStyle w:val="Normal"/>
        <w:ind w:left="360"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. Основной целью муниципальной программы является повышение уровня благоустройства территорий Раздольнен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 повышение уровня благоустройства муниципальных территорий общего пользования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3. Целевые показатели реализации муниципальной программы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(индикаторы), характеризующие благоустройство общественных территори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701"/>
        <w:gridCol w:w="992"/>
        <w:gridCol w:w="709"/>
        <w:gridCol w:w="709"/>
        <w:gridCol w:w="708"/>
        <w:gridCol w:w="851"/>
        <w:gridCol w:w="850"/>
        <w:gridCol w:w="709"/>
        <w:gridCol w:w="709"/>
        <w:gridCol w:w="709"/>
      </w:tblGrid>
      <w:tr>
        <w:trPr>
          <w:trHeight w:val="10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и года, предшествующие реализации подпрограмм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формирования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14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00" w:type="dxa"/>
        <w:jc w:val="left"/>
        <w:tblInd w:w="218" w:type="dxa"/>
        <w:tblLayout w:type="fixed"/>
        <w:tblCellMar>
          <w:top w:w="117" w:type="dxa"/>
          <w:left w:w="60" w:type="dxa"/>
          <w:bottom w:w="0" w:type="dxa"/>
          <w:right w:w="8" w:type="dxa"/>
        </w:tblCellMar>
      </w:tblPr>
      <w:tblGrid>
        <w:gridCol w:w="622"/>
        <w:gridCol w:w="2237"/>
        <w:gridCol w:w="2358"/>
        <w:gridCol w:w="1279"/>
        <w:gridCol w:w="651"/>
        <w:gridCol w:w="548"/>
        <w:gridCol w:w="632"/>
        <w:gridCol w:w="731"/>
        <w:gridCol w:w="742"/>
      </w:tblGrid>
      <w:tr>
        <w:trPr>
          <w:trHeight w:val="1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показателя (индикатора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.  </w:t>
            </w:r>
          </w:p>
          <w:p>
            <w:pPr>
              <w:pStyle w:val="Normal"/>
              <w:tabs>
                <w:tab w:val="clear" w:pos="720"/>
                <w:tab w:val="right" w:pos="2347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  <w:tab/>
              <w:t xml:space="preserve">уровня </w:t>
            </w:r>
          </w:p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а территорий Раздольненского сельского поселения Кореновского района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муниципальных территорий общего пользования от общего количества таких территор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 </w:t>
            </w:r>
          </w:p>
          <w:p>
            <w:pPr>
              <w:pStyle w:val="Normal"/>
              <w:tabs>
                <w:tab w:val="clear" w:pos="720"/>
                <w:tab w:val="right" w:pos="2347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  <w:tab/>
              <w:t xml:space="preserve">уровня </w:t>
            </w:r>
          </w:p>
          <w:p>
            <w:pPr>
              <w:pStyle w:val="Normal"/>
              <w:spacing w:lineRule="auto" w:line="235" w:before="0" w:after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а муниципальных </w:t>
            </w:r>
          </w:p>
          <w:p>
            <w:pPr>
              <w:pStyle w:val="Normal"/>
              <w:spacing w:lineRule="auto" w:line="240" w:before="0" w:after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й </w:t>
              <w:tab/>
              <w:t xml:space="preserve">общего пользования </w:t>
            </w:r>
          </w:p>
          <w:p>
            <w:pPr>
              <w:pStyle w:val="Normal"/>
              <w:spacing w:lineRule="auto" w:line="242" w:before="0" w:after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ого района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муниципальных территорий общего пользова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ных проектов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а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территорий </w:t>
              <w:tab/>
              <w:t xml:space="preserve">общего пользования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5" w:right="66" w:firstLine="708"/>
        <w:jc w:val="both"/>
        <w:rPr/>
      </w:pPr>
      <w:r>
        <w:rPr>
          <w:sz w:val="28"/>
          <w:szCs w:val="28"/>
        </w:rPr>
        <w:t xml:space="preserve">3.4.В результате реализации мероприятий муниципальной программы ожидается снижение доли неблагоустроенных муниципальных территорий общего пользования. </w:t>
      </w:r>
    </w:p>
    <w:p>
      <w:pPr>
        <w:pStyle w:val="Normal"/>
        <w:ind w:left="-15" w:right="66" w:firstLine="708"/>
        <w:jc w:val="both"/>
        <w:rPr/>
      </w:pPr>
      <w:r>
        <w:rPr>
          <w:sz w:val="28"/>
          <w:szCs w:val="28"/>
        </w:rPr>
        <w:t xml:space="preserve">3.5. Успешное выполнение задач муниципальной программы позволит улучшить условия проживания и жизнедеятельности жителей и повысить привлекательность поселения. </w:t>
      </w:r>
    </w:p>
    <w:p>
      <w:pPr>
        <w:pStyle w:val="Normal"/>
        <w:ind w:left="-15" w:right="66" w:firstLine="708"/>
        <w:jc w:val="both"/>
        <w:rPr/>
      </w:pPr>
      <w:r>
        <w:rPr>
          <w:sz w:val="28"/>
          <w:szCs w:val="28"/>
        </w:rPr>
        <w:t xml:space="preserve">3.6. Реализация муниципальной программы позволит достичь следующих результатов: </w:t>
      </w:r>
    </w:p>
    <w:p>
      <w:pPr>
        <w:pStyle w:val="Normal"/>
        <w:spacing w:lineRule="auto" w:line="268" w:before="0" w:after="12"/>
        <w:ind w:right="168" w:hanging="0"/>
        <w:jc w:val="center"/>
        <w:rPr/>
      </w:pPr>
      <w:r>
        <w:rPr>
          <w:sz w:val="28"/>
          <w:szCs w:val="28"/>
        </w:rPr>
        <w:t xml:space="preserve">-благоустройство муниципальных территорий общего пользования – 1. </w:t>
      </w:r>
    </w:p>
    <w:p>
      <w:pPr>
        <w:pStyle w:val="Normal"/>
        <w:ind w:left="-15" w:right="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общественных территорий для инвалидов и других маломобильных групп населения. </w:t>
      </w:r>
    </w:p>
    <w:p>
      <w:pPr>
        <w:pStyle w:val="Normal"/>
        <w:ind w:left="-15" w:right="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программы подготовлены следующие документы: </w:t>
      </w:r>
    </w:p>
    <w:p>
      <w:pPr>
        <w:pStyle w:val="Normal"/>
        <w:spacing w:lineRule="auto" w:line="256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перечень работ по благоустройству общественных территорий, </w:t>
      </w:r>
    </w:p>
    <w:p>
      <w:pPr>
        <w:pStyle w:val="Normal"/>
        <w:ind w:left="-5"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ложением визуализированного перечня образцов элементов благоустройства, предполагаемых к размещению на общественной территории (приложение 2 к Программе), 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4-5 к программе). </w:t>
      </w:r>
    </w:p>
    <w:p>
      <w:pPr>
        <w:pStyle w:val="Normal"/>
        <w:ind w:left="718" w:right="66" w:hanging="0"/>
        <w:jc w:val="both"/>
        <w:rPr/>
      </w:pPr>
      <w:r>
        <w:rPr>
          <w:sz w:val="28"/>
          <w:szCs w:val="28"/>
        </w:rPr>
        <w:t xml:space="preserve">3.7. Срок реализации программы: 2018- 2022 года. </w:t>
      </w:r>
    </w:p>
    <w:p>
      <w:pPr>
        <w:pStyle w:val="Normal"/>
        <w:spacing w:lineRule="auto" w:line="256" w:before="0" w:after="3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Style17"/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852" w:type="dxa"/>
        <w:jc w:val="left"/>
        <w:tblInd w:w="-651" w:type="dxa"/>
        <w:tblLayout w:type="fixed"/>
        <w:tblCellMar>
          <w:top w:w="0" w:type="dxa"/>
          <w:left w:w="106" w:type="dxa"/>
          <w:bottom w:w="0" w:type="dxa"/>
          <w:right w:w="0" w:type="dxa"/>
        </w:tblCellMar>
      </w:tblPr>
      <w:tblGrid>
        <w:gridCol w:w="299"/>
        <w:gridCol w:w="1673"/>
        <w:gridCol w:w="942"/>
        <w:gridCol w:w="426"/>
        <w:gridCol w:w="625"/>
        <w:gridCol w:w="636"/>
        <w:gridCol w:w="586"/>
        <w:gridCol w:w="494"/>
        <w:gridCol w:w="367"/>
        <w:gridCol w:w="625"/>
        <w:gridCol w:w="367"/>
        <w:gridCol w:w="342"/>
        <w:gridCol w:w="425"/>
        <w:gridCol w:w="1503"/>
        <w:gridCol w:w="1542"/>
      </w:tblGrid>
      <w:tr>
        <w:trPr>
          <w:trHeight w:val="47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" w:right="23" w:hanging="0"/>
              <w:rPr/>
            </w:pPr>
            <w:r>
              <w:rPr/>
              <w:t xml:space="preserve">п/ п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56" w:before="0" w:after="7"/>
              <w:ind w:left="22" w:hanging="0"/>
              <w:rPr/>
            </w:pPr>
            <w:r>
              <w:rPr/>
              <w:t xml:space="preserve">мероприятия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сточник финансир ования 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5" w:hanging="0"/>
              <w:rPr/>
            </w:pPr>
            <w:r>
              <w:rPr/>
              <w:t xml:space="preserve">Объем финансирования  (тыс. руб)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рок реализац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36" w:hanging="0"/>
              <w:rPr/>
            </w:pPr>
            <w:r>
              <w:rPr/>
              <w:t xml:space="preserve">Непосредствен ный ожидаемый результат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-49" w:hanging="74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44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2" name="Group 507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46" style="position:absolute;margin-left:-0.05pt;margin-top:0pt;width:8.95pt;height:2.05pt" coordorigin="-1,0" coordsize="179,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" w:right="-8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3" name="Group 507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51" style="position:absolute;margin-left:-0.05pt;margin-top:0pt;width:8.95pt;height:2.05pt" coordorigin="-1,0" coordsize="179,41"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4" name="Group 507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60" style="position:absolute;margin-left:-0.05pt;margin-top:0pt;width:8.95pt;height:2.05pt" coordorigin="-1,0" coordsize="179,41"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5" name="Group 507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69" style="position:absolute;margin-left:-0.05pt;margin-top:0pt;width:8.95pt;height:2.05pt" coordorigin="-1,0" coordsize="179,41"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6" name="Group 507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75" style="position:absolute;margin-left:-0.05pt;margin-top:0pt;width:8.95pt;height:2.05pt" coordorigin="-1,0" coordsize="179,41"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7" name="Group 507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90" style="position:absolute;margin-left:-0.05pt;margin-top:0pt;width:8.95pt;height:2.05pt" coordorigin="-1,0" coordsize="179,41"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8" name="Group 507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97" style="position:absolute;margin-left:-0.05pt;margin-top:0pt;width:8.95pt;height:2.05pt" coordorigin="-1,0" coordsize="179,41"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9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6035"/>
                      <wp:effectExtent l="0" t="0" r="0" b="0"/>
                      <wp:docPr id="9" name="Group 508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5920"/>
                                <a:chOff x="0" y="0"/>
                                <a:chExt cx="113760" cy="259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11376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802" style="position:absolute;margin-left:-0.05pt;margin-top:0pt;width:8.95pt;height:2.05pt" coordorigin="-1,0" coordsize="179,41">
                      <v:shape id="shape_0" stroked="f" o:allowincell="t" style="position:absolute;left:0;top:1;width:178;height:40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40" w:right="113" w:hanging="0"/>
              <w:rPr/>
            </w:pPr>
            <w:r>
              <w:rPr/>
              <w:t>201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37" w:right="-8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345" cy="375285"/>
                      <wp:effectExtent l="0" t="0" r="0" b="0"/>
                      <wp:docPr id="10" name="Group 508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375120"/>
                                <a:chOff x="0" y="0"/>
                                <a:chExt cx="93240" cy="3751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55800" y="10224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831" style="position:absolute;margin-left:-0.05pt;margin-top:0pt;width:7.35pt;height:29.55pt" coordorigin="-1,0" coordsize="147,591">
                      <v:shape id="shape_0" stroked="f" o:allowincell="t" style="position:absolute;left:88;top:162;width:58;height:429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58;height:429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40" w:right="113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345" cy="375285"/>
                      <wp:effectExtent l="0" t="0" r="0" b="0"/>
                      <wp:docPr id="11" name="Group 50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375120"/>
                                <a:chOff x="0" y="0"/>
                                <a:chExt cx="93240" cy="3751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55800" y="10224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841" style="position:absolute;margin-left:-0.05pt;margin-top:0pt;width:7.35pt;height:29.55pt" coordorigin="-1,0" coordsize="147,591">
                      <v:shape id="shape_0" stroked="f" o:allowincell="t" style="position:absolute;left:88;top:162;width:58;height:429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58;height:429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8" w:right="113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650" cy="373380"/>
                      <wp:effectExtent l="0" t="0" r="0" b="0"/>
                      <wp:docPr id="12" name="Group 508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373320"/>
                                <a:chOff x="0" y="0"/>
                                <a:chExt cx="120600" cy="3733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73080" y="101520"/>
                                  <a:ext cx="475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6840" y="0"/>
                                  <a:ext cx="475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107280"/>
                                  <a:ext cx="57960" cy="2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855" style="position:absolute;margin-left:-0.05pt;margin-top:0pt;width:9.5pt;height:29.4pt" coordorigin="-1,0" coordsize="190,588">
                      <v:shape id="shape_0" stroked="f" o:allowincell="t" style="position:absolute;left:115;top:161;width:74;height:427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1;width:74;height:427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0;width:90;height:31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40" w:right="113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345" cy="375285"/>
                      <wp:effectExtent l="0" t="0" r="0" b="0"/>
                      <wp:docPr id="13" name="Group 508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375120"/>
                                <a:chOff x="0" y="0"/>
                                <a:chExt cx="93240" cy="3751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55800" y="10224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863" style="position:absolute;margin-left:-0.05pt;margin-top:0pt;width:7.35pt;height:29.55pt" coordorigin="-1,0" coordsize="147,591">
                      <v:shape id="shape_0" stroked="f" o:allowincell="t" style="position:absolute;left:88;top:162;width:58;height:429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58;height:429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rPr/>
            </w:pPr>
            <w:r>
              <w:rPr/>
              <w:t>201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37" w:right="113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345" cy="375285"/>
                      <wp:effectExtent l="0" t="0" r="0" b="0"/>
                      <wp:docPr id="14" name="Group 508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375120"/>
                                <a:chOff x="0" y="0"/>
                                <a:chExt cx="93240" cy="3751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55800" y="10224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3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880" style="position:absolute;margin-left:-0.05pt;margin-top:0pt;width:7.35pt;height:29.55pt" coordorigin="-1,0" coordsize="147,591">
                      <v:shape id="shape_0" stroked="f" o:allowincell="t" style="position:absolute;left:88;top:162;width:58;height:429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58;height:429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rPr/>
            </w:pPr>
            <w:r>
              <w:rPr/>
              <w:t>202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6" w:right="113" w:hanging="0"/>
              <w:rPr/>
            </w:pPr>
            <w:r>
              <w:rPr/>
              <w:t>20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40" w:right="113" w:hanging="0"/>
              <w:rPr/>
            </w:pPr>
            <w:r>
              <w:rPr/>
              <w:t>202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Благоустройство муниципальных территорий общего </w:t>
            </w:r>
          </w:p>
          <w:p>
            <w:pPr>
              <w:pStyle w:val="Normal"/>
              <w:spacing w:before="0" w:after="38"/>
              <w:ind w:right="107" w:hanging="0"/>
              <w:rPr/>
            </w:pPr>
            <w:r>
              <w:rPr/>
              <w:t xml:space="preserve">пользовани я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Журавского сельского поселения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Кореновско го рай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ые малые </w:t>
            </w:r>
          </w:p>
          <w:p>
            <w:pPr>
              <w:pStyle w:val="Normal"/>
              <w:spacing w:lineRule="auto" w:line="235" w:before="0" w:after="2"/>
              <w:jc w:val="center"/>
              <w:rPr/>
            </w:pPr>
            <w:r>
              <w:rPr/>
              <w:t xml:space="preserve">архитектурные формы </w:t>
            </w:r>
          </w:p>
          <w:p>
            <w:pPr>
              <w:pStyle w:val="Normal"/>
              <w:spacing w:lineRule="auto" w:line="278"/>
              <w:jc w:val="center"/>
              <w:rPr/>
            </w:pPr>
            <w:r>
              <w:rPr/>
              <w:t xml:space="preserve">(скамейки, лавки и урны); </w:t>
            </w:r>
          </w:p>
          <w:p>
            <w:pPr>
              <w:pStyle w:val="Normal"/>
              <w:spacing w:lineRule="auto" w:line="256"/>
              <w:ind w:left="2" w:right="107" w:hanging="0"/>
              <w:rPr/>
            </w:pPr>
            <w:r>
              <w:rPr/>
              <w:t xml:space="preserve">отремонтирова нные тротуарные дорожки. Иные мероприятия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2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Кореновско го района </w:t>
            </w:r>
          </w:p>
        </w:tc>
      </w:tr>
      <w:tr>
        <w:trPr>
          <w:trHeight w:val="69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Федераль 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раево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ест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74" w:hanging="0"/>
              <w:rPr/>
            </w:pPr>
            <w:r>
              <w:rPr/>
              <w:t xml:space="preserve">Изготовлен ие проектносметной документац ии и проведение ее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оценочной экспертиз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Федераль 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rPr/>
            </w:pPr>
            <w:r>
              <w:rPr/>
              <w:t xml:space="preserve">1 кв ар та л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проектов </w:t>
            </w:r>
          </w:p>
          <w:p>
            <w:pPr>
              <w:pStyle w:val="Normal"/>
              <w:spacing w:lineRule="auto" w:line="235" w:before="0" w:after="2"/>
              <w:ind w:right="63" w:hanging="0"/>
              <w:jc w:val="center"/>
              <w:rPr/>
            </w:pPr>
            <w:r>
              <w:rPr/>
              <w:t xml:space="preserve">благоустройст ва </w:t>
            </w:r>
          </w:p>
          <w:p>
            <w:pPr>
              <w:pStyle w:val="Normal"/>
              <w:spacing w:lineRule="auto" w:line="256" w:before="0" w:after="21"/>
              <w:ind w:left="34" w:hanging="0"/>
              <w:rPr/>
            </w:pPr>
            <w:r>
              <w:rPr/>
              <w:t xml:space="preserve">общественных </w:t>
            </w:r>
          </w:p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/>
              <w:t xml:space="preserve">территорий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сметной </w:t>
            </w:r>
          </w:p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/>
              <w:t xml:space="preserve">документация по объектам 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Архицентр </w:t>
            </w:r>
          </w:p>
        </w:tc>
      </w:tr>
      <w:tr>
        <w:trPr>
          <w:trHeight w:val="4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раево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ест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9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ые гарантии муниципальной программы осуществляются за счет средств бюджета Раздольненского сельского поселения Кореновского района и при привлечении средств из федерального и краевого бюджета на условиях софинансирования, мероприятия муниципальной программы будет осуществляться в соответствии с федеральным законодательством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5.1. Для  оценки  степени  достижения  целей  и  решения  задач  (далее  – степень  реализации)  муниципальной  программы  определяется  степень достижения  плановых  значений  каждого  целевого 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5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для  целевых  показателей,  желаемой  тенденцией  развития  которых является увеличение значений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rFonts w:eastAsia="Times New Roman CYR"/>
          <w:kern w:val="2"/>
          <w:sz w:val="28"/>
          <w:szCs w:val="28"/>
        </w:rPr>
        <w:t xml:space="preserve">СДгппз= ЗПгпф/ ЗПгпп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для  целевых  показателей,  желаемой  тенденцией  развития  которых является снижение значений: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Дгппз= ЗПгпл/ ЗПгпф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дгппз –  степень  достижения  планового  значения  целевого  показателя, характеризующего цели и задач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ЗПгпф –  значение  целевого  показателя,  характеризующего  цели  и  задачи муниципальной  программы,  фактически  достигнутое  на  конец  отчетного период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Зпгпп – плановое значение целевого показателя, характеризующего цели и задачи муниципальной программы. </w:t>
      </w:r>
    </w:p>
    <w:p>
      <w:pPr>
        <w:pStyle w:val="Normal"/>
        <w:ind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5.3. Степень  реализации  муниципальной программы рассчитывается  по формуле:</w:t>
      </w:r>
    </w:p>
    <w:p>
      <w:pPr>
        <w:pStyle w:val="Normal"/>
        <w:ind w:firstLine="709"/>
        <w:jc w:val="center"/>
        <w:rPr>
          <w:rFonts w:eastAsia="Times New Roman CYR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 СРгп= ∑СДгппз/ М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дгппз –  степень  достижения  планового  значения  целевого  показателя (индикатора), характеризующего цели и задач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М  –  число  целевых  показателей,  характеризующих  цели и  задачи муниципальной программы.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При  использовании  данной  формулы  в  случаях,  если  СДгппз&gt;1,  значение Сдгппз принимается равным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При  оценке  степени  реализации  муниципальной  программы ответственным  исполнителем  могут  определяться  коэффициенты  значимости отдельных  целевых  показателей.  При  использовании 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Times New Roman CYR"/>
          <w:kern w:val="2"/>
          <w:sz w:val="28"/>
          <w:szCs w:val="28"/>
        </w:rPr>
        <w:t xml:space="preserve">М СРгп = ∑ СДгппз*ki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ki – удельный вес, отражающий значимость показателя, ∑ki=1.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5.4. Эффективность реализации муниципальной программы оценивается в  зависимости  от  значений  оценки  степени  реализации муниципальной программы и оценки эффективности реализации входящих в нее подпрограмм (ведомственных  целевых  программ,  основных  мероприятий)  по 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Times New Roman CYR"/>
          <w:kern w:val="2"/>
          <w:sz w:val="28"/>
          <w:szCs w:val="28"/>
        </w:rPr>
        <w:t xml:space="preserve">j ЭРгп= 0,5* СРгп+ 0,5*∑ЭРп/п*kj/ j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Эргп – эффективность реализаци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ЭРп/п –  эффективность  реализации  подпрограммы  (ведомственной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целевой программы, основного мероприятия)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kj –  коэффициент  значимости  подпрограммы  (ведомственной  целевой программы,  основного  мероприятия)  для  достижения  целей  муниципальной программы, определяемый в методике оценки эффективности муниципальной программы  ответственным  исполнителем.  По  умолчанию  kjо пределяется  по формул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kj= Фj/Ф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Фj –  объем  фактических   расходов   из   местного бюджета  (кассового исполнения)  на  реализацию  j-той  подпрограммы  (ведомственной  целевой программы, основного мероприятия) в отчетном году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Ф  -  объем   фактических    расходов местного бюджета (кассового исполнения) на реализацию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j  –  количество  подпрограмм  (ведомственных  целевых  программ, основных мероприятий).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5.5. Эффективность  реализации  муниципальной  программы  признается   высокой в  случае,  если значение ЭР гп составляет не менее 0,90.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ЭР гп составляет не менее  0,80.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Эффективность  реализации  муниципальной  программы  признается  удовлетворительной в случае, если значение ЭР гп составляет не менее 0,70. 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kern w:val="2"/>
          <w:sz w:val="28"/>
          <w:szCs w:val="28"/>
          <w:lang w:eastAsia="ru-RU"/>
        </w:rPr>
      </w:pPr>
      <w:r>
        <w:rPr>
          <w:rFonts w:eastAsia="Times New Roman CYR"/>
          <w:kern w:val="2"/>
          <w:sz w:val="28"/>
          <w:szCs w:val="28"/>
          <w:lang w:eastAsia="ru-RU"/>
        </w:rPr>
        <w:t>В остальных случаях эффективность реализации муниципальной  программы признается неудовлетворительной.</w:t>
      </w:r>
    </w:p>
    <w:p>
      <w:pPr>
        <w:pStyle w:val="Normal"/>
        <w:suppressAutoHyphens w:val="false"/>
        <w:jc w:val="both"/>
        <w:rPr>
          <w:rFonts w:eastAsia="Times New Roman CYR"/>
          <w:kern w:val="2"/>
          <w:sz w:val="28"/>
          <w:szCs w:val="28"/>
          <w:lang w:eastAsia="ru-RU"/>
        </w:rPr>
      </w:pPr>
      <w:r>
        <w:rPr>
          <w:rFonts w:eastAsia="Times New Roman CYR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1. Ответственным исполнителем муниципальной программы является администрация</w:t>
      </w:r>
      <w:r>
        <w:rPr>
          <w:rFonts w:cs="Calibri" w:ascii="Calibri" w:hAnsi="Calibri"/>
          <w:sz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Исполнителям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 администрация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3. Исполнитель муниципальной программ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ординирует деятельность исполнителей по реализации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готови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существляют реализацию мероприятий муниципальной программы, отдельных в рамках своих полномоч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разрабатывают и согласовывают проект изменений в муниципальную программ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На реализацию муниципальной программы могут повлиять внешние риски, а именно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sz w:val="28"/>
            <w:szCs w:val="28"/>
            <w:lang w:eastAsia="ru-RU"/>
          </w:rPr>
          <w:t>закону</w:t>
        </w:r>
      </w:hyperlink>
      <w:r>
        <w:rPr>
          <w:sz w:val="28"/>
          <w:szCs w:val="28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Основными финансовыми рисками реализации муниципальной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Способами ограничения рисков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нцентрация ресурсов на решении приоритетных задач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) своевременное внесение изменений в бюджет Раздольненского сельского поселения Кореновского района и муниципальную программу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аздольненского сельского поселения Кореновского района на 2018-2022 годы»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 сформированный в соответствии с предложениями, поступившими в рамках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8"/>
        <w:gridCol w:w="1417"/>
        <w:gridCol w:w="1701"/>
        <w:gridCol w:w="294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, тыс.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территории для благоустройства будет определена по результатам общественного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аздольненского сельского поселения Кореновского района на 2018-2022 годы»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05"/>
        <w:gridCol w:w="4536"/>
      </w:tblGrid>
      <w:tr>
        <w:trPr>
          <w:trHeight w:val="2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работ</w:t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Установка скамеек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1617980"/>
                  <wp:effectExtent l="0" t="0" r="0" b="0"/>
                  <wp:docPr id="15" name="Рисунок 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арактеристик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ина от 150 с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та 42 с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46 с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убина посадочного      места 41 с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 от 48 кг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3855" cy="168529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Cs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КАМЕЙКА SD-365.2</w:t>
              </w:r>
            </w:hyperlink>
          </w:p>
          <w:p>
            <w:pPr>
              <w:pStyle w:val="Normal"/>
              <w:suppressAutoHyphens w:val="false"/>
              <w:textAlignment w:val="baseline"/>
              <w:rPr>
                <w:bCs/>
                <w:color w:val="5C5B5B"/>
                <w:sz w:val="24"/>
                <w:szCs w:val="24"/>
                <w:lang w:eastAsia="ru-RU"/>
              </w:rPr>
            </w:pPr>
            <w:r>
              <w:rPr>
                <w:bCs/>
                <w:color w:val="5C5B5B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ртикул: SD-365.2</w:t>
            </w:r>
          </w:p>
          <w:p>
            <w:pPr>
              <w:pStyle w:val="Normal"/>
              <w:suppressAutoHyphens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робнее: </w:t>
            </w:r>
            <w:r>
              <w:rPr>
                <w:sz w:val="24"/>
                <w:szCs w:val="24"/>
                <w:lang w:eastAsia="ru-RU"/>
              </w:rPr>
              <w:t>Металл + дерево</w:t>
            </w:r>
          </w:p>
          <w:p>
            <w:pPr>
              <w:pStyle w:val="Normal"/>
              <w:suppressAutoHyphens w:val="false"/>
              <w:textAlignment w:val="baselin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bCs/>
                <w:sz w:val="24"/>
                <w:szCs w:val="24"/>
                <w:lang w:eastAsia="ru-RU"/>
              </w:rPr>
              <w:t>Длина</w:t>
            </w:r>
            <w:r>
              <w:rPr>
                <w:sz w:val="24"/>
                <w:szCs w:val="24"/>
                <w:lang w:eastAsia="ru-RU"/>
              </w:rPr>
              <w:t xml:space="preserve"> 120 с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62с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та 82 с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с:</w:t>
            </w:r>
            <w:r>
              <w:rPr>
                <w:sz w:val="24"/>
                <w:szCs w:val="24"/>
                <w:lang w:eastAsia="ru-RU"/>
              </w:rPr>
              <w:t> 28 к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3460" cy="194373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камья "Тенистая"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: Сталь, сосна</w:t>
            </w:r>
          </w:p>
          <w:p>
            <w:pPr>
              <w:pStyle w:val="Normal"/>
              <w:suppressAutoHyphens w:val="false"/>
              <w:textAlignment w:val="baselin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bCs/>
                <w:sz w:val="24"/>
                <w:szCs w:val="24"/>
                <w:lang w:eastAsia="ru-RU"/>
              </w:rPr>
              <w:t>Длина</w:t>
            </w:r>
            <w:r>
              <w:rPr>
                <w:sz w:val="24"/>
                <w:szCs w:val="24"/>
                <w:lang w:eastAsia="ru-RU"/>
              </w:rPr>
              <w:t xml:space="preserve"> 150 с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70 с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та 80 см.</w:t>
            </w:r>
          </w:p>
          <w:p>
            <w:pPr>
              <w:pStyle w:val="Normal"/>
              <w:pBdr>
                <w:top w:val="single" w:sz="6" w:space="1" w:color="000000"/>
              </w:pBdr>
              <w:suppressAutoHyphens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3675" cy="1704975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Каркас: чугун, труб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Материал: массив сосн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Размеры издел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hanging="0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Длина - 1800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hanging="0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Диаметр 64 мм</w:t>
            </w:r>
          </w:p>
        </w:tc>
      </w:tr>
      <w:tr>
        <w:trPr>
          <w:trHeight w:val="305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4940" cy="1571625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арактеристик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ина от 122 с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та 81с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64 с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 от 11,3 кг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 Установка урн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7DB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8715" cy="1647825"/>
                  <wp:effectExtent l="0" t="0" r="0" b="0"/>
                  <wp:docPr id="20" name="Рисунок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х400х600 м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DB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065" cy="1600200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х250х500 мм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DB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664970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х420х530 мм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8640" cy="1818640"/>
                  <wp:effectExtent l="0" t="0" r="0" b="0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х405х720 м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b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2369820"/>
                  <wp:effectExtent l="0" t="0" r="0" b="0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х355х945м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eastAsia="Calibri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center"/>
          </w:tcPr>
          <w:p>
            <w:pPr>
              <w:pStyle w:val="Normal"/>
              <w:spacing w:lineRule="auto" w:line="256"/>
              <w:ind w:left="2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Укладка тротуарных дорожек </w:t>
            </w:r>
          </w:p>
        </w:tc>
      </w:tr>
      <w:tr>
        <w:trPr>
          <w:trHeight w:val="292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bottom"/>
          </w:tcPr>
          <w:p>
            <w:pPr>
              <w:pStyle w:val="Normal"/>
              <w:spacing w:lineRule="auto" w:line="256"/>
              <w:ind w:right="43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5" name="Picture 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7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7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4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7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4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7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74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17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арактеристики </w:t>
            </w:r>
          </w:p>
          <w:p>
            <w:pPr>
              <w:pStyle w:val="Normal"/>
              <w:spacing w:lineRule="auto" w:line="25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835" cy="1713865"/>
                  <wp:effectExtent l="0" t="0" r="0" b="0"/>
                  <wp:docPr id="26" name="Picture 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bottom"/>
          </w:tcPr>
          <w:p>
            <w:pPr>
              <w:pStyle w:val="Normal"/>
              <w:spacing w:lineRule="auto" w:line="256"/>
              <w:ind w:right="43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49120"/>
                  <wp:effectExtent l="0" t="0" r="0" b="0"/>
                  <wp:docPr id="27" name="Picture 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9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bottom"/>
          </w:tcPr>
          <w:p>
            <w:pPr>
              <w:pStyle w:val="Normal"/>
              <w:spacing w:lineRule="auto" w:line="256"/>
              <w:ind w:right="43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8" name="Picture 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9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bottom"/>
          </w:tcPr>
          <w:p>
            <w:pPr>
              <w:pStyle w:val="Normal"/>
              <w:spacing w:lineRule="auto" w:line="256"/>
              <w:ind w:right="43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9" name="Picture 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bottom"/>
          </w:tcPr>
          <w:p>
            <w:pPr>
              <w:pStyle w:val="Normal"/>
              <w:spacing w:lineRule="auto" w:line="256"/>
              <w:ind w:right="43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30" name="Picture 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56"/>
        <w:ind w:left="-1277" w:right="5571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31" w:type="dxa"/>
        <w:tblLayout w:type="fixed"/>
        <w:tblCellMar>
          <w:top w:w="3" w:type="dxa"/>
          <w:left w:w="106" w:type="dxa"/>
          <w:bottom w:w="0" w:type="dxa"/>
          <w:right w:w="50" w:type="dxa"/>
        </w:tblCellMar>
      </w:tblPr>
      <w:tblGrid>
        <w:gridCol w:w="4823"/>
        <w:gridCol w:w="4676"/>
      </w:tblGrid>
      <w:tr>
        <w:trPr>
          <w:trHeight w:val="286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6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иды работ </w:t>
            </w:r>
          </w:p>
        </w:tc>
      </w:tr>
      <w:tr>
        <w:trPr>
          <w:trHeight w:val="372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1. Установка уличного освещения общественных территорий </w:t>
            </w:r>
          </w:p>
        </w:tc>
      </w:tr>
      <w:tr>
        <w:trPr>
          <w:trHeight w:val="369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9825" cy="2339340"/>
                  <wp:effectExtent l="0" t="0" r="0" b="0"/>
                  <wp:docPr id="31" name="Picture 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арактеристики: </w:t>
            </w:r>
          </w:p>
          <w:p>
            <w:pPr>
              <w:pStyle w:val="Normal"/>
              <w:suppressAutoHyphens w:val="false"/>
              <w:spacing w:lineRule="auto" w:line="256" w:before="0" w:after="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 w:before="0" w:after="40"/>
              <w:ind w:left="47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40640</wp:posOffset>
                      </wp:positionV>
                      <wp:extent cx="140335" cy="559435"/>
                      <wp:effectExtent l="0" t="0" r="0" b="0"/>
                      <wp:wrapSquare wrapText="bothSides"/>
                      <wp:docPr id="32" name="Group 432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559440"/>
                                <a:chOff x="0" y="0"/>
                                <a:chExt cx="140400" cy="55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629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40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640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186120"/>
                                  <a:ext cx="14040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2649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372240"/>
                                  <a:ext cx="14040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222" style="position:absolute;margin-left:23.3pt;margin-top:-3.2pt;width:11.05pt;height:44.05pt" coordorigin="466,-64" coordsize="221,8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629" stroked="f" o:allowincell="t" style="position:absolute;left:466;top:-64;width:220;height:294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  <v:shape id="shape_0" ID="Picture 2640" stroked="f" o:allowincell="t" style="position:absolute;left:466;top:229;width:220;height:294;mso-wrap-style:none;v-text-anchor:middle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  <v:shape id="shape_0" ID="Picture 2649" stroked="f" o:allowincell="t" style="position:absolute;left:466;top:522;width:220;height:294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ысота стойки - 3-4,5 м </w:t>
            </w:r>
          </w:p>
          <w:p>
            <w:pPr>
              <w:pStyle w:val="Normal"/>
              <w:suppressAutoHyphens w:val="false"/>
              <w:spacing w:lineRule="auto" w:line="256" w:before="0" w:after="38"/>
              <w:ind w:right="21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Размер светильника – 810х810 </w:t>
            </w:r>
          </w:p>
          <w:p>
            <w:pPr>
              <w:pStyle w:val="Normal"/>
              <w:suppressAutoHyphens w:val="false"/>
              <w:spacing w:lineRule="auto" w:line="256"/>
              <w:ind w:right="236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атериалы - сталь, алюминий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7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905" cy="2832735"/>
                  <wp:effectExtent l="0" t="0" r="0" b="0"/>
                  <wp:docPr id="33" name="Picture 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арактеристики: </w:t>
            </w:r>
          </w:p>
          <w:p>
            <w:pPr>
              <w:pStyle w:val="Normal"/>
              <w:suppressAutoHyphens w:val="false"/>
              <w:spacing w:lineRule="auto" w:line="256" w:before="0" w:after="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 w:before="0" w:after="38"/>
              <w:ind w:left="47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43180</wp:posOffset>
                      </wp:positionV>
                      <wp:extent cx="140335" cy="373380"/>
                      <wp:effectExtent l="0" t="0" r="0" b="0"/>
                      <wp:wrapSquare wrapText="bothSides"/>
                      <wp:docPr id="34" name="Group 432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373320"/>
                                <a:chOff x="0" y="0"/>
                                <a:chExt cx="140400" cy="37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2673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40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2682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186120"/>
                                  <a:ext cx="14040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298" style="position:absolute;margin-left:23.3pt;margin-top:-3.4pt;width:11.05pt;height:29.4pt" coordorigin="466,-68" coordsize="221,588">
                      <v:shape id="shape_0" ID="Picture 2673" stroked="f" o:allowincell="t" style="position:absolute;left:466;top:-68;width:220;height:294;mso-wrap-style:none;v-text-anchor:middle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  <v:shape id="shape_0" ID="Picture 2682" stroked="f" o:allowincell="t" style="position:absolute;left:466;top:225;width:220;height:294;mso-wrap-style:none;v-text-anchor:middle" type="_x0000_t75">
                        <v:imagedata r:id="rId3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ысота стойки – 4 м </w:t>
            </w:r>
          </w:p>
          <w:p>
            <w:pPr>
              <w:pStyle w:val="Normal"/>
              <w:suppressAutoHyphens w:val="false"/>
              <w:spacing w:lineRule="auto" w:line="256"/>
              <w:ind w:right="236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атериалы - сталь, алюминий </w:t>
            </w:r>
          </w:p>
          <w:p>
            <w:pPr>
              <w:pStyle w:val="Normal"/>
              <w:suppressAutoHyphens w:val="false"/>
              <w:spacing w:lineRule="auto" w:line="256"/>
              <w:ind w:left="72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дольненского сельского поселения Кореновского района на 2018-2022 годы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ичные расценки на установку ска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01"/>
        <w:gridCol w:w="1855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: 1500*380*6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: 2000*385*6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со спи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: 1985*715*9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Единичные расценки на установку ур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3"/>
        <w:gridCol w:w="1843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: 20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ы: 400*300*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6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: 40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ы: 480*380*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на с контейнером на бетонном основании  (монтаж не требуется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ы: 420*420*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0" w:after="12"/>
        <w:ind w:right="140" w:hanging="0"/>
        <w:rPr/>
      </w:pPr>
      <w:r>
        <w:rPr>
          <w:sz w:val="28"/>
          <w:szCs w:val="28"/>
        </w:rPr>
        <w:t xml:space="preserve">Единичные расценки на ремонт тротуарной дорожки </w:t>
      </w:r>
    </w:p>
    <w:tbl>
      <w:tblPr>
        <w:tblW w:w="9496" w:type="dxa"/>
        <w:jc w:val="left"/>
        <w:tblInd w:w="-106" w:type="dxa"/>
        <w:tblLayout w:type="fixed"/>
        <w:tblCellMar>
          <w:top w:w="55" w:type="dxa"/>
          <w:left w:w="106" w:type="dxa"/>
          <w:bottom w:w="0" w:type="dxa"/>
          <w:right w:w="50" w:type="dxa"/>
        </w:tblCellMar>
      </w:tblPr>
      <w:tblGrid>
        <w:gridCol w:w="593"/>
        <w:gridCol w:w="4395"/>
        <w:gridCol w:w="1240"/>
        <w:gridCol w:w="1559"/>
        <w:gridCol w:w="1709"/>
      </w:tblGrid>
      <w:tr>
        <w:trPr>
          <w:trHeight w:val="7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е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 НДС в руб. 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ка бортовых камней: на бетонном основан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1,57 </w:t>
            </w:r>
          </w:p>
        </w:tc>
      </w:tr>
      <w:tr>
        <w:trPr>
          <w:trHeight w:val="11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ка покрытий и оснований: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обетонных (отмостка +валики водотвода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6,24 </w:t>
            </w:r>
          </w:p>
        </w:tc>
      </w:tr>
      <w:tr>
        <w:trPr>
          <w:trHeight w:val="6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лощадки из плитки тротуар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33 </w:t>
            </w:r>
          </w:p>
        </w:tc>
      </w:tr>
      <w:tr>
        <w:trPr>
          <w:trHeight w:val="8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ка бетонна (валика у сущ.дороги и основание под сущ.лотком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45,74 </w:t>
            </w:r>
          </w:p>
        </w:tc>
      </w:tr>
      <w:tr>
        <w:trPr>
          <w:trHeight w:val="13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грунта с погрузкой на автомобили-самосвалы экскаваторами с ковшом вместимостью: 0,5 (0,5-0,63) м3, группа грунтов 1 (25см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,64 </w:t>
            </w:r>
          </w:p>
        </w:tc>
      </w:tr>
      <w:tr>
        <w:trPr>
          <w:trHeight w:val="8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грунта вручную траншеи  под лоток, группа грунтов: 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4,27 </w:t>
            </w:r>
          </w:p>
        </w:tc>
      </w:tr>
      <w:tr>
        <w:trPr>
          <w:trHeight w:val="9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отнение грунта вибрационными катками 2,2 т на первый проход по одному следу при толщине слоя: 25 с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68 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ка площадей: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ированным способом, группа грунтов 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7 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оснований и покрытий из песчано-гравийных: двухслойных, нижний слой толщиной 15 с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,23 </w:t>
            </w:r>
          </w:p>
        </w:tc>
      </w:tr>
      <w:tr>
        <w:trPr>
          <w:trHeight w:val="1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оснований и покрытий из песчано-гравийных смесей: двухслойных с добавлением 30% щебня фр. 20-40 мм, верхний слой 10 с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,73 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бортовых камней бетонных: при других видах покры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2,77 </w:t>
            </w:r>
          </w:p>
        </w:tc>
      </w:tr>
      <w:tr>
        <w:trPr>
          <w:trHeight w:val="16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крытия толщиной 5 см из горячих асфальтобетонных смесей пористых крупнозернистых, плотность каменных материалов: 2,5-2,9 т/м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,85 </w:t>
            </w:r>
          </w:p>
        </w:tc>
      </w:tr>
      <w:tr>
        <w:trPr>
          <w:trHeight w:val="3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лив вяжущих материал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45 </w:t>
            </w:r>
          </w:p>
        </w:tc>
      </w:tr>
      <w:tr>
        <w:trPr>
          <w:trHeight w:val="16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крытия толщиной 4 см из горячих асфальтобетонных смесей плотных мелкозернистых типа АБВ, плотность каменных материалов: 2,5-2,9 т/м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9,72 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люков и кирпичных горловин колодце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78,27 </w:t>
            </w:r>
          </w:p>
        </w:tc>
      </w:tr>
      <w:tr>
        <w:trPr>
          <w:trHeight w:val="6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одосбросных сооружений из лотк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3,6 </w:t>
            </w:r>
          </w:p>
        </w:tc>
      </w:tr>
      <w:tr>
        <w:trPr>
          <w:trHeight w:val="3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бетоном  с боков лот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4,1 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евка вручную пней диаметром: от 310 до 350 м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6,31 </w:t>
            </w:r>
          </w:p>
        </w:tc>
      </w:tr>
    </w:tbl>
    <w:p>
      <w:pPr>
        <w:pStyle w:val="Normal"/>
        <w:spacing w:lineRule="auto" w:line="256"/>
        <w:ind w:left="5031" w:hanging="0"/>
        <w:rPr/>
      </w:pPr>
      <w:r>
        <w:rPr/>
      </w:r>
    </w:p>
    <w:p>
      <w:pPr>
        <w:pStyle w:val="Normal"/>
        <w:spacing w:lineRule="auto" w:line="256"/>
        <w:ind w:left="5031" w:hanging="0"/>
        <w:rPr/>
      </w:pPr>
      <w:r>
        <w:rPr/>
      </w:r>
    </w:p>
    <w:p>
      <w:pPr>
        <w:pStyle w:val="Normal"/>
        <w:ind w:right="3419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иничные расценки  на дополнительны работы</w:t>
      </w:r>
    </w:p>
    <w:p>
      <w:pPr>
        <w:pStyle w:val="Normal"/>
        <w:spacing w:lineRule="auto" w:line="25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27" w:type="dxa"/>
        <w:tblLayout w:type="fixed"/>
        <w:tblCellMar>
          <w:top w:w="50" w:type="dxa"/>
          <w:left w:w="108" w:type="dxa"/>
          <w:bottom w:w="0" w:type="dxa"/>
          <w:right w:w="59" w:type="dxa"/>
        </w:tblCellMar>
      </w:tblPr>
      <w:tblGrid>
        <w:gridCol w:w="691"/>
        <w:gridCol w:w="5025"/>
        <w:gridCol w:w="1422"/>
        <w:gridCol w:w="985"/>
        <w:gridCol w:w="1497"/>
      </w:tblGrid>
      <w:tr>
        <w:trPr>
          <w:trHeight w:val="221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орматива финансовых затрат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69" w:hanging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очная стоимость финансовых затрат на 1 единицу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, с </w:t>
            </w:r>
          </w:p>
          <w:p>
            <w:pPr>
              <w:pStyle w:val="Normal"/>
              <w:spacing w:lineRule="auto" w:line="256" w:before="0" w:after="22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ом НДС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) </w:t>
            </w:r>
          </w:p>
        </w:tc>
      </w:tr>
      <w:tr>
        <w:trPr>
          <w:trHeight w:val="4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</w:t>
            </w:r>
          </w:p>
        </w:tc>
      </w:tr>
      <w:tr>
        <w:trPr>
          <w:trHeight w:val="6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одержания зеленых насаждений (газон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6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53 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одержания зеленых насаждений (дерево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8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9,27 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одержания зеленых насаждений (кустарник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0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,87 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ремонта зеленых насаждений (устройство цветника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2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86,00 </w:t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ремонта зеленых насаждений (гидропосев обыкновенного газона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2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6,00 </w:t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кошения газона (сорной растительности) с применением средств малой механиз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9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алки (обрезки) сухих и аварийных деревьев высотой свыше 2 м с применением гидроподъемни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703,00 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алки (обрезки) сухих и аварийных деревьев без применения гидроподъемни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313,00 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ные огра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0,00 </w:t>
            </w:r>
          </w:p>
        </w:tc>
      </w:tr>
      <w:tr>
        <w:trPr>
          <w:trHeight w:val="13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чвы для устройства партерного и обыкновенного газона с внесением растительной земли слоем 15 см: механизированным способом, Озеленение .Защитные насаждения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2 </w:t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ые 5 см изменения толщины слоя добавлять или исключать по нормам 47-01-0461, 47-01-046-2, 47-01-046-3, 47-01-046-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84 </w:t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в газонов партерных, мавританских и обыкновенных вручную 52.71=459,32119,20×2,74-8,00×1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5 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тра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,84 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чвы под цветники толщиной слоя насыпи 20 с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,2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дольненского сельского поселения Кореновского района на 2018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я современной городской среды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я современной городской среды Раздольненского сельского поселения Кореновского района»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дизайн - проекта обеспечивается отделом архитектуры и градостроительства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дизайн-проекта осуществляется с учетом нормативов градостроительного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дизайн - проекта включает следующие ста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зработка дизайн -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утверждение дизайн-проекта общественной комиссией по осуществлению контроля и координации реализации муниципальной программы «Формирование современной городской среды</w:t>
      </w:r>
      <w:r>
        <w:rPr/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Раздольненского сельского поселения Кореновского района согласованный дизайн-проект или мотивированные заме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 урегулирования замечаний, администрация Раздольненского сельского поселения Кореновского район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изайн - проект утверждается общественной комиссией</w:t>
      </w:r>
      <w:r>
        <w:rPr/>
        <w:t xml:space="preserve"> </w:t>
      </w:r>
      <w:r>
        <w:rPr>
          <w:sz w:val="28"/>
          <w:szCs w:val="28"/>
        </w:rPr>
        <w:t xml:space="preserve">по осуществлению контроля и координации реализации муниципальной программы «Формирование современной городской среды Раздольненского сельского поселения Кореновского района», решение об утверждении оформляется в виде протокола заседа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дольненского сельского поселения Коренов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трудового участия заинтересованных лиц в выполнении минимального и (или) дополнительного перечня работ по благоустройству дворовых территорий Раздольнен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нные лица принимают участие в реализации мероприятий по благоустройству дворовых территории в рамках минимального и (или) дополнительного перечней работ по благоустройству в форме трудово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удовое участие заинтересованных лиц в выполнении мероприятий по благоустройству дворовых территорий должно подтверждаться докумен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кументы, подтверждающие трудовую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 трудовое участие, представляются в администрацию</w:t>
      </w:r>
      <w:r>
        <w:rPr/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 не позднее 10 календарных дней со дня окончания работ, выполняемых заинтересованными лицами.</w:t>
      </w:r>
    </w:p>
    <w:sectPr>
      <w:type w:val="nextPage"/>
      <w:pgSz w:w="11906" w:h="16838"/>
      <w:pgMar w:left="1560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avlitprom.ru/images/products/skameyki/krasnodar/skameyka_krasnodar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ontan-ug.ru/skameyka-2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vibor-group.com/cache/thumbnails/051de33a9b7a5fe01ff26fbe80622c51.jpg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лдз</dc:creator>
  <dc:description/>
  <cp:keywords/>
  <dc:language>en-US</dc:language>
  <cp:lastModifiedBy>Землеустроитель</cp:lastModifiedBy>
  <cp:lastPrinted>2017-01-17T14:30:00Z</cp:lastPrinted>
  <dcterms:modified xsi:type="dcterms:W3CDTF">2017-11-14T10:29:00Z</dcterms:modified>
  <cp:revision>4</cp:revision>
  <dc:subject/>
  <dc:title>                                                 </dc:title>
</cp:coreProperties>
</file>