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0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7 года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и деятельности общественных кладбищ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Cs w:val="28"/>
        </w:rPr>
        <w:t>общи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7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бщественных кладбищ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Раздольнен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Раздольнен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Раздольнен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6"/>
      <w:bookmarkEnd w:id="1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Раздольнен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" w:name="sub_1006"/>
      <w:bookmarkStart w:id="3" w:name="sub_1006"/>
      <w:bookmarkEnd w:id="3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Раздольнен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Раздольнен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300"/>
      <w:bookmarkStart w:id="43" w:name="sub_1300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300"/>
      <w:bookmarkStart w:id="45" w:name="sub_1019"/>
      <w:bookmarkEnd w:id="44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3"/>
      <w:bookmarkStart w:id="59" w:name="sub_10224"/>
      <w:bookmarkEnd w:id="58"/>
      <w:bookmarkEnd w:id="59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24"/>
      <w:bookmarkStart w:id="61" w:name="sub_1022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2" w:name="sub_1400"/>
      <w:bookmarkEnd w:id="62"/>
      <w:r>
        <w:rPr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400"/>
      <w:bookmarkStart w:id="64" w:name="sub_1023"/>
      <w:bookmarkEnd w:id="63"/>
      <w:bookmarkEnd w:id="64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023"/>
      <w:bookmarkStart w:id="66" w:name="sub_1024"/>
      <w:bookmarkEnd w:id="65"/>
      <w:bookmarkEnd w:id="66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24"/>
      <w:bookmarkStart w:id="68" w:name="sub_1024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9" w:name="sub_1500"/>
      <w:bookmarkEnd w:id="69"/>
      <w:r>
        <w:rPr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500"/>
      <w:bookmarkStart w:id="71" w:name="sub_1025"/>
      <w:bookmarkEnd w:id="70"/>
      <w:bookmarkEnd w:id="71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Раздольнен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6"/>
      <w:bookmarkStart w:id="75" w:name="sub_1027"/>
      <w:bookmarkEnd w:id="74"/>
      <w:bookmarkEnd w:id="75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27"/>
      <w:bookmarkStart w:id="77" w:name="sub_1027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78" w:name="sub_1600"/>
      <w:bookmarkEnd w:id="78"/>
      <w:r>
        <w:rPr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1600"/>
      <w:bookmarkStart w:id="80" w:name="sub_1028"/>
      <w:bookmarkEnd w:id="79"/>
      <w:bookmarkEnd w:id="80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1" w:name="sub_1028"/>
      <w:bookmarkStart w:id="82" w:name="sub_1028"/>
      <w:bookmarkEnd w:id="82"/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bookmarkStart w:id="83" w:name="sub_1001"/>
      <w:bookmarkEnd w:id="83"/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я о предоставлении места для созд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е 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Раздольнен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ца о предоставлении места для создания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Раздольненского сельского поселения Кореновского района произвести регистрацию семейного захоронения на _____________________ кладбище, квартал ______, участок ______, ряд _________, могила _________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лощадь захоронения __________ м2, в связи с чем размер бесплатно предоставляемого места семейного (родового) захоронения превышает на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ind w:left="708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________________________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.И.О. Заявителя)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______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sz w:val="28"/>
          <w:szCs w:val="28"/>
          <w:u w:val="none"/>
          <w:lang w:eastAsia="en-US"/>
        </w:rPr>
      </w:pPr>
      <w:r>
        <w:rPr>
          <w:bCs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widowControl w:val="false"/>
        <w:suppressAutoHyphens w:val="true"/>
        <w:ind w:left="4860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Раздольная</w:t>
        <w:tab/>
        <w:t>«____»_________ 20___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Гражданин» и Администрация Раздольненского сельского поселения Кореновского  района, в лице главы Раздольненского сельского поселения Кореновского района 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 Устава Раздольнен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_</w:t>
        <w:tab/>
        <w:t>, ряд номер</w:t>
        <w:tab/>
        <w:t>_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ого участ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Раздольнен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ненского сельского</w:t>
        <w:tab/>
        <w:tab/>
        <w:tab/>
        <w:tab/>
        <w:t>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Heading3"/>
        <w:jc w:val="left"/>
        <w:rPr>
          <w:bCs/>
          <w:sz w:val="28"/>
          <w:szCs w:val="28"/>
          <w:u w:val="none"/>
          <w:lang w:eastAsia="en-US"/>
        </w:rPr>
      </w:pPr>
      <w:r>
        <w:rPr>
          <w:bCs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к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/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620" w:right="28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81">
    <w:name w:val="Знак Знак8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3:00Z</dcterms:created>
  <dc:creator>User</dc:creator>
  <dc:description/>
  <cp:keywords/>
  <dc:language>en-US</dc:language>
  <cp:lastModifiedBy>Админ</cp:lastModifiedBy>
  <cp:lastPrinted>2017-04-10T11:37:00Z</cp:lastPrinted>
  <dcterms:modified xsi:type="dcterms:W3CDTF">2017-05-30T11:24:00Z</dcterms:modified>
  <cp:revision>12</cp:revision>
  <dc:subject/>
  <dc:title/>
</cp:coreProperties>
</file>