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0.2016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равовые акты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1 июля 2016 года № 15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38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A"/>
          <w:sz w:val="28"/>
          <w:szCs w:val="28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исключить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нести в приложение к постановлению администрации Раздольненского сельского поселения Кореновского района от 21 июля 2016 года № 159 «</w:t>
      </w:r>
      <w:r>
        <w:rPr>
          <w:bCs/>
          <w:sz w:val="28"/>
          <w:szCs w:val="28"/>
        </w:rPr>
        <w:t xml:space="preserve"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Пункт 38 </w:t>
      </w:r>
      <w:r>
        <w:rPr>
          <w:spacing w:val="-1"/>
          <w:sz w:val="28"/>
          <w:szCs w:val="28"/>
        </w:rPr>
        <w:t xml:space="preserve">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A"/>
          <w:sz w:val="28"/>
          <w:szCs w:val="28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исключить.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/>
        <w:t>3. Внести в приложение к постановлению администрации Раздольненского сельского поселения Кореновского района от 15 апреля 2016 года № 102 «</w:t>
      </w: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/>
        <w:t>» следующие изменения: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>
          <w:lang w:val="ru-RU"/>
        </w:rPr>
        <w:t>3.1. Пункт 2 Постановления признать утратившим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7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8-17T07:33:00Z</dcterms:modified>
  <cp:revision>6</cp:revision>
  <dc:subject/>
  <dc:title>О порядке определения размера арендной платы</dc:title>
</cp:coreProperties>
</file>