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7.2016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30 марта 2016 года № 76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июля 2016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 2016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и функций администрации Раздольненского сельского поселения Кореновского района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. Сведения о муниципальных услугах и функциях, предоставляемых </w:t>
            </w:r>
            <w:r>
              <w:rPr>
                <w:sz w:val="24"/>
                <w:szCs w:val="24"/>
              </w:rPr>
              <w:t>(исполняемы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о месте жительства умерше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о захороне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иждивенце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печного ото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ыдача выписки из лицевого счета жилого помещения частного жилищного фон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киносеансов, анонсы данн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администрацией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ый оценщик</w:t>
            </w:r>
          </w:p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евание земельного участка</w:t>
            </w:r>
          </w:p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eastAsia="Times New Roman" w:cs="Times New Roman"/>
              </w:rPr>
              <w:t xml:space="preserve">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cs="Times New Roman"/>
              </w:rPr>
              <w:t xml:space="preserve"> топографической съемки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Times New Roman"/>
              </w:rPr>
              <w:t xml:space="preserve">Выдача справки с места обучения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образования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000000"/>
      <w:kern w:val="2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9:00Z</dcterms:created>
  <dc:creator>User</dc:creator>
  <dc:description/>
  <cp:keywords/>
  <dc:language>en-US</dc:language>
  <cp:lastModifiedBy>Админ</cp:lastModifiedBy>
  <cp:lastPrinted>2016-03-21T16:42:00Z</cp:lastPrinted>
  <dcterms:modified xsi:type="dcterms:W3CDTF">2016-07-06T13:37:00Z</dcterms:modified>
  <cp:revision>3</cp:revision>
  <dc:subject/>
  <dc:title> </dc:title>
</cp:coreProperties>
</file>