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2016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реализации постановления Правительства Российской Федерации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 в Раздольненском сельском поселении Кореновского района</w:t>
      </w:r>
    </w:p>
    <w:p>
      <w:pPr>
        <w:pStyle w:val="TextBody"/>
        <w:spacing w:lineRule="atLeast" w:line="100"/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ab/>
        <w:t xml:space="preserve">В целях реализации постановления Правительства Российской Федерации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 </w:t>
      </w:r>
      <w:r>
        <w:rPr>
          <w:bCs/>
          <w:sz w:val="28"/>
          <w:szCs w:val="28"/>
        </w:rPr>
        <w:t xml:space="preserve">(далее – постановление Правительства Российской Федерации от 14.03.2016 года № 191), </w:t>
      </w:r>
      <w:r>
        <w:rPr>
          <w:rFonts w:eastAsia="Calibri;Arial"/>
          <w:sz w:val="28"/>
          <w:szCs w:val="28"/>
          <w:lang w:eastAsia="en-US"/>
        </w:rPr>
        <w:t>руководствуясь уставом Раздольненского сельского поселения Кореновского района,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Утвердить перечень товаров, работ, услуг, являющихся предметом муниципальных контрактов, при поставке (выполнении, оказании) которых в 2016 году допускается изменение по соглашению сторон срока исполнения муниципального контракта, и (или) цены муниципальный контракта, и (или) цены единицы товара, работы, услуги, и (или) количества товаров, объема работ, услуг, предусмотренных муниципальным контрактом, согласно приложению к настоящему постановлению. При этом цена контракта должна превышать 300 тыс. рублей и составлять не более чем 5 млн. рублей в случае, если контракт заключен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Установить, что при изменении цены контракта применяются соответствующие индексы, установленные региональной энергетической комиссией департаментом цен и тарифов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Раздольненского сельского поселения Кореновского района (Абдуллоева) обнародовать настоящее постановление на информационных стендах и обеспечить его размещение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 и действует до 1 января 2017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_________ 2016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, являющихся предметом муниципальных контрактов, при поставке (выполнении, оказании) которых в 2016 году допускается изменение по соглашению сторон срока исполнения муниципального контракта, и (или) цены муниципальный контракта, и (или) цены единицы товара, работы, услуги, и (или) количества товаров, объема работ, услуг, предусмотренных муниципальным контрак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 соответствии с Общероссийски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тор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и по видам</w:t>
            </w:r>
          </w:p>
          <w:p>
            <w:pPr>
              <w:pStyle w:val="Normal"/>
              <w:autoSpaceDE w:val="false"/>
              <w:ind w:left="34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й</w:t>
            </w:r>
          </w:p>
          <w:p>
            <w:pPr>
              <w:pStyle w:val="Normal"/>
              <w:autoSpaceDE w:val="false"/>
              <w:ind w:firstLine="6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КПД)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034-200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овощеводства, декоративного садоводства и питом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4.20.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 кури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чатанию газ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0.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 моторное, включая бензин автомобиль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 и бензин авиаци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ы фармацев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лекар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66.42.1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 стоматолог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медицинские, включая хирургическое оборудование, ортопедические приспосо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1.10.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, произведенн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нциями обще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2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редаче электро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2.11.1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етевому газоснабжению производственных, коммунально-бытовых и прочи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00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*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роите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40.13.19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, связанные с созданием, ведением и использованием баз данных, не включенные в другие группировки, про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20.12.1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изводству информационных телевизионных программ, транслируемых в прямом эф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40.10.1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нформационных агентств по предоставлению информации и фотоматериалов газетам и другим периодическим изд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тирке, химической чистке и крашению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 исключением работ, указанных в подпункте «б» части 3 постановления Правительства Российской Федерации от 14.03.2016 № 19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4:00Z</dcterms:created>
  <dc:creator>Люба</dc:creator>
  <dc:description/>
  <cp:keywords/>
  <dc:language>en-US</dc:language>
  <cp:lastModifiedBy>Админ</cp:lastModifiedBy>
  <cp:lastPrinted>2015-12-30T10:34:00Z</cp:lastPrinted>
  <dcterms:modified xsi:type="dcterms:W3CDTF">2016-07-04T06:07:00Z</dcterms:modified>
  <cp:revision>6</cp:revision>
  <dc:subject/>
  <dc:title> </dc:title>
</cp:coreProperties>
</file>