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0.05.2016 </w:t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08 апреля 2013 года № 84 «Об антикоррупционной экспертизе нормативных правовых актов (проектов)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С целью приведения нормативных правовых актов администрации Раздольнен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Normal"/>
        <w:ind w:firstLine="804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Раздольненского сельского поселения Кореновского района от 08 апреля 2013 года № 84 «Об антикоррупционной экспертизе нормативных правовых актов (проектов) администрации Раздольненского сельского поселения Кореновского района» следующие изменения:</w:t>
      </w:r>
    </w:p>
    <w:p>
      <w:pPr>
        <w:pStyle w:val="Normal"/>
        <w:ind w:firstLine="737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shd w:fill="FFFFFF" w:val="clear"/>
        </w:rPr>
        <w:t>раздел 1 дополнить пунктом 1.10. следующего содержани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shd w:fill="FFFFFF" w:val="clear"/>
        </w:rPr>
        <w:t>«1.10.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компетенции администрации Раздольненского сельского поселения Кореновского района, администрация Раздольненского сельского поселения Кореновского района, должностное лицо информирует об этом органы прокуратуры.»;</w:t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пункт 3.4. раздела 3 изложить в следующей редакции:</w:t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3.4.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(или) причины несогласия с выявленным в нормативном правовом акте или проекте нормативного правового акта коррупциогенным фактором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Segoe U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DejaVu Sans Light" w:hAnsi="Calibri Light;DejaVu Sans Light" w:cs="Calibri Light;DejaVu Sans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cs="Calibri;Century Gothic"/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;Century Gothic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18:00Z</dcterms:created>
  <dc:creator>User</dc:creator>
  <dc:description/>
  <cp:keywords/>
  <dc:language>en-US</dc:language>
  <cp:lastModifiedBy>Админ</cp:lastModifiedBy>
  <cp:lastPrinted>2016-05-13T14:16:00Z</cp:lastPrinted>
  <dcterms:modified xsi:type="dcterms:W3CDTF">2016-05-13T11:26:00Z</dcterms:modified>
  <cp:revision>3</cp:revision>
  <dc:subject/>
  <dc:title>О порядке определения размера арендной платы</dc:title>
</cp:coreProperties>
</file>