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04.2016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комиссии по обследованию зеленых насаждений на территории Раздольнен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апреля 2013 года № 2695-КЗ «Об охране зеленых насаждений в Краснодарском крае», Уставом Раздольненского сельского поселения Кореновского района, п о с т а н о в л я ю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ложение о комиссии по обследованию зеленых насаждений на территории Раздольненского сельского поселения Кореновского района (приложение № 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акта обследования зеленых насаждений (приложение № 2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ind w:left="48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autoSpaceDE w:val="true"/>
        <w:ind w:left="48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Default"/>
        <w:ind w:left="48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00 апреля 2016 года № 00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2"/>
          <w:lang w:eastAsia="en-US"/>
        </w:rPr>
      </w:pPr>
      <w:r>
        <w:rPr>
          <w:rFonts w:cs="Times New Roman" w:ascii="Times New Roman" w:hAnsi="Times New Roman"/>
          <w:bCs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  <w:lang w:eastAsia="en-US"/>
        </w:rPr>
        <w:t>о комиссии по обследованию зеленых насаждений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Раздольненского сельского поселения Кореновского района</w:t>
      </w:r>
    </w:p>
    <w:p>
      <w:pPr>
        <w:pStyle w:val="Heading2"/>
        <w:ind w:left="3545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ее положение определяет задачи, функции, полномочия и порядок деятельности Комиссии по обследованию зеленых насаждений на территории Раздольненского сельского поселения Кореновского района (далее по тексту - Комиссия)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 Комиссия является постоянно действующим органом администрации Раздольненского сельского поселения Кореновского райо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 Комиссия создана с целью обеспечения комплексного обследования зеленых насаждений, произрастающих на территории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 своей деятельности руководствуется Федеральным законом от 10 января 2002 года № 7-ФЗ «Об охране окружающей среды»,Законом Краснодарского края от 23 апреля 2013 года № 2695-КЗ «Об охране зеленых насаждений в Краснодарском крае», решением Совета Раздольненского сельского поселения Кореновского района от 31мая 2012 года № 141 «Об утверждении Правил благоустройства территории Раздольненского сельского поселения Кореновского района», решением Совета Раздольненского сельского поселения Кореновского района от 25 февраля 2016 года № 108 «Об утверждении Правил создания, содержания и охраны зеленых насаждений, находящихся на территории Раздольненского сельского поселения Кореновского района» и настоящим Положением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2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2"/>
          <w:lang w:eastAsia="en-US"/>
        </w:rPr>
        <w:t>. Основные задачи, функции и полномочия Комисси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Основной задачей комиссии является выработка предложений о целесообразности и возможности вырубки (уничтожения), обрезки зеленых насажд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нитарной рубки, санитарной, омолаживающей или формовочной обрезки зеленых насаждений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 также проведения иных видов работ в отношении зеленых насаждений на территории Раздольненского сельского поселения Кореновского района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Комиссия, в соответствии с возложенной на нее задачей, выполняет следующие фун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 Осуществляет обследования зеленых насаждений, в том числе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устанавливает таксационные показатели зеленых насаждений (возраст, высота, диаметр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определяет качественное состояние зеленых насаждений (хорошее, удовлетворительное, неудовлетворительное, аварийное (для деревьев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 Проводит инвентаризацию зеленых насаждений, осмотры зеленых насаждени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В целях обследования зеленых насаждений, Комиссия имеет право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1. Приглашать на обследование зеленых насаждений заинтересованных лиц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2. 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3. Запрашивать в установленном порядке в органах и структурных подразделениях администрации Раздольненского сельского поселения Кореновского района, других предприятиях и организациях, расположенных на территории Раздольненского сельского поселения Кореновского района, информацию (документы) по вопросам, относящимся к компетенции Комисс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4. Взаимодействовать с органами государственной власти и органами местного самоуправления, общественными объединениями и гражданами по вопросам, относящимся к компетенции Комисс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. Р</w:t>
      </w:r>
      <w:r>
        <w:rPr>
          <w:rFonts w:cs="Times New Roman" w:ascii="Times New Roman" w:hAnsi="Times New Roman"/>
          <w:sz w:val="28"/>
          <w:szCs w:val="28"/>
        </w:rPr>
        <w:t>езультаты обследований и выводы (предложения) Комиссии оформляются в виде акта обследования зеленых насаждений (далее- акт) по утвержденной форм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воды (предложения) в отношении обследованных зеленных насаждений указываются в акте с учетом мнения всех членов Комисс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кт подписывается всеми членами Комиссии и является основанием для выдачи порубочного билета в случае положительного заключения комисс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кт после подписания членами Комиссии направляется в администрацию Раздольненского сельского поселения Кореновского района для утвержд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ования акта - принимается решение о проведении повторного комиссионного обследования зеленых насаждени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необходимости обследования деревьев и кустарник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являющихся сухостойными, с целью их дальнейшей санитарной рубки, Комиссия в обязательном порядке привлекает к участию в обследовании специалиста, обладающего необходимыми профессиональными знаниям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обследования привлеченный специалист подтверждает свое участие подписью в акте. В случае несогласия с выводами комиссии, специалист вправе изложит свое особое мн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>. Порядок формирования комиссии, ее состав, полномочия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11.</w:t>
      </w:r>
      <w:r>
        <w:rPr>
          <w:sz w:val="28"/>
          <w:szCs w:val="28"/>
        </w:rPr>
        <w:t>Персональный и численный состав Комиссии утверждается постановлением администрации Раздольненского сельского поселения Кореновского район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2.</w:t>
      </w:r>
      <w:r>
        <w:rPr>
          <w:sz w:val="28"/>
          <w:szCs w:val="28"/>
        </w:rPr>
        <w:t>Члены Комиссии участвуют в работе Комиссии на равных началах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ь Комиссии осуществляет следующие полномочи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Комисс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яет дату и время обследования;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 в соответствии с действующим законодательством, отнесенные к его компетенц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меститель председателя Комиссии исполняет обязанности председателя Комиссии в его отсутстви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5. Секретарь Комиссии осуществляет организационно-техническое обеспечение деятельности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/>
        </w:rPr>
        <w:t>. Порядок работы комисси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проводится по мере поступления необходимости с выездом на место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Комиссии считается правомочным, если на нем присутствуют более половины ее членов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8. Результаты обследований и выводы (предложения) Комиссии оформляются членами Комиссии в виде акта обследования зеленых насаждений, составляемого с учетом мнения всех членов Комиссии</w:t>
      </w:r>
      <w:r>
        <w:rPr>
          <w:sz w:val="28"/>
          <w:szCs w:val="28"/>
          <w:lang w:eastAsia="en-US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9. </w:t>
      </w:r>
      <w:r>
        <w:rPr>
          <w:sz w:val="28"/>
          <w:szCs w:val="28"/>
        </w:rPr>
        <w:t>В случае если обследование зеленых насаждений проводится с целью выдачи порубочного билета, комиссия принимает одно из следующих решений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ть порубочный билет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выдавать порубочный билет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0.В случае несогласия с выводами (предложениями) других членов Комиссии член комиссии вправе излагать особое мнение, которое приобщается к акту обследования зеленых насаждений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w:t>V</w:t>
      </w:r>
      <w:r>
        <w:rPr>
          <w:rFonts w:cs="Times New Roman" w:ascii="Times New Roman" w:hAnsi="Times New Roman"/>
          <w:b w:val="false"/>
          <w:i w:val="false"/>
        </w:rPr>
        <w:t>. Ответственность Комисс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1. Члены Комиссии несут ответственность за правомерность, обоснованность и объективность выводов (предложений), изложенных в акте обследования зеленых насаждений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suppressAutoHyphens w:val="true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/>
        <w:suppressAutoHyphens w:val="true"/>
        <w:autoSpaceDE w:val="true"/>
        <w:ind w:left="48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Default"/>
        <w:ind w:left="48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00 апреля 2016 года № 00</w:t>
      </w:r>
    </w:p>
    <w:p>
      <w:pPr>
        <w:pStyle w:val="Normal"/>
        <w:suppressAutoHyphens w:val="true"/>
        <w:snapToGrid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 20___ года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№ ____ от «___» _______________ 20__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явителя, почтовый адрес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в состав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земельного участка, расположен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местораспо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обследования комиссией установлено, что на земельном участке произрастают следующие зеленые наса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495"/>
        <w:gridCol w:w="851"/>
        <w:gridCol w:w="1701"/>
        <w:gridCol w:w="1559"/>
        <w:gridCol w:w="1134"/>
        <w:gridCol w:w="1276"/>
        <w:gridCol w:w="1417"/>
        <w:gridCol w:w="849"/>
      </w:tblGrid>
      <w:tr>
        <w:trPr>
          <w:trHeight w:val="116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  <w:br/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  <w:br/>
              <w:t>наса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  <w:br/>
              <w:t>ство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</w:t>
              <w:br/>
              <w:t>деревьев</w:t>
              <w:br/>
              <w:t>- 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е1,3 м) </w:t>
              <w:br/>
              <w:t>с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  <w:br/>
              <w:t>кустарников, живых</w:t>
              <w:br/>
              <w:t>изгороде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газона</w:t>
              <w:br/>
              <w:t>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состояния </w:t>
              <w:br/>
              <w:t>зеле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аж- </w:t>
              <w:br/>
              <w:t>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  <w:br/>
              <w:t xml:space="preserve"> по результатам обслед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5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ключение комиссии по результатам обследования зеленых насаждений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 </w:t>
      </w:r>
    </w:p>
    <w:p>
      <w:pPr>
        <w:sectPr>
          <w:type w:val="nextPage"/>
          <w:pgSz w:w="11906" w:h="16838"/>
          <w:pgMar w:left="1701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DejaVu Sans Light"/>
    <w:charset w:val="cc"/>
    <w:family w:val="swiss"/>
    <w:pitch w:val="variable"/>
  </w:font>
  <w:font w:name="Segoe U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DejaVu Sans Light" w:hAnsi="Calibri Light;DejaVu Sans Light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 Знак Знак3"/>
    <w:basedOn w:val="Style12"/>
    <w:qFormat/>
    <w:rPr>
      <w:rFonts w:ascii="Calibri Light;DejaVu Sans Light" w:hAnsi="Calibri Light;DejaVu Sans Light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basedOn w:val="Style12"/>
    <w:qFormat/>
    <w:rPr>
      <w:rFonts w:ascii="Arial" w:hAnsi="Arial" w:eastAsia="Times New Roman" w:cs="Arial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10:00Z</dcterms:created>
  <dc:creator>Андрей Барыбин</dc:creator>
  <dc:description/>
  <cp:keywords/>
  <dc:language>en-US</dc:language>
  <cp:lastModifiedBy>Админ</cp:lastModifiedBy>
  <cp:lastPrinted>2016-03-29T09:40:00Z</cp:lastPrinted>
  <dcterms:modified xsi:type="dcterms:W3CDTF">2016-04-21T14:11:00Z</dcterms:modified>
  <cp:revision>4</cp:revision>
  <dc:subject/>
  <dc:title> </dc:title>
</cp:coreProperties>
</file>