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eastAsia="zxx" w:bidi="zxx"/>
        </w:rPr>
      </w:pPr>
      <w:r>
        <w:rPr>
          <w:b/>
          <w:sz w:val="36"/>
          <w:szCs w:val="36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6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Раздольненского сельского поселения Кореновского района от 12 февраля 2016 года № 50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Внести в приложение к постановлению администрации Раздольненского сельского поселения Кореновского района от 12 февраля 2016 года № 50 «Об утверждении административного регламента администрации Раздольненского сельского поселения Кореновского района по предоставлению 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.1.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Раздольненского сельского поселения Кореновского района и земельными участками, расположенными на территории Раздольнен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с ограниченными возможностями ведется специалистом, курирующим соответствующее направление деятельности, на первом этаже в фойе здания администрации Раздольненского сельского поселения Кореновского района по адресу: Краснодарский край, Кореновский район, ст.Раздольная. ул.Фрунзе, 38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должностных лиц учреждения, предоставляющего муниципальную услугу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зова специалиста администрации устанавливается кнопка вызова, состоящая из кнопки, передающей сигнал и приемника, информирующего о поступлении вызова при помощи звука. Кнопка устанавливается на высоте 0,85 до 1 метра от уровня земли и имеет свободный доступ инвалида- колясочника. Месторасположение кнопки обозначается знаком-символом международ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должностных лиц учреждения, предоставляющего муниципальную услуг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предоставляющими муниципальную услугу, оказывается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должностных лиц учреждения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фойе 1 этажа здания администрации имеются места ожидания, места для заполнения запрос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на официальном сайте администрации Раздольненского сельского поселения Кореновского района www.razdol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aja.ru, либо по телефону 8(86142)21-1-63. Если же у заявителя с ограниченными возможностями все-таки возникает необходимость посетить лично офисы приема и выдачи документов, то должностных лиц учреждения, предоставляющего муниципальную услугу помощь инвалиду в получении муниципальных услуг, включая их сопрово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2016 года № 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«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аздольнен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2 февраля 2016 года № 50 «Об утверждении административн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егламента администрации Раздольнен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поселения Кореновского района по предоставлению муниципальной услуги 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DejaVu Sans Light" w:hAnsi="Calibri Light;DejaVu Sans Light" w:cs="Calibri Light;DejaVu Sans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Style11">
    <w:name w:val=" Знак Знак"/>
    <w:qFormat/>
    <w:rPr>
      <w:sz w:val="28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0">
    <w:name w:val=" Знак Знак10"/>
    <w:qFormat/>
    <w:rPr>
      <w:rFonts w:ascii="Calibri Light;DejaVu Sans Light" w:hAnsi="Calibri Light;DejaVu Sans Light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;Arial" w:hAnsi="Calibri;Arial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55:00Z</dcterms:created>
  <dc:creator>User</dc:creator>
  <dc:description/>
  <cp:keywords/>
  <dc:language>en-US</dc:language>
  <cp:lastModifiedBy>Админ</cp:lastModifiedBy>
  <cp:lastPrinted>2015-05-05T18:30:00Z</cp:lastPrinted>
  <dcterms:modified xsi:type="dcterms:W3CDTF">2016-04-03T06:55:00Z</dcterms:modified>
  <cp:revision>5</cp:revision>
  <dc:subject/>
  <dc:title> проект</dc:title>
</cp:coreProperties>
</file>