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 года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информационному щит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работ по санитарной рубке, санитарно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олаживающей или формовочной обрезке зеленых насаждений 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 № 2695-КЗ «Об охране зеленых насаждений в Краснодарском крае»                         и с целью информирование жителей о проведении работ по санитарной рубке, санитарной, омолаживающей или формовочной обрезке зеленых насаждений  на территории Раздольненского сельского поселения Кореновского района,        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требования к информационному щиту при  проведении работ по санитарной рубке, санитарной, омолаживающей или формовочной обрезке зеленых насаждений на территории Раздольненского сельского поселения Коренов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размер информационного щита 1,0 м на 0,7 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информационный щит устанавливается за 5 дней до начала проведения работ и находиться там до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информационном щите размещаются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й щит устанавливается на расстоянии 5 м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нформационный щит устанавливается собственником земельного участка,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установкой информационного щита на территории поселения производится администрацией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6.</w:t>
      </w:r>
      <w:r>
        <w:rPr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6 года № 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требований к информационному щит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работ по санитарной рубке, санитарно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Cs/>
          <w:sz w:val="28"/>
          <w:szCs w:val="28"/>
        </w:rPr>
        <w:t>омолаживающей или формовочной обрезке зеленых насаждений на территории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марта 2016 года №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_____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а основании порубочного билета от ______________ № 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>
          <w:sz w:val="28"/>
          <w:szCs w:val="28"/>
        </w:rPr>
        <w:t>обрезка 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rFonts w:ascii="Courier New" w:hAnsi="Courier New" w:cs="Courier New"/>
          <w:sz w:val="30"/>
          <w:szCs w:val="30"/>
        </w:rPr>
      </w:pPr>
      <w:r>
        <w:rPr>
          <w:sz w:val="20"/>
          <w:szCs w:val="20"/>
        </w:rPr>
        <w:t>(виды 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, тел. 2-12-22, время работы пн.-пт. с 8.00 до 16.00, адрес: ст.Раздольная, ул. Фрунзе,38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8:00Z</dcterms:created>
  <dc:creator>User</dc:creator>
  <dc:description/>
  <cp:keywords/>
  <dc:language>en-US</dc:language>
  <cp:lastModifiedBy>Админ</cp:lastModifiedBy>
  <cp:lastPrinted>2016-03-11T11:04:00Z</cp:lastPrinted>
  <dcterms:modified xsi:type="dcterms:W3CDTF">2016-04-01T06:04:00Z</dcterms:modified>
  <cp:revision>3</cp:revision>
  <dc:subject/>
  <dc:title/>
</cp:coreProperties>
</file>