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на территории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следующие предприятия и учреждения, на которых будет исполняться наказ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</w:t>
      </w:r>
      <w:r>
        <w:rPr>
          <w:bCs/>
          <w:color w:val="000000"/>
          <w:sz w:val="28"/>
          <w:szCs w:val="28"/>
        </w:rPr>
        <w:t xml:space="preserve">обязательных </w:t>
      </w:r>
      <w:r>
        <w:rPr>
          <w:color w:val="000000"/>
          <w:sz w:val="28"/>
          <w:szCs w:val="28"/>
        </w:rPr>
        <w:t>работ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видам обязательных работ могут быть отнесены следу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борка и очистка территорий общего пользования, территорий предприятий и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зеленение и благоустройство парковых зон, зон отдыха, архитектурно- исторических памя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собные работы в строительстве на муниципальных объект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Рекомендовать руководителям </w:t>
      </w:r>
      <w:r>
        <w:rPr>
          <w:color w:val="000000"/>
          <w:sz w:val="28"/>
          <w:szCs w:val="28"/>
        </w:rPr>
        <w:t>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филиала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о количестве обязательных работ и об уклонении осужденных от отбывания наказ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пределить </w:t>
      </w:r>
      <w:r>
        <w:rPr>
          <w:color w:val="000000"/>
          <w:sz w:val="28"/>
          <w:szCs w:val="28"/>
        </w:rPr>
        <w:t>предприятия, на которых исполняться наказание, назначенное судом в виде исправительных работ (приложение № 2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на которых будут отбывать наказание осужденные в виде исправительных работ, выполнять обязанности предусмотренные статьями 43-44 Уголовно-исполнитель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 Признать </w:t>
      </w:r>
      <w:r>
        <w:rPr>
          <w:sz w:val="28"/>
        </w:rPr>
        <w:t>утратившими силу:</w:t>
      </w:r>
    </w:p>
    <w:p>
      <w:pPr>
        <w:pStyle w:val="Normal"/>
        <w:ind w:firstLine="735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ение администрации Раздольненского сельского поселения Кореновского района от 11.08.2015 № 129 «Об обязательных и исправительных работах»»;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ение администрации Раздольненского сельского поселения Кореновского района от 23.11.2015 № 198 «О внесении изменений в постановление администрации Раздольненского сельского поселения Кореновского района от 24.08.2015 года № 129 «Об обязательных и исправительных работах»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 xml:space="preserve">от 00 марта 2016 года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9"/>
        <w:gridCol w:w="4341"/>
        <w:gridCol w:w="24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 Раздольне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от 00 марта 2016 года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исправительных работ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КФХ «Фламинго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Масалов Станислав Вячеслав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b/>
      <w:sz w:val="44"/>
    </w:rPr>
  </w:style>
  <w:style w:type="character" w:styleId="11">
    <w:name w:val=" Знак Знак1"/>
    <w:basedOn w:val="1"/>
    <w:qFormat/>
    <w:rPr>
      <w:sz w:val="28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Светлана</dc:creator>
  <dc:description/>
  <cp:keywords/>
  <dc:language>en-US</dc:language>
  <cp:lastModifiedBy>Админ</cp:lastModifiedBy>
  <cp:lastPrinted>2014-10-19T16:16:00Z</cp:lastPrinted>
  <dcterms:modified xsi:type="dcterms:W3CDTF">2016-03-22T07:20:00Z</dcterms:modified>
  <cp:revision>4</cp:revision>
  <dc:subject/>
  <dc:title>ПРОЕКТ</dc:title>
</cp:coreProperties>
</file>