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18.01.2016</w:t>
        <w:tab/>
        <w:tab/>
        <w:tab/>
        <w:tab/>
        <w:tab/>
        <w:tab/>
        <w:tab/>
        <w:tab/>
        <w:tab/>
        <w:tab/>
        <w:t>№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норм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вовых актов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Признать утратившими силу некоторые нормативные правовые акты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в соответствии с Перечнем (прилагается).</w:t>
      </w:r>
    </w:p>
    <w:p>
      <w:pPr>
        <w:pStyle w:val="Normal"/>
        <w:spacing w:lineRule="auto" w:line="240" w:before="0" w:after="0"/>
        <w:ind w:left="19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января 2016 года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изнании утратившими силу некоторых норм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вых актов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т января 2015 года №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ЧЕНЬ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, утративших силу с 01.01.20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№ НП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2 № 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общего отде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Выдача градостроительных планов земельных участков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2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Об утверждении административного регламента общего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еновского района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2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Об утверждении административного регламента общего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еновского района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2 № 1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Об утверждении административного регламента общего отдела администрации Раздольненского сельского поселения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еновского района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Внесение изменений в учетные данные граждан, состоящих на учете в качестве нуждающихся в жилых помещениях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2 № 138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общего отде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Принятие на учет в качестве нуждающихся в жилых помещениях отдельных категорий граждан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3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Раздольненского сельского поселения Кореновского района от 04 апреля 2008 года № 71 «Об организации работы по оформлению документов на перевод жил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мещения в нежилое помещение и нежилого помещения в жилое помещение и на проведение переустройства и (или) перепланировки жилого (нежилого) помещ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ыдача разрешений на строительств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объектов капитального строительств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7.2014 № 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предоставления 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9.2014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несение изменений в учетные данные граждан, состоящих на учете в качестве нуждающихся в жилых помещ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3.07.2015 года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3.07.2015 года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еревод жилого помещения в нежилое помещение ил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9.2015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15 года № 1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5 года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Раздольненского сельского поселения Кореновского район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1.2015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изнание в установленном порядке жилых помещений пригодными (непригодными) для прожи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1.2015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рядка осмот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1.2015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5 № 2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1:00Z</dcterms:created>
  <dc:creator>Админ</dc:creator>
  <dc:description/>
  <cp:keywords/>
  <dc:language>en-US</dc:language>
  <cp:lastModifiedBy>Админ</cp:lastModifiedBy>
  <dcterms:modified xsi:type="dcterms:W3CDTF">2016-01-18T13:25:00Z</dcterms:modified>
  <cp:revision>12</cp:revision>
  <dc:subject/>
  <dc:title> </dc:title>
</cp:coreProperties>
</file>