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т 00.08.201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/>
      </w:pPr>
      <w:r>
        <w:rPr/>
        <w:t>ст. Раздольн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лиц, замещающих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 xml:space="preserve">от 24 декабря 2013 года № 243 </w:t>
      </w:r>
      <w:r>
        <w:rPr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Раздольнен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бщего отдела администрации Раздольне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2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3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0:00Z</dcterms:created>
  <dc:creator>Люба</dc:creator>
  <dc:description/>
  <cp:keywords/>
  <dc:language>en-US</dc:language>
  <cp:lastModifiedBy>Админ</cp:lastModifiedBy>
  <cp:lastPrinted>2015-08-25T18:49:00Z</cp:lastPrinted>
  <dcterms:modified xsi:type="dcterms:W3CDTF">2015-08-25T14:50:00Z</dcterms:modified>
  <cp:revision>9</cp:revision>
  <dc:subject/>
  <dc:title> </dc:title>
</cp:coreProperties>
</file>