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8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вязи с приведением нормативного правового акта администрации Раздольненского сельского поселения Кореновского района в соответствие с приказом министерства образования и науки Российской</w:t>
        <w:tab/>
        <w:t xml:space="preserve"> Федерации от 12 апреля 2005 года № 112 «Об утверждении перечня специальностей среднего профессионального образования», п о с т а н о в л я ю: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следующие изменени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«Требования 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  администрации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15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6"/>
        <w:spacing w:before="0" w:after="0"/>
        <w:jc w:val="center"/>
        <w:rPr/>
      </w:pPr>
      <w:r>
        <w:rPr/>
        <w:tab/>
      </w:r>
      <w:r>
        <w:rPr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8788"/>
        <w:gridCol w:w="3444"/>
      </w:tblGrid>
      <w:tr>
        <w:trPr>
          <w:tblHeader w:val="true"/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квалификация профессионального образования**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инимальному стажу муниципальной  службы или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) по направлению «Архитектура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Архитектура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по направлению «Геодез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) по направлению «Землеустройство и кадастры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 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(по отраслям)», квалификация «Менеджер», «Менеджер с углубленной подготовкой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) 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 (по отраслям)», квалификация «Менеджер», «Менеджер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)  по направлению «Землеустройство и кадастры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) по направлению «Геодез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) по направлению «Экономика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нансы (по отраслям)», квалификация «Финансист», «Финанс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о направлению «Агроном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Агрономия», квалификация «Агроном», «Старший агроном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2) 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3) по направлению «Экономика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4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 по отраслям», квалификация «Менеджер», «Менеджер с углубленной подготовкой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158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) 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2) по направлению «Экономика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3) по направлению «Менеджмент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4) по направлению «Прикладная информатика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.по специальности «Прикладная информатика (по отраслям), квалификация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«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 по направлению «Информационная безопасность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нформационная безопасность», квалификация «Техник»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*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»</w:t>
      </w:r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97" w:right="72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8"/>
      <w:u w:val="single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1:00Z</dcterms:created>
  <dc:creator>Админ</dc:creator>
  <dc:description/>
  <cp:keywords/>
  <dc:language>en-US</dc:language>
  <cp:lastModifiedBy>Админ</cp:lastModifiedBy>
  <cp:lastPrinted>2015-06-14T22:38:00Z</cp:lastPrinted>
  <dcterms:modified xsi:type="dcterms:W3CDTF">2015-08-24T13:02:00Z</dcterms:modified>
  <cp:revision>3</cp:revision>
  <dc:subject/>
  <dc:title> </dc:title>
</cp:coreProperties>
</file>