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00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210-ФЗ «Об организации предоставления муниципальных услуг», в целях регламентации предоставляемых муниципальных услуг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ризнать утратившим силу постановление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ня 2012 года № 12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Перевод (отказ в переводе) жилого помещения в нежилое или нежилого помещения в жилое помещение»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июля 2015 года №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(заявители) - собственники помещений или уполномоченные ими лица, они имеют право на неоднократное обращ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месте нахождения и графике работы муниципальных органов и организаций, участвующих в исполнении 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орядок, форма и место размещения информации на стен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тах предоставления муниципальной услуги, услуг, необходим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министрацией разрешения на перевод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047" w:leader="none"/>
        </w:tabs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перевод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не должен превышать 45 дней со дня подачи заявления о предоставлении муниципальной 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луги и полного пакета документов, необходимых для предоставления услуги, согласно перечню, указанному в пункте 2.6. раздела 2 настояще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административного регламента. При направлении документов по почте срок предоставления муниципальной услуги исчисляется со дня поступления документов. В случае представления заявителем документов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 декабря 2008 года № 6-ФКЗ, от 30 декабря 2008 года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 октября 2003 года № 131-ФЗ «Об общих принципах организации местного самоуправления в Российской Федерации» (с изменениями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Жилищный кодекс РФ Федеральный закон от 29 декабря 2004 года № 188-ФЗ «О Введении в действие Жилищного кодекса Российской Федераци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 декабря 2004 года № 190-ФЗ (с изменениями, внесенными 20 апреля 2014 года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енениями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 июля 2006 года. № 149-ФЗ «Об информации, информационных технологиях и о защите информации» (с изменении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июля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 июня 2006 года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 февраля 2014 года с изменениями, вступившими в силу с 19 февраля 2014 года) «Градостроительный кодекс Краснодарского кра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 апреля 2014 года № 239 «О принятии Устава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2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 с изменениями от 27 мая 2014 года № 43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03 февраля 2014 года №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 марта 2011 года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  <w:bookmarkStart w:id="0" w:name="sub_230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  <w:bookmarkStart w:id="1" w:name="sub_230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бесплатное копирование или сканирование осуществляется работником «МФЦ» ( в случае предоставления документов через «МФЦ»), Администрации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м государственным органам и органам местного самоуправления Раздольненского сельского посе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бязанность по представлению которых возложена на заявителя, указанных в пункте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я в Администрацию, осуществляющую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 2 статьи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012"/>
      <w:bookmarkEnd w:id="2"/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4012"/>
      <w:bookmarkStart w:id="4" w:name="sub_24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4013"/>
      <w:bookmarkStart w:id="6" w:name="sub_24014"/>
      <w:bookmarkEnd w:id="5"/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  <w:bookmarkStart w:id="7" w:name="sub_2403"/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sub_24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4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з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черпывающий перечень административных процедур, содержащихся в разде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>Подготовка решения о переводе или об отказе в переводе жилого помещения в нежилое 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 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переводе жилого помещения в нежилое и нежилого помещения в жилое помещение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ёме заявления и прилагаемых к нему документов работни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8., рассмотрение заявления о переводе жилого помещения в нежилое помещение или нежилого помещения в жилое помещение приостанавливается до принятия устранения оснований, указанных в пункте 2.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– не более 30 (тридца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2. Перевод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чем через три рабочих дня со дня принятия решения о переводе помещения или об отказе в переводе помеще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подготавливается уведомление о переводе жилого помещения в нежилое помещение или нежилого помещения в жилое помещение, согласно формы, утвержденной постановлением Правительства Российской Федерации от 10 августа 2005 года № 5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уведомления осуществляется главо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2307"/>
      <w:bookmarkEnd w:id="8"/>
      <w:r>
        <w:rPr>
          <w:rFonts w:cs="Times New Roman" w:ascii="Times New Roman" w:hAnsi="Times New Roman"/>
          <w:sz w:val="28"/>
          <w:szCs w:val="28"/>
        </w:rPr>
        <w:t>Выданное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07"/>
      <w:bookmarkStart w:id="10" w:name="sub_23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Жилищны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308"/>
      <w:bookmarkEnd w:id="11"/>
      <w:r>
        <w:rPr>
          <w:rFonts w:cs="Times New Roman" w:ascii="Times New Roman" w:hAnsi="Times New Roman"/>
          <w:sz w:val="28"/>
          <w:szCs w:val="28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 xml:space="preserve">ыдача (направление) заявителю письма об отказе в переводе жилого помещения в нежилое помещение или нежилого помещения в жилое поме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ереводе помещения должно содержать основания отказа, предусмотренные </w:t>
      </w:r>
      <w:hyperlink w:anchor="sub_24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4 Жилищ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ереводе жилого помещения в нежилое помещение или нежилого помещения в жилое помещение, указанных в пункте 2.8 Административного регламента, специалист Администрации готовит проект письма об отказе в переводе жилого помещения в нежилое помещение или нежилого помещения в жилое помещени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сле подписания Главой письма об отказе в переводе жилого помещения в нежилое помещение или нежилого помещения в жилое помещение письмо направляется заявителю с указанием причин об отказ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явки с пакетом 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переводе жилого помещения в нежилое помещение или нежилого помещения в жилое помещение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постанов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 для выдачи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исполня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bookmarkStart w:id="12" w:name="sub_195"/>
      <w:bookmarkEnd w:id="12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bookmarkStart w:id="13" w:name="sub_170"/>
      <w:bookmarkEnd w:id="13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69"/>
      <w:bookmarkEnd w:id="14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15" w:name="sub_18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6" w:name="sub_178"/>
      <w:bookmarkEnd w:id="16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7" w:name="sub_171"/>
      <w:bookmarkEnd w:id="17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8" w:name="sub_172"/>
      <w:bookmarkEnd w:id="18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19" w:name="sub_173"/>
      <w:bookmarkEnd w:id="19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0" w:name="sub_174"/>
      <w:bookmarkEnd w:id="20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1" w:name="sub_175"/>
      <w:bookmarkEnd w:id="21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09"/>
        <w:jc w:val="both"/>
        <w:rPr/>
      </w:pPr>
      <w:bookmarkStart w:id="22" w:name="sub_176"/>
      <w:bookmarkEnd w:id="22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3" w:name="sub_177"/>
      <w:bookmarkEnd w:id="23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09"/>
        <w:jc w:val="both"/>
        <w:rPr/>
      </w:pPr>
      <w:bookmarkStart w:id="24" w:name="sub_183"/>
      <w:bookmarkEnd w:id="24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5" w:name="sub_179"/>
      <w:bookmarkEnd w:id="25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09"/>
        <w:jc w:val="both"/>
        <w:rPr/>
      </w:pPr>
      <w:bookmarkStart w:id="26" w:name="sub_180"/>
      <w:bookmarkEnd w:id="26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09"/>
        <w:jc w:val="both"/>
        <w:rPr/>
      </w:pPr>
      <w:bookmarkStart w:id="27" w:name="sub_181"/>
      <w:bookmarkEnd w:id="27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28" w:name="sub_187"/>
      <w:bookmarkEnd w:id="28"/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9" w:name="sub_197"/>
      <w:bookmarkEnd w:id="29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0" w:name="sub_200"/>
      <w:bookmarkEnd w:id="30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1" w:name="sub_198"/>
      <w:bookmarkEnd w:id="31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2" w:name="sub_199"/>
      <w:bookmarkEnd w:id="32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3" w:name="sub_201"/>
      <w:bookmarkEnd w:id="33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09"/>
        <w:jc w:val="both"/>
        <w:rPr/>
      </w:pPr>
      <w:bookmarkStart w:id="34" w:name="sub_205"/>
      <w:bookmarkEnd w:id="34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09"/>
        <w:jc w:val="both"/>
        <w:rPr/>
      </w:pPr>
      <w:bookmarkStart w:id="35" w:name="sub_202"/>
      <w:bookmarkEnd w:id="35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6" w:name="sub_203"/>
      <w:bookmarkEnd w:id="36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09"/>
        <w:jc w:val="both"/>
        <w:rPr/>
      </w:pPr>
      <w:bookmarkStart w:id="37" w:name="sub_204"/>
      <w:bookmarkEnd w:id="37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09"/>
        <w:jc w:val="both"/>
        <w:rPr/>
      </w:pPr>
      <w:bookmarkStart w:id="38" w:name="sub_206"/>
      <w:bookmarkEnd w:id="38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bookmarkStart w:id="39" w:name="sub_182"/>
      <w:bookmarkEnd w:id="39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0" w:name="sub_189"/>
      <w:bookmarkEnd w:id="40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09"/>
        <w:jc w:val="both"/>
        <w:rPr/>
      </w:pPr>
      <w:bookmarkStart w:id="41" w:name="sub_186"/>
      <w:bookmarkEnd w:id="41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2" w:name="sub_193"/>
      <w:bookmarkEnd w:id="42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3" w:name="sub_229"/>
      <w:bookmarkEnd w:id="43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/>
      </w:pPr>
      <w:bookmarkStart w:id="44" w:name="sub_230"/>
      <w:bookmarkEnd w:id="44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09"/>
        <w:jc w:val="both"/>
        <w:rPr/>
      </w:pPr>
      <w:bookmarkStart w:id="45" w:name="sub_207"/>
      <w:bookmarkEnd w:id="45"/>
      <w:r>
        <w:rPr>
          <w:rFonts w:cs="Times New Roman"/>
          <w:sz w:val="28"/>
          <w:szCs w:val="28"/>
        </w:rPr>
        <w:t>5.8. Срок рассмотрения жалобы</w:t>
      </w:r>
    </w:p>
    <w:p>
      <w:pPr>
        <w:pStyle w:val="Style27"/>
        <w:ind w:firstLine="709"/>
        <w:jc w:val="both"/>
        <w:rPr/>
      </w:pPr>
      <w:bookmarkStart w:id="46" w:name="sub_188"/>
      <w:bookmarkEnd w:id="46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09"/>
        <w:jc w:val="both"/>
        <w:rPr/>
      </w:pPr>
      <w:bookmarkStart w:id="47" w:name="sub_311"/>
      <w:bookmarkStart w:id="48" w:name="sub_310"/>
      <w:bookmarkEnd w:id="47"/>
      <w:bookmarkEnd w:id="48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9" w:name="sub_190"/>
      <w:bookmarkEnd w:id="49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0" w:name="sub_210"/>
      <w:bookmarkEnd w:id="50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1" w:name="sub_208"/>
      <w:bookmarkEnd w:id="51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09"/>
        <w:jc w:val="both"/>
        <w:rPr/>
      </w:pPr>
      <w:bookmarkStart w:id="52" w:name="sub_218"/>
      <w:bookmarkStart w:id="53" w:name="sub_209"/>
      <w:bookmarkEnd w:id="52"/>
      <w:bookmarkEnd w:id="53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4" w:name="sub_191"/>
      <w:bookmarkEnd w:id="54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09"/>
        <w:jc w:val="both"/>
        <w:rPr/>
      </w:pPr>
      <w:bookmarkStart w:id="55" w:name="sub_219"/>
      <w:bookmarkEnd w:id="55"/>
      <w:r>
        <w:rPr>
          <w:rFonts w:cs="Times New Roman"/>
          <w:sz w:val="28"/>
          <w:szCs w:val="28"/>
        </w:rPr>
        <w:t>5.11. Порядок обжалования решения по жалобе</w:t>
      </w:r>
    </w:p>
    <w:p>
      <w:pPr>
        <w:pStyle w:val="Style27"/>
        <w:ind w:firstLine="709"/>
        <w:jc w:val="both"/>
        <w:rPr/>
      </w:pPr>
      <w:bookmarkStart w:id="56" w:name="sub_192"/>
      <w:bookmarkEnd w:id="56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58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ереводе жилого помещения в нежилое по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ести жилое помещение в нежилое помещение (или нежилое помещения в жилое помещение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, улица, №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____ 20___ г. Принял ______________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уведомления о перевод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жилого помещения в нежило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е или нежилого помещения в жилое помещ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у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-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е наименование организации -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юридических лиц)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да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чтовый индекс и адрес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я согласно зая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еревод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еревод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жилого помещения в нежило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е или нежилого помещения в жилое помещ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органа местного самоуправления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 перевод помещ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е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ородского или сельского посел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лицы, площади, проспекта, бульвара, проезда и т.п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 (владение, строение), кв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. 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 жилого (нежилого) в нежилое (жилое) в целях использования</w:t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качестве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вид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ования помещения в соответствии с заявлением о переводе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ШИЛ (_______________________________________________________________________________):</w:t>
      </w:r>
    </w:p>
    <w:p>
      <w:pPr>
        <w:pStyle w:val="Normal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акта, дата его принятия и номер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мещение на основании приложенных к заявлению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еречень работ по переустройству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ерепланировке)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ли иных необходимых работ по ремонту, реконструкции, реставраци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мещен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казать в переводе указанного помещения из жилого (нежилого) в нежилое (жилое) в связи с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основание(я), установленное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 статьи 2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Жилищного кодекса Российской Федер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 _________________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должность лица, (подпись)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писавше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ведомлени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" " ____________ 200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 постановления Администрации о 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реводе жилого помещения в нежилое помещение 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нятие постановления Администрации о 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ереводе жилого помещения в нежилое помещение 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авление) письма заявителю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реводе жилого помещения в нежилое помещение 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правление) письма заявителю об отказе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ереводе жилого помещения в нежилое помещение и нежилого помещения в жилое поме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7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eastAsia="zh-CN" w:bidi="ar-SA"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garantf1://12041483.0" TargetMode="External"/><Relationship Id="rId9" Type="http://schemas.openxmlformats.org/officeDocument/2006/relationships/hyperlink" Target="consultantplus://offline/ref=CF03F4A55DA2848160AA69DFF806B6153422565724DF9EB44D9D6908EDFE43EAC96E13EEW5wAO" TargetMode="External"/><Relationship Id="rId10" Type="http://schemas.openxmlformats.org/officeDocument/2006/relationships/hyperlink" Target="consultantplus://offline/ref=CF03F4A55DA2848160AA69DFF806B6153422565724DF9EB44D9D6908EDFE43EAC96E13EEW5wAO" TargetMode="External"/><Relationship Id="rId11" Type="http://schemas.openxmlformats.org/officeDocument/2006/relationships/hyperlink" Target="http://pgu.krasnodar.ru/" TargetMode="External"/><Relationship Id="rId12" Type="http://schemas.openxmlformats.org/officeDocument/2006/relationships/hyperlink" Target="garantf1://12054874.3" TargetMode="External"/><Relationship Id="rId13" Type="http://schemas.openxmlformats.org/officeDocument/2006/relationships/hyperlink" Target="http://pgu.krasnodar.ru/" TargetMode="External"/><Relationship Id="rId14" Type="http://schemas.openxmlformats.org/officeDocument/2006/relationships/hyperlink" Target="mailto:mfc@korenovsk.ru" TargetMode="External"/><Relationship Id="rId15" Type="http://schemas.openxmlformats.org/officeDocument/2006/relationships/hyperlink" Target="garantf1://10064072.185/" TargetMode="External"/><Relationship Id="rId16" Type="http://schemas.openxmlformats.org/officeDocument/2006/relationships/hyperlink" Target="garantf1://10064072.185/" TargetMode="External"/><Relationship Id="rId17" Type="http://schemas.openxmlformats.org/officeDocument/2006/relationships/hyperlink" Target="garantf1://12084522.21/" TargetMode="External"/><Relationship Id="rId18" Type="http://schemas.openxmlformats.org/officeDocument/2006/relationships/hyperlink" Target="garantf1://70093794.0/" TargetMode="External"/><Relationship Id="rId19" Type="http://schemas.openxmlformats.org/officeDocument/2006/relationships/hyperlink" Target="garantf1://890941.2770/" TargetMode="External"/><Relationship Id="rId20" Type="http://schemas.openxmlformats.org/officeDocument/2006/relationships/hyperlink" Target="garantf1://12028809.0/" TargetMode="External"/><Relationship Id="rId21" Type="http://schemas.openxmlformats.org/officeDocument/2006/relationships/hyperlink" Target="garantf1://12038291.2302" TargetMode="External"/><Relationship Id="rId22" Type="http://schemas.openxmlformats.org/officeDocument/2006/relationships/hyperlink" Target="garantf1://12038291.240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29:00Z</dcterms:created>
  <dc:creator>User</dc:creator>
  <dc:description/>
  <cp:keywords/>
  <dc:language>en-US</dc:language>
  <cp:lastModifiedBy>Админ</cp:lastModifiedBy>
  <cp:lastPrinted>2015-06-30T13:06:00Z</cp:lastPrinted>
  <dcterms:modified xsi:type="dcterms:W3CDTF">2015-07-04T21:29:00Z</dcterms:modified>
  <cp:revision>3</cp:revision>
  <dc:subject/>
  <dc:title>АДМИНИСТРАЦИЯ  СЕРГИЕВСКОГО СЕЛЬСКОГО ПОСЕЛЕНИЯ КОРЕНОВСКОГО РАЙОНА</dc:title>
</cp:coreProperties>
</file>