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0.00.2015 года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7 июля 2010 года № 210-ФЗ «Об организации предоставления муниципальных услуг», в целях регламентации предоставляемых муниципальных услуг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Style29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>2.Признать утратившим силу постановление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от 29 июня 2012 года № 132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Cs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июля 2015 года №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— административный регламент) определяет стандарт исполнения указанной муниципальной услуги и устанавливает сроки и последовательность административных процедур (действий) при исполн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писание заявителе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физическим и юридическ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>
          <w:rStyle w:val="Style16"/>
          <w:rFonts w:cs="Times New Roman"/>
          <w:color w:val="000000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/>
        <w:t>;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 (далее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и выдачу документов, консультирование о порядке предоставления муниципальной услуги осуществляется в «МФЦ» или непосредственно в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ведомственном взаимодействии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П КК «Крайтехинвентаризация – Краевое Б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ие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</w:t>
      </w:r>
    </w:p>
    <w:p>
      <w:pPr>
        <w:pStyle w:val="Style29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.6.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5.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с изменениями, внесенными Постановлениями Конституционного Суда РФ от 29 марта 2011 года № 2-П, от 7 июля 2011 года № 15-П, Федеральными законами от 28 ноября 2011 года № 337-ФЗ, от 7 декабря 2011 года № 417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Жилищный кодекс РФ Федеральный закон от 29 декабря 2004 года № 188-ФЗ «О Введении в действие Жилищного кодекса Российской Федераци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остроительный кодекс Российской Федерации от 29.12.2004 г № 190-ФЗ (с изменениями, внесенными 20.04.2014 г № 80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 декабря 2004 года № 191-ФЗ «О введении в действие Градостроительного кодекса Российской Федерации» (с изменениями, внесенными 28 декабря 2013 года № 411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Российской Федерации от 27 июля 2006 г. № 149-ФЗ «Об информации, информационных технологиях и о защите информации» (с изменении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2.07.2013 № 187-ФЗ</w:t>
        </w:r>
      </w:hyperlink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09.06.2006 г №363 «Об информационном обеспечении градостроительной деятельност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от 30 августа 2007 года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раснодарского края от 21 июля 2008 года № 1540-КЗ (ред. от 04.02.2014 с изменениями, вступившими в силу с 19.02.2014) «Градостроительный кодекс Краснодарского края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осстроя РФ от 27 сентября 2003 года № 170 «Об утверждении Правил и норм технической эксплуатации жилищного фонда»</w:t>
      </w:r>
    </w:p>
    <w:p>
      <w:pPr>
        <w:pStyle w:val="Style3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Style30"/>
        <w:tabs>
          <w:tab w:val="clear" w:pos="708"/>
          <w:tab w:val="left" w:pos="851" w:leader="none"/>
        </w:tabs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апреля 2005 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Государственного комитета Российской Федерации по строительству и жилищно-коммунальному комплексу от 27 сентября 2003 года №170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равил и норм технической эксплуатации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Раздольненского сельского поселения Кореновского района (в редакции Решения Совета муниципального образования Кореновский район от 25 апреля 2014 № 239 «О принятии Устава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Раздольненского сельского поселения Кореновского района от 16 марта 2011 года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602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6022"/>
      <w:bookmarkStart w:id="2" w:name="sub_2602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6023"/>
      <w:bookmarkStart w:id="4" w:name="sub_2602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26024"/>
      <w:bookmarkStart w:id="6" w:name="sub_26025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26025"/>
      <w:bookmarkStart w:id="8" w:name="sub_2602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sub_26026"/>
      <w:bookmarkEnd w:id="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</w:t>
      </w:r>
      <w:r>
        <w:rPr>
          <w:rFonts w:cs="Cambria Math;DejaVu Sans" w:ascii="Cambria Math;DejaVu Sans" w:hAnsi="Cambria Math;DejaVu San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»Об организации предоставления государственных и муниципальных услуг», их бесплатное копирование или сканирование осуществляется работником «МФЦ» ( в случае предоставления документов через «МФЦ»), Администрации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м государственным органам и органам местного самоуправления Раздольненского сельского посе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</w:t>
      </w:r>
      <w:r>
        <w:rPr>
          <w:rFonts w:cs="Times New Roman" w:ascii="Times New Roman" w:hAnsi="Times New Roman"/>
          <w:bCs/>
          <w:sz w:val="28"/>
          <w:szCs w:val="28"/>
        </w:rPr>
        <w:t>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определенных </w:t>
      </w:r>
      <w:hyperlink w:anchor="sub_26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раздела 2 настоящего регламента документов, обязанность по представлению которых с учетом </w:t>
      </w:r>
      <w:hyperlink w:anchor="sub_26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Жилищ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w:anchor="sub_26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 2.1 статьи 26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7012"/>
      <w:bookmarkEnd w:id="10"/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7012"/>
      <w:bookmarkStart w:id="12" w:name="sub_27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согласовании переустройства и (или) перепланировки жилого помещения должно содержать основания отказа с ссылкой на нарушения, предусмотренные </w:t>
      </w:r>
      <w:hyperlink w:anchor="sub_27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7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7013"/>
      <w:bookmarkStart w:id="14" w:name="sub_27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703"/>
      <w:bookmarkEnd w:id="15"/>
      <w:r>
        <w:rPr>
          <w:rFonts w:cs="Times New Roman" w:ascii="Times New Roman" w:hAnsi="Times New Roman"/>
          <w:bCs/>
          <w:sz w:val="28"/>
          <w:szCs w:val="28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информационных листов осуществляется удобным для чтения шрифтом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т листа А-4, текст – прописные буквы, размером шрифта № 14 – обычный, наименование – заглавные буквы, размером шрифта № 14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едоставления муниципальных услуг в электронном форме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15.1. Особенности предоставления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ез 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7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еред входом в здание «МФЦ» 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«МФЦ» 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2. Особенности выполнения административных процедур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черпывающий перечень административных процедур, 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разде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Подготовка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Подготовка акта приемочной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Выдача (н</w:t>
      </w:r>
      <w:r>
        <w:rPr>
          <w:rFonts w:cs="Times New Roman" w:ascii="Times New Roman" w:hAnsi="Times New Roman"/>
          <w:sz w:val="28"/>
          <w:szCs w:val="28"/>
        </w:rPr>
        <w:t>аправление) письма заявителю об отказе в согласовании переустройства и ( 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редоставления муниципальной услуги приводится в приложении 4 к Административному регламенту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заявления и прилагаемых к нему документов работник « 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1.П</w:t>
      </w:r>
      <w:r>
        <w:rPr>
          <w:rFonts w:cs="Times New Roman" w:ascii="Times New Roman" w:hAnsi="Times New Roman"/>
          <w:color w:val="000000"/>
          <w:sz w:val="28"/>
          <w:szCs w:val="28"/>
        </w:rPr>
        <w:t>риостановление рассмотрения зая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6., рассмотрение заявления о согласовании переустройства и (или) перепланировки жилого помещения приостанавливается до принятия устранения оснований, указанных в пункте 2.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– не более 45 (сорока пяти)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2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переустройства и (или) перепланировки жилого поме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  <w:bookmarkStart w:id="16" w:name="sub_260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й документ является основа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801"/>
      <w:bookmarkEnd w:id="16"/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очной комиссии должен быть направлен Администрацией в орган или организацию, осуществляющие государственный учет объектов недвижимого имущества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утверждения акта приёмочной комиссии о приемке жилого помещения после завершения переустройства и (или) перепланировки (приложение № 4) один экземпляр с распиской о получении сдаётся в архив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ю высылается письменное уведомление </w:t>
      </w:r>
      <w:r>
        <w:rPr>
          <w:rFonts w:cs="Times New Roman" w:ascii="Times New Roman" w:hAnsi="Times New Roman"/>
          <w:sz w:val="28"/>
          <w:szCs w:val="28"/>
        </w:rPr>
        <w:t>по адресу, указанному в заявлении (или сообщается по контактному телефону) либо через многофункциональный центр о готовности документов и выдаётся 3 экземпляра документов. В случае представления заявления о согласовании переустройства и (или) перепланировки жилого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, специалист Администрации готовит решение Администрации 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. Результатом административной процедуры является направление заявителю решения администрации Раздольненского сельского поселения 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4. В</w:t>
      </w:r>
      <w:r>
        <w:rPr>
          <w:rFonts w:cs="Times New Roman" w:ascii="Times New Roman" w:hAnsi="Times New Roman"/>
          <w:sz w:val="28"/>
          <w:szCs w:val="28"/>
        </w:rPr>
        <w:t>ыдача (направление) заявителю письма 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согласовании переустройства и (или) перепланировки жилого помещения, указанных в пункте 2.8 Административного регламента, специалист Администрации готовит проект письма об отказе в согласовании переустройства и (или) перепланировки жилого помещения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сле подписания Главой письма об отказе в согласовании переустройства и (или) перепланировки жилого помещения письмо направляется заявителю с указанием причин об отказе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рок исполнения - не более чем 30 (тридцать)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- прием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>МБУ «МФЦ Кореновского района»</w:t>
      </w:r>
      <w:r>
        <w:rPr>
          <w:rFonts w:cs="Times New Roman" w:ascii="Times New Roman" w:hAnsi="Times New Roman"/>
          <w:sz w:val="32"/>
          <w:szCs w:val="28"/>
        </w:rPr>
        <w:t xml:space="preserve"> заявки с пакетом </w:t>
      </w:r>
      <w:r>
        <w:rPr>
          <w:rFonts w:cs="Times New Roman" w:ascii="Times New Roman" w:hAnsi="Times New Roman"/>
          <w:sz w:val="28"/>
          <w:szCs w:val="28"/>
        </w:rPr>
        <w:t>документов и 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решения 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- 23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ча решения в </w:t>
      </w:r>
      <w:r>
        <w:rPr>
          <w:rFonts w:eastAsia="Times New Roman" w:cs="Times New Roman" w:ascii="Times New Roman" w:hAnsi="Times New Roman"/>
          <w:sz w:val="28"/>
          <w:szCs w:val="28"/>
        </w:rPr>
        <w:t>МБУ «МФЦ Кореновского района» для вы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- не более чем тридцать дней со дня получения заявления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bookmarkStart w:id="18" w:name="sub_195"/>
      <w:bookmarkEnd w:id="18"/>
      <w:r>
        <w:rPr>
          <w:rFonts w:cs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709"/>
        <w:jc w:val="both"/>
        <w:rPr/>
      </w:pPr>
      <w:bookmarkStart w:id="19" w:name="sub_170"/>
      <w:bookmarkEnd w:id="19"/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69"/>
      <w:bookmarkEnd w:id="20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21" w:name="sub_184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 результате которых нарушены права заявителя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2" w:name="sub_178"/>
      <w:bookmarkEnd w:id="22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3" w:name="sub_171"/>
      <w:bookmarkEnd w:id="23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4" w:name="sub_172"/>
      <w:bookmarkEnd w:id="24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5" w:name="sub_173"/>
      <w:bookmarkEnd w:id="25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6" w:name="sub_174"/>
      <w:bookmarkEnd w:id="26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7" w:name="sub_175"/>
      <w:bookmarkEnd w:id="27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7"/>
        <w:ind w:firstLine="709"/>
        <w:jc w:val="both"/>
        <w:rPr/>
      </w:pPr>
      <w:bookmarkStart w:id="28" w:name="sub_176"/>
      <w:bookmarkEnd w:id="28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9" w:name="sub_177"/>
      <w:bookmarkEnd w:id="29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7"/>
        <w:ind w:firstLine="709"/>
        <w:jc w:val="both"/>
        <w:rPr/>
      </w:pPr>
      <w:bookmarkStart w:id="30" w:name="sub_183"/>
      <w:bookmarkEnd w:id="30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1" w:name="sub_179"/>
      <w:bookmarkEnd w:id="31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709"/>
        <w:jc w:val="both"/>
        <w:rPr/>
      </w:pPr>
      <w:bookmarkStart w:id="32" w:name="sub_180"/>
      <w:bookmarkEnd w:id="32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7"/>
        <w:ind w:firstLine="709"/>
        <w:jc w:val="both"/>
        <w:rPr/>
      </w:pPr>
      <w:bookmarkStart w:id="33" w:name="sub_181"/>
      <w:bookmarkEnd w:id="33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5.3. Порядок подачи и рассмотрения жалобы</w:t>
      </w:r>
      <w:bookmarkStart w:id="34" w:name="sub_187"/>
      <w:bookmarkEnd w:id="34"/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  <w:lang w:val="en-US"/>
        </w:rPr>
        <w:t>oo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razd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; адрес электронной почты МБУ «МФЦ»: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mfc@kore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ovsk.ru</w:t>
        </w:r>
      </w:hyperlink>
      <w:r>
        <w:rPr>
          <w:rFonts w:cs="Times New Roman" w:ascii="Times New Roman" w:hAnsi="Times New Roman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</w:rPr>
        <w:t>www.razdol</w:t>
      </w:r>
      <w:r>
        <w:rPr>
          <w:rFonts w:cs="Times New Roman" w:ascii="Times New Roman" w:hAnsi="Times New Roman"/>
          <w:u w:val="single"/>
          <w:lang w:val="en-US"/>
        </w:rPr>
        <w:t>n</w:t>
      </w:r>
      <w:r>
        <w:rPr>
          <w:rFonts w:cs="Times New Roman" w:ascii="Times New Roman" w:hAnsi="Times New Roman"/>
          <w:u w:val="single"/>
        </w:rPr>
        <w:t>aja.ru</w:t>
      </w:r>
      <w:r>
        <w:rPr>
          <w:rFonts w:cs="Times New Roman" w:ascii="Times New Roman" w:hAnsi="Times New Roman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5" w:name="sub_197"/>
      <w:bookmarkEnd w:id="35"/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6" w:name="sub_200"/>
      <w:bookmarkEnd w:id="36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7" w:name="sub_198"/>
      <w:bookmarkEnd w:id="37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8" w:name="sub_199"/>
      <w:bookmarkEnd w:id="38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39" w:name="sub_201"/>
      <w:bookmarkEnd w:id="39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7"/>
        <w:ind w:firstLine="709"/>
        <w:jc w:val="both"/>
        <w:rPr/>
      </w:pPr>
      <w:bookmarkStart w:id="40" w:name="sub_205"/>
      <w:bookmarkEnd w:id="40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7"/>
        <w:ind w:firstLine="709"/>
        <w:jc w:val="both"/>
        <w:rPr/>
      </w:pPr>
      <w:bookmarkStart w:id="41" w:name="sub_202"/>
      <w:bookmarkEnd w:id="41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2" w:name="sub_203"/>
      <w:bookmarkEnd w:id="42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709"/>
        <w:jc w:val="both"/>
        <w:rPr/>
      </w:pPr>
      <w:bookmarkStart w:id="43" w:name="sub_204"/>
      <w:bookmarkEnd w:id="43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7"/>
        <w:ind w:firstLine="709"/>
        <w:jc w:val="both"/>
        <w:rPr/>
      </w:pPr>
      <w:bookmarkStart w:id="44" w:name="sub_206"/>
      <w:bookmarkEnd w:id="44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bookmarkStart w:id="45" w:name="sub_182"/>
      <w:bookmarkEnd w:id="45"/>
      <w:r>
        <w:rPr>
          <w:rFonts w:cs="Times New Roman"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6" w:name="sub_189"/>
      <w:bookmarkEnd w:id="46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5. Основания для начала процедуры </w:t>
      </w:r>
      <w:r>
        <w:rPr>
          <w:rFonts w:cs="Times New Roman"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7"/>
        <w:ind w:firstLine="709"/>
        <w:jc w:val="both"/>
        <w:rPr/>
      </w:pPr>
      <w:bookmarkStart w:id="47" w:name="sub_186"/>
      <w:bookmarkEnd w:id="47"/>
      <w:r>
        <w:rPr>
          <w:rFonts w:cs="Times New Roman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7"/>
        <w:ind w:firstLine="709"/>
        <w:jc w:val="both"/>
        <w:rPr/>
      </w:pPr>
      <w:bookmarkStart w:id="48" w:name="sub_193"/>
      <w:bookmarkEnd w:id="48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49" w:name="sub_229"/>
      <w:bookmarkEnd w:id="49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09"/>
        <w:jc w:val="both"/>
        <w:rPr/>
      </w:pPr>
      <w:bookmarkStart w:id="50" w:name="sub_230"/>
      <w:bookmarkEnd w:id="50"/>
      <w:r>
        <w:rPr>
          <w:rFonts w:cs="Times New Roman"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7"/>
        <w:ind w:firstLine="709"/>
        <w:jc w:val="both"/>
        <w:rPr/>
      </w:pPr>
      <w:bookmarkStart w:id="51" w:name="sub_207"/>
      <w:bookmarkEnd w:id="51"/>
      <w:r>
        <w:rPr>
          <w:rFonts w:cs="Times New Roman"/>
          <w:sz w:val="28"/>
          <w:szCs w:val="28"/>
        </w:rPr>
        <w:t>5.8. Срок рассмотрения жалобы</w:t>
      </w:r>
    </w:p>
    <w:p>
      <w:pPr>
        <w:pStyle w:val="Style27"/>
        <w:ind w:firstLine="709"/>
        <w:jc w:val="both"/>
        <w:rPr/>
      </w:pPr>
      <w:bookmarkStart w:id="52" w:name="sub_188"/>
      <w:bookmarkEnd w:id="52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ind w:firstLine="709"/>
        <w:jc w:val="both"/>
        <w:rPr/>
      </w:pPr>
      <w:bookmarkStart w:id="53" w:name="sub_311"/>
      <w:bookmarkStart w:id="54" w:name="sub_310"/>
      <w:bookmarkEnd w:id="53"/>
      <w:bookmarkEnd w:id="54"/>
      <w:r>
        <w:rPr>
          <w:rFonts w:cs="Times New Roman"/>
          <w:sz w:val="28"/>
          <w:szCs w:val="28"/>
        </w:rPr>
        <w:t>5.9. Результат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5" w:name="sub_190"/>
      <w:bookmarkEnd w:id="55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6" w:name="sub_210"/>
      <w:bookmarkEnd w:id="56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57" w:name="sub_208"/>
      <w:bookmarkEnd w:id="57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7"/>
        <w:ind w:firstLine="709"/>
        <w:jc w:val="both"/>
        <w:rPr/>
      </w:pPr>
      <w:bookmarkStart w:id="58" w:name="sub_218"/>
      <w:bookmarkStart w:id="59" w:name="sub_209"/>
      <w:bookmarkEnd w:id="58"/>
      <w:bookmarkEnd w:id="59"/>
      <w:r>
        <w:rPr>
          <w:rFonts w:cs="Times New Roman"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60" w:name="sub_191"/>
      <w:bookmarkEnd w:id="60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ind w:firstLine="709"/>
        <w:jc w:val="both"/>
        <w:rPr/>
      </w:pPr>
      <w:bookmarkStart w:id="61" w:name="sub_219"/>
      <w:bookmarkEnd w:id="61"/>
      <w:r>
        <w:rPr>
          <w:rFonts w:cs="Times New Roman"/>
          <w:sz w:val="28"/>
          <w:szCs w:val="28"/>
        </w:rPr>
        <w:t>5.11. Порядок обжалования решения по жалобе</w:t>
      </w:r>
    </w:p>
    <w:p>
      <w:pPr>
        <w:pStyle w:val="Style27"/>
        <w:ind w:firstLine="709"/>
        <w:jc w:val="both"/>
        <w:rPr/>
      </w:pPr>
      <w:bookmarkStart w:id="62" w:name="sub_192"/>
      <w:bookmarkEnd w:id="62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оселения Кореновского района</w:t>
      </w:r>
    </w:p>
    <w:p>
      <w:pPr>
        <w:pStyle w:val="Style32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о переустройстве и (или) перепланировке жилого помещения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жилого помещения, находящегося в общей собственности двух и более лиц,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ни один из собственников либо иных лиц не уполномочен в установленном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редставлять их интере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rPr/>
      </w:pPr>
      <w:bookmarkStart w:id="63" w:name="sub_1100"/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имя, отчество,</w:t>
      </w:r>
      <w:bookmarkEnd w:id="63"/>
      <w:r>
        <w:rPr>
          <w:rFonts w:cs="Times New Roman" w:ascii="Times New Roman" w:hAnsi="Times New Roman"/>
          <w:sz w:val="24"/>
          <w:szCs w:val="24"/>
        </w:rPr>
        <w:t xml:space="preserve">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 образование,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поселение, улица, дом, корпус, строение, квартира (комната), подъезд, этаж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ственник (и) жил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 - нужное указать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 20_____ года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 20__ 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Style3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Style3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 20__года №__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979"/>
        <w:gridCol w:w="1225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гда выд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ии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bookmarkStart w:id="64" w:name="sub_11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Подписи ставятся в присутствии должностного лица, принимающего </w:t>
      </w:r>
      <w:bookmarkEnd w:id="64"/>
      <w:r>
        <w:rPr>
          <w:rFonts w:cs="Times New Roman" w:ascii="Times New Roman" w:hAnsi="Times New Roman"/>
          <w:sz w:val="24"/>
          <w:szCs w:val="24"/>
        </w:rPr>
        <w:t xml:space="preserve">документы. В ином случае представляется оформленное в письменном виде согласие члена семьи, заверенное нотариально, с проставлением отметки об этом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рафе 5.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3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уемое жилое помещение (с отметкой: подлинник или нотариально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перепланируемого жилого помещения на ______ листах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65" w:name="sub_1006"/>
      <w:bookmarkEnd w:id="65"/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</w:t>
      </w:r>
    </w:p>
    <w:p>
      <w:pPr>
        <w:pStyle w:val="Style32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66" w:name="sub_1006"/>
      <w:bookmarkEnd w:id="66"/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hyperlink w:anchor="sub_222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_ года____________________ 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_ года____________________ 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 года ____________________ 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 года. ____________________ 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bookmarkStart w:id="67" w:name="sub_2222"/>
      <w:bookmarkEnd w:id="67"/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Style32"/>
        <w:rPr/>
      </w:pPr>
      <w:bookmarkStart w:id="68" w:name="sub_2222"/>
      <w:bookmarkEnd w:id="6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При пользовании жилым помещением на основании договора социального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найма заявление подписывается нанимателем, указанным в договоре в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качестве стороны, при пользовании жилым помещением на основании договора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аренды - арендатором, при пользовании жилым помещением на праве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- собственником (собственниками)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__» ________________ 20__ год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» _______20___ года №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» _________ 20___ года 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 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drawing>
                <wp:inline distT="0" distB="0" distL="0" distR="0">
                  <wp:extent cx="44132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ОЛЬНЕНСКОГО СЕЛЬСКОГО ПОСЕЛЕНИЯ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ind w:left="432" w:right="-108" w:hanging="4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ул., д. 38, станица Раздольна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WAbsatzStandardschriftart111111111111111"/>
                <w:rFonts w:cs="Times New Roman" w:ascii="Times New Roman" w:hAnsi="Times New Roman"/>
              </w:rPr>
              <w:t>Кореновский район</w:t>
            </w:r>
            <w:r>
              <w:rPr>
                <w:rFonts w:cs="Times New Roman" w:ascii="Times New Roman" w:hAnsi="Times New Roman"/>
              </w:rPr>
              <w:t xml:space="preserve"> Краснодарский край, 353160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ел.(86142) 21-2-22, факс 21-1-63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zxx" w:eastAsia="zxx" w:bidi="zxx"/>
              </w:rPr>
              <w:t>oo-razd@yandex.ru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right="-108" w:hanging="0"/>
              <w:jc w:val="center"/>
              <w:rPr>
                <w:rStyle w:val="WWAbsatzStandardschriftart111111111111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WWAbsatzStandardschriftart111111111111111"/>
                <w:rFonts w:cs="Times New Roman" w:ascii="Times New Roman" w:hAnsi="Times New Roman"/>
                <w:b/>
                <w:i/>
                <w:sz w:val="22"/>
                <w:szCs w:val="22"/>
              </w:rPr>
              <w:t>ИНН 2335063670 ОГРН 105231970715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ПП 233501001 ОКПО 0408824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>_________</w:t>
            </w:r>
            <w:r>
              <w:rPr>
                <w:rFonts w:cs="Times New Roman" w:ascii="Times New Roman" w:hAnsi="Times New Roman"/>
              </w:rPr>
              <w:t>____ №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№__</w:t>
            </w:r>
            <w:r>
              <w:rPr>
                <w:rFonts w:cs="Times New Roman" w:ascii="Times New Roman" w:hAnsi="Times New Roman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</w:rPr>
              <w:t>от__</w:t>
            </w:r>
            <w:r>
              <w:rPr>
                <w:rFonts w:cs="Times New Roman" w:ascii="Times New Roman" w:hAnsi="Times New Roman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Решение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согласовании переустройства </w:t>
      </w:r>
      <w:r>
        <w:rPr/>
        <w:t>и (или) перепланировки жилого помещени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станови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5. Приемочной комиссии после подписания акта о завершении переустройства и </w:t>
      </w:r>
      <w:r>
        <w:rPr/>
        <w:t>(или) перепланировки жилого помещения направить подписанный акт в орган местного самоуправле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решения возложить н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 получения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475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Акта о приемке жилого помещения после завершения перепланировки и (или) пер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__ года</w:t>
        <w:tab/>
        <w:tab/>
        <w:tab/>
        <w:tab/>
        <w:tab/>
        <w:t xml:space="preserve"> ст. Разд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очная комиссия Администрации Раздольненского сельского поселения Кореновского района, утверждённая постановлением 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, дат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заявителя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жилого помещения на предмет 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планировки и (или) переустройств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в 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на праве 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права, владелец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а и (или) переустройство жилого помещения произведено 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Решения о согласовании переустройства и (или) перепланировки №___ от __________20____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установлено, что 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 перепланировку и (или) переустройство жилого помещения завершённы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744845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41.8pt;mso-wrap-distance-left:9.05pt;mso-wrap-distance-right:9.05pt;mso-wrap-distance-top:0pt;mso-wrap-distance-bottom:0pt;margin-top:4.1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06680</wp:posOffset>
                </wp:positionV>
                <wp:extent cx="8890" cy="283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58420</wp:posOffset>
                </wp:positionV>
                <wp:extent cx="5744845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3.75pt;mso-wrap-distance-left:9.05pt;mso-wrap-distance-right:9.05pt;mso-wrap-distance-top:0pt;mso-wrap-distance-bottom:0pt;margin-top: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9525" cy="276225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pt" to="75.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070</wp:posOffset>
                </wp:positionH>
                <wp:positionV relativeFrom="paragraph">
                  <wp:posOffset>44450</wp:posOffset>
                </wp:positionV>
                <wp:extent cx="9525" cy="276225"/>
                <wp:effectExtent l="3175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5pt" to="324.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2396490" cy="629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55pt;mso-wrap-distance-left:9.05pt;mso-wrap-distance-right:9.05pt;mso-wrap-distance-top:0pt;mso-wrap-distance-bottom:0pt;margin-top:8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2506345" cy="650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остановлени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1.25pt;mso-wrap-distance-left:9.05pt;mso-wrap-distance-right:9.05pt;mso-wrap-distance-top:0pt;mso-wrap-distance-bottom:0pt;margin-top:8.9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остановлени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24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35pt" to="74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6545</wp:posOffset>
                </wp:positionH>
                <wp:positionV relativeFrom="paragraph">
                  <wp:posOffset>140970</wp:posOffset>
                </wp:positionV>
                <wp:extent cx="9525" cy="276225"/>
                <wp:effectExtent l="31750" t="635" r="35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1pt" to="324.0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2434590" cy="1859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нятие решения Администрации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0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нятие решения Администрации 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shd w:fill="FFFFFF" w:val="clear"/>
                        </w:rPr>
                        <w:t>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12700</wp:posOffset>
                </wp:positionV>
                <wp:extent cx="2434590" cy="1859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авление) письма заявителю об отказе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1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(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правление) письма заявителю об отказе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shd w:fill="FFFFFF" w:val="clear"/>
                        </w:rPr>
                        <w:t>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43" w:right="6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 Math">
    <w:altName w:val="DejaVu Sans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2">
    <w:name w:val=" Знак Знак2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11">
    <w:name w:val=" Знак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 Знак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eastAsia="zh-CN" w:bidi="ar-SA"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widowControl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oo-razd@yandex.ru" TargetMode="External"/><Relationship Id="rId5" Type="http://schemas.openxmlformats.org/officeDocument/2006/relationships/hyperlink" Target="mailto:mfc@admkor.ru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http://ru.wikisource.org/wiki/&#1060;&#1077;&#1076;&#1077;&#1088;&#1072;&#1083;&#1100;&#1085;&#1099;&#1081;_&#1079;&#1072;&#1082;&#1086;&#1085;_&#1086;&#1090;_02.07.2013_&#8470;_187-&#1060;&#1047;" TargetMode="External"/><Relationship Id="rId8" Type="http://schemas.openxmlformats.org/officeDocument/2006/relationships/hyperlink" Target="garantf1://12043191.0" TargetMode="External"/><Relationship Id="rId9" Type="http://schemas.openxmlformats.org/officeDocument/2006/relationships/hyperlink" Target="garantf1://12058997.0" TargetMode="External"/><Relationship Id="rId10" Type="http://schemas.openxmlformats.org/officeDocument/2006/relationships/hyperlink" Target="consultantplus://offline/ref=CF03F4A55DA2848160AA69DFF806B6153422565724DF9EB44D9D6908EDFE43EAC96E13EEW5wAO" TargetMode="External"/><Relationship Id="rId11" Type="http://schemas.openxmlformats.org/officeDocument/2006/relationships/hyperlink" Target="consultantplus://offline/ref=CF03F4A55DA2848160AA69DFF806B6153422565724DF9EB44D9D6908EDFE43EAC96E13EEW5wAO" TargetMode="External"/><Relationship Id="rId12" Type="http://schemas.openxmlformats.org/officeDocument/2006/relationships/hyperlink" Target="http://pgu.krasnodar.ru/" TargetMode="External"/><Relationship Id="rId13" Type="http://schemas.openxmlformats.org/officeDocument/2006/relationships/hyperlink" Target="garantf1://12054874.3" TargetMode="External"/><Relationship Id="rId14" Type="http://schemas.openxmlformats.org/officeDocument/2006/relationships/hyperlink" Target="http://pgu.krasnodar.ru/" TargetMode="External"/><Relationship Id="rId15" Type="http://schemas.openxmlformats.org/officeDocument/2006/relationships/hyperlink" Target="mailto:mfc@korenovsk.ru" TargetMode="External"/><Relationship Id="rId16" Type="http://schemas.openxmlformats.org/officeDocument/2006/relationships/hyperlink" Target="garantf1://10064072.185/" TargetMode="External"/><Relationship Id="rId17" Type="http://schemas.openxmlformats.org/officeDocument/2006/relationships/hyperlink" Target="garantf1://10064072.185/" TargetMode="External"/><Relationship Id="rId18" Type="http://schemas.openxmlformats.org/officeDocument/2006/relationships/hyperlink" Target="garantf1://12084522.21/" TargetMode="External"/><Relationship Id="rId19" Type="http://schemas.openxmlformats.org/officeDocument/2006/relationships/hyperlink" Target="garantf1://70093794.0/" TargetMode="External"/><Relationship Id="rId20" Type="http://schemas.openxmlformats.org/officeDocument/2006/relationships/hyperlink" Target="garantf1://890941.2770/" TargetMode="External"/><Relationship Id="rId21" Type="http://schemas.openxmlformats.org/officeDocument/2006/relationships/hyperlink" Target="garantf1://12028809.0/" TargetMode="External"/><Relationship Id="rId22" Type="http://schemas.openxmlformats.org/officeDocument/2006/relationships/image" Target="media/image1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28:00Z</dcterms:created>
  <dc:creator>User</dc:creator>
  <dc:description/>
  <cp:keywords/>
  <dc:language>en-US</dc:language>
  <cp:lastModifiedBy>Админ</cp:lastModifiedBy>
  <cp:lastPrinted>2015-06-30T12:58:00Z</cp:lastPrinted>
  <dcterms:modified xsi:type="dcterms:W3CDTF">2015-07-04T21:28:00Z</dcterms:modified>
  <cp:revision>3</cp:revision>
  <dc:subject/>
  <dc:title>АДМИНИСТРАЦИЯ  СЕРГИЕВСКОГО СЕЛЬСКОГО ПОСЕЛЕНИЯ КОРЕНОВСКОГО РАЙОНА</dc:title>
</cp:coreProperties>
</file>