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6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от 27 июля 2010 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Раздольнен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Раздольненского сельского поселения Кореновского района от 03 февраля 2014 года № 11 «</w:t>
      </w:r>
      <w:r>
        <w:rPr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 июня 2015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Раздольнен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Раздольнен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Раздольненского сельского поселения Кореновского района в части выполнения юридически значимых действий отраслевых (функциональных) органов администрации Раздольнен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Раздольнен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держащиеся в Реестре сведения являются открытыми и общедоступными и предоставляются общим отделом администрации Раздольненского сельского поселения Корен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Раздольнен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Раздольнен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общего отдела администрации Раздольнен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Раздольнен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Раздольнен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Раздольнен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Раздольненского сельского поселения Кореновского района направляет в общий отдел администрации Раздольнен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Раздольнен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Раздольнен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Раздольнен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Раздольнен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траслевой (функциональный) орган администрации Раздольнен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Раздольнен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8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48:00Z</dcterms:created>
  <dc:creator>User</dc:creator>
  <dc:description/>
  <cp:keywords/>
  <dc:language>en-US</dc:language>
  <cp:lastModifiedBy>Админ</cp:lastModifiedBy>
  <cp:lastPrinted>2015-06-02T09:11:00Z</cp:lastPrinted>
  <dcterms:modified xsi:type="dcterms:W3CDTF">2015-06-26T20:49:00Z</dcterms:modified>
  <cp:revision>3</cp:revision>
  <dc:subject/>
  <dc:title> </dc:title>
</cp:coreProperties>
</file>