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</w:t>
      </w:r>
      <w:r>
        <w:rPr>
          <w:b/>
        </w:rPr>
        <w:t>0.00.2015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равил обеспечения перехода администрации Раздольненского сельского поселения на межведомственное информационное взаимодействие в электронном вид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 декабря 2011 года № 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и пункта 2 постановления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беспечения перехода администрации 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жведомственное информационное взаимодействие в электронном виде при предоставлении муниципальных услуг (далее - Правила)( приложение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сотрудников, ответственных за организацию и обеспечени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40" w:hanging="0"/>
        <w:jc w:val="center"/>
        <w:rPr/>
      </w:pPr>
      <w:r>
        <w:rPr>
          <w:sz w:val="28"/>
          <w:szCs w:val="28"/>
        </w:rPr>
        <w:t xml:space="preserve">от 00.00.2015 года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обеспечения перехода администрации Раздольненского сельского поселения Кореновского района на межведомственное информационное взаимодействие в электронном виде при предоставлении государственных и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роцедуры, позволяющие администрации Раздольненского сельского поселения Кореновского района и муниципальных учреждений, предоставляющих муниципальные услуги организовать и осуществлять межведомственное информационное взаимодействие в электронном виде при предоставлении муниципальных услуг (далее – межведомственное взаимодействие).</w:t>
      </w:r>
    </w:p>
    <w:p>
      <w:pPr>
        <w:pStyle w:val="Style51"/>
        <w:widowControl/>
        <w:spacing w:lineRule="exact" w:line="307"/>
        <w:ind w:firstLine="709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Настоящие Правила также подлежат применению к государственным услугам, предоставляемым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и муниципальных учреждений, предоставляющих муниципальные услуги (далее –потребители информации) </w:t>
      </w:r>
      <w:r>
        <w:rPr>
          <w:rStyle w:val="FontStyle21"/>
          <w:sz w:val="28"/>
          <w:szCs w:val="28"/>
        </w:rPr>
        <w:t>на основании переданных законами Краснодарского края отдельных государственных полномочий с сохранением за органами исполнительной власти Краснодарского края нормативно-правового регулирования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требители информации определяют перечень предоставляемых ими муниципальных услуг, требующих межведомственного взаимодействия (далее – перечень услуг), и направляют его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слуг и вносимые в него изменения направляются в администрацию Раздольненского сельского поселения Кореновского района не позднее трех рабочих дней со дня его утверждения или внесения в него изменений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требители информации для каждой муниципальной услуги, включенной в перечень услуг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-Методические рекомендации), разрабатывают технологическую карту межведомственного взаимодействия (далее – ТКМВ) </w:t>
      </w:r>
      <w:r>
        <w:rPr>
          <w:rStyle w:val="FontStyle21"/>
          <w:sz w:val="28"/>
          <w:szCs w:val="28"/>
        </w:rPr>
        <w:t>и поддерживают ее в актуа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КМВ потребители информации опреде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 (сведений), необходимых для предоставления муниципальной услуги, которые находятся в распоряжении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поставщик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жведомственных запросов и состав запрашиваемых в них сведений в отношении каждого обладател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жведомственного запроса используются идентификаторы, предусмотренные правовыми актами, информация об электронных сервисах межведомственного взаимодействия и форматы электронных сервисов межведомственного взаимодействия, размещенные в Информационной системе «Реестр све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.210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технологическом портале системы межведомственного электронного взаимодействия (http://smev.gosuslugi.ru). Здесь же размещены наименования документов (сведений), регулирующих порядок подготовки и предоставления соответствующих документов (сведений) в соответствии с нормативными правовыми актами поставщикам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и форматы предоставления сведений при осуществлении межведомственного взаимодействия определяются поставщиками информ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оков, установленных законодательством Российской Федерации для направления ответов на межведомственный запрос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сведений не может превышать пять рабочих дней со дня поступления межведомственного запроса в адрес поставщика информации, если иные сроки не установлены федеральными законами, правовыми акта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ленный потребителем информации проект ТКМВ направляется на согласование каждому поставщику информации, указанному в проекте ТКМ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межведомственных запросов на получение указанных документов (сведений) составляются на основе информации об электронных сервисах межведомственного взаимодействия, форматов электронных серви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ого взаимодействия, технологических карт по государственным услугам, размещенных в Информационной системе «Реестр сведений» (http://reestr.210fz.ru) и на технологическом портале системы межведомственного электронного взаимодействия (http://smev.gosuslugi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таких запросов получатели информации руководствуются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вщики информации в течение трех рабочих дней со дня поступления к ним проекта ТКМВ обязаны согласовать его либо отказать в согласовании со ссылкой на нормативный правовой акт, несоответствие которому явилось причиной отказа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требитель информации вправе обратиться в комиссию по организации межведомственного взаимодействия при предоставлении муниципальных услуг администрации Раздольненского сельского поселения Кореновского района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для рассмотрения вопроса и принятия решения на заседании комиссии. ТКМВ в случае ее одобрения на заседании Комиссии считается приня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енная ТКМВ хранится у потребителя информации. Копия одобренной ТКМВ в электронном виде направляется потребителем информации в течение одного рабочего дн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В случае организации предоставления муниципальной услуги потребителя информации на базе муниципального бюджетного учреждения «Кореновский районный многофункциональный центр по предоставлению государственных и муниципальных услуг» (далее – МФЦ) на основе соглашений о взаимодействии ТКМВ для указанной муниципальной услуги, подготовленная потребителем информации, корректировке не подлежит, дополнительная ТКМВ не разраба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МФЦ с поставщиками информации организуется в соответствии с описаниями межведомственных запросов потребителя информации в адрес поставщика информации, указанными в ТКМВ для указ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случае предоставления государственной услуги потребителями информации в рамках переданных государственных полномочий Краснодарского края, с сохранением за органом исполнительной власти Краснодарского края нормативно-правового регулирования в сфере ведения, в рамках которой предоставляется государственная услуга, ТКМВ разрабатывается соответствующим органом исполнительной власти Краснодарского края. Межведомственное взаимодействие потребителей информации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с поставщиками информации организуется на основе подготовленной потребителями информации ТКМВ для указанной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основании ТКМВ поставщики информации разрабатывают электронные сервисы предоставления документов (сведений) в соответствии с методическими рекомендациями, разработанными Министерством экономического развития Российской Федерации и Министерством связи и массовых коммуникаций Российской Федерации, а также с учетом информации об электронных сервисах межведомственного взаимодействия и форматов электронных сервисов межведомственного взаимодействия, размещенных в информационной системе «Реестр све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.210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технологическом портале системы межведомственного электронного взаимодействия (http://smev.gosuslugi.ru). Разработанные электронные сервисы предоставления документов (сведений) подлежат тестированию поставщиком информации при участии оператора региональной системы межведомственного электронного взаимодействия Краснодарского края (далее- РСМЭ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ы тестирования электронных сервисов предоставления документов (сведений) оформляются протоколом, который направляется оператору Р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го сервиса предоставления документов (сведений) допускается после направления протокола тестирования в Комиссию и его одоб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лучатели информации обеспечивают достоверность и актуальность ТКМ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вщики информации и потребители информации осуществляют межведомственное взаимодействие с помощью РСМЭВ, в соответствии с административными регламентами, иными правовыми актами, регламентирующими процедуры предоставления государственной 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несение в ТКМВ изменений, касающихся поставщиков информации, осуществляется потребителем информации в порядке, установленном настоящими Правилами для разработки, согласования и принятия проектов ТКМ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потребитель информации оформляет лист внесения изменений, в котором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ответственного за внесение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ответственного за внесение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ная ТКМВ и лист внесения изменений хранятся у потребител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актуализированной ТКМВ в электронном виде и копия листа внесения изменений направляются потребителем информации в течение одного рабочего дня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целях организации и осуществления межведомственного взаимодействия потребители информации и поставщики информации назначают следующих ответствен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обеспечени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обеспечение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х, имеющие право на передачу межведомственных запросов и получение ответ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DC27E293171CFF70CC8341D49E677A62AFB4B09FD27E4840424F9B871220F9978A2AC3CCB79BCt4H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Буковская</dc:creator>
  <dc:description/>
  <cp:keywords/>
  <dc:language>en-US</dc:language>
  <cp:lastModifiedBy>Админ</cp:lastModifiedBy>
  <cp:lastPrinted>2015-02-16T17:09:00Z</cp:lastPrinted>
  <dcterms:modified xsi:type="dcterms:W3CDTF">2015-02-16T13:27:00Z</dcterms:modified>
  <cp:revision>4</cp:revision>
  <dc:subject/>
  <dc:title> </dc:title>
</cp:coreProperties>
</file>