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00.2015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б утверждении Порядка приема и регистрации заявлений о постановке на учет и снятии с учета в качестве лица, имеющего право на предоставление ему земельного участк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пределения порядка приема и регистрации заявлений граждан, имеющих трех и более детей, о постановке на учет и снятии с учета в качестве лица, имеющего право на предоставление ему в собственность бесплатно земельного участка, находящегося муниципальной собственности  или земельного участка,  государственная собственность на который не разграничена, на основании Закона Краснодарского края                                         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 п о с т а н о в л я ю:</w:t>
      </w:r>
    </w:p>
    <w:p>
      <w:pPr>
        <w:pStyle w:val="Normal"/>
        <w:shd w:fill="FFFFFF" w:val="clear"/>
        <w:ind w:right="12" w:firstLine="708"/>
        <w:jc w:val="both"/>
        <w:rPr/>
      </w:pPr>
      <w:r>
        <w:rPr>
          <w:sz w:val="28"/>
          <w:szCs w:val="28"/>
        </w:rPr>
        <w:t>1.У</w:t>
      </w:r>
      <w:r>
        <w:rPr>
          <w:bCs/>
          <w:sz w:val="28"/>
          <w:szCs w:val="28"/>
        </w:rPr>
        <w:t xml:space="preserve">твердить Порядок </w:t>
      </w:r>
      <w:r>
        <w:rPr>
          <w:sz w:val="28"/>
          <w:szCs w:val="28"/>
        </w:rPr>
        <w:t>приема и регистрации заявлений о постановке на учет и снятии с учета в качестве лица, имеющего право на предоставление ему земельного участк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и разместить на официальном сайте администрации Раздольненского сельского поселения Кореновского района в сети «Интернет».</w:t>
      </w:r>
    </w:p>
    <w:p>
      <w:pPr>
        <w:pStyle w:val="Heading1"/>
        <w:widowControl w:val="fals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hd w:fill="FFFFFF" w:val="clear"/>
        <w:ind w:right="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2015 года № ______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  <w:lang w:eastAsia="zxx" w:bidi="zxx"/>
        </w:rPr>
        <w:t>Об утверждении Порядка приема и регистрации заявлений о постановке на учет и снятии с учета в качестве лица, имеющего право на предоставление ему земельного участ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ab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38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NewRomanPSMT;Times New Roman"/>
          <w:sz w:val="28"/>
          <w:szCs w:val="28"/>
        </w:rPr>
        <w:t>от _______ 2015  № ____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а и регистрации заявлений о постановке на учет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нятии с учета в качестве лица, имеющего право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ему земельного участ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1.Настоящий Порядок приема и регистрации заявлений о постановке на учет и снятии с учета в качестве лица, имеющего право на предоставление ему земельного участка (далее – Порядок), разработан на основании Закона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iCs/>
          <w:sz w:val="28"/>
          <w:szCs w:val="28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ием заявлений о постановке на учет и снятии с учета в качестве лица, имеющего право на предоставление ему земельного участка (далее - заявление) и прилагаемых документов осуществляется специалистом администрации Раздольненского сельского поселения Кореновского района, уполномоченным на прием заявлений (далее – специалист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дин экземпляр заявления возвращается специалистом заявителю или его законному представителю с указанием даты принятия.</w:t>
      </w:r>
    </w:p>
    <w:p>
      <w:pPr>
        <w:pStyle w:val="NoSpacing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Специалист проверяет соответствие оригиналов и копий представленных документов и в случае идентичности удостоверяет соответствие копии каждого документа оригиналу. Оригиналы документов возвращаются заявителю или его законному представителю.</w:t>
      </w:r>
    </w:p>
    <w:p>
      <w:pPr>
        <w:pStyle w:val="NoSpacing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Заявление регистрируется специалистом в журнал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о постановке на учет и снятии с учета (далее – книга журнал регистрации заявлений) в день их поступления в администрацию Раздольненского сельского  поселения Кореновского района с указанием даты и времени поступления. </w:t>
      </w:r>
    </w:p>
    <w:p>
      <w:pPr>
        <w:pStyle w:val="NoSpacing"/>
        <w:spacing w:lineRule="auto" w:line="25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заявлений пронумеровывается, прошнуровывается и скрепляется печатью администрации Раздольненского сельского поселения Кореновского района. </w:t>
      </w:r>
    </w:p>
    <w:p>
      <w:pPr>
        <w:pStyle w:val="NoSpacing"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правления, вносимые в журнал регистрации заявлений, заверяются подписью специалис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За неисполнение (ненадлежащее исполнение) настоящего Порядка должностные лица администрации Раздольненского сельского поселения Кореновского района несут ответственность в соответствии с законодательством Российской Федерации.</w:t>
      </w:r>
    </w:p>
    <w:p>
      <w:pPr>
        <w:pStyle w:val="NoSpacing"/>
        <w:tabs>
          <w:tab w:val="clear" w:pos="708"/>
          <w:tab w:val="left" w:pos="309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134" w:right="567" w:gutter="0" w:header="0" w:top="42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7:00Z</dcterms:created>
  <dc:creator>2712011</dc:creator>
  <dc:description/>
  <cp:keywords/>
  <dc:language>en-US</dc:language>
  <cp:lastModifiedBy>Землеустроитель</cp:lastModifiedBy>
  <cp:lastPrinted>2015-05-07T15:45:00Z</cp:lastPrinted>
  <dcterms:modified xsi:type="dcterms:W3CDTF">2015-05-07T11:47:00Z</dcterms:modified>
  <cp:revision>2</cp:revision>
  <dc:subject/>
  <dc:title>Исполняющему обязанности директора государственного учреждения Краснодарского края </dc:title>
</cp:coreProperties>
</file>