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15 </w:t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№ 210-ФЗ «Об организации предоставления государственных и муниципальных услуг», в соответствии с постановлением администрации Раздольнен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Раздольненского сельского поселения Кореновского района»,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администрации Раздольне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Раздольненского сельского поселения Кореновского района от 19 июня 2015 года № 97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(функций), предоставляемых (исполняемых) администрацией Раздольнен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   2015 года №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(функций)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оставляемых (исполняемых) администрацие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0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декабря 2015 года № 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и функций администрации Раздольнен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0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85"/>
        <w:gridCol w:w="3420"/>
        <w:gridCol w:w="2631"/>
        <w:gridCol w:w="2049"/>
      </w:tblGrid>
      <w:tr>
        <w:trPr>
          <w:tblHeader w:val="true"/>
          <w:trHeight w:val="24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слуг (функц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которая является необходимой и обязательной для предоставления услуг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н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функции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о принятии административного регламента о муниципальной услуге (дата, номер)</w:t>
            </w:r>
          </w:p>
        </w:tc>
      </w:tr>
      <w:tr>
        <w:trPr>
          <w:trHeight w:val="19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9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е и имущественные отношения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земельного участка на кадастровом плане терри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жевого плана земельного участ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муниципальной собственности, в арен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 от 19.05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1 от 19.05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2 от 23.11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а расположения земельного участка,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 от 19.05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9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 от 19.05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0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8 от 14.05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5 от 19.05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 от 19.05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 от 14.05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втотранспорт и дорог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Социальное обслуживани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наличие уважительных причин для вступления в бра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6 от 23.11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рхивный фонд и предоставление справочной информаци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0 от 05.11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4 от 23.11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5 от 23.11.2015</w:t>
            </w:r>
          </w:p>
        </w:tc>
      </w:tr>
      <w:tr>
        <w:trPr>
          <w:trHeight w:val="19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Жилищно-коммунальное хозяйство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 от 09.02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350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че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населению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месте жительства умершего и захорон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иждивен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печного ото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характерис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 от 17.07.2014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ыдача выписки из лицевого счета жилого помещения частного жилищн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 от 10.06.2014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3 от 10.09.2015</w:t>
            </w:r>
          </w:p>
        </w:tc>
      </w:tr>
      <w:tr>
        <w:trPr>
          <w:trHeight w:val="19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униципальные учреждения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1 от 05.11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.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-информационного обслужи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6 от 02.12.2014</w:t>
            </w:r>
          </w:p>
        </w:tc>
      </w:tr>
      <w:tr>
        <w:trPr>
          <w:trHeight w:val="19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Функции в сфере контрольно-надзорной деятельност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7 от 24.08.2015 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  <w:r>
        <w:rPr/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4:00Z</dcterms:created>
  <dc:creator>User</dc:creator>
  <dc:description/>
  <cp:keywords/>
  <dc:language>en-US</dc:language>
  <cp:lastModifiedBy>Админ</cp:lastModifiedBy>
  <cp:lastPrinted>2015-12-14T12:52:00Z</cp:lastPrinted>
  <dcterms:modified xsi:type="dcterms:W3CDTF">2015-12-14T08:59:00Z</dcterms:modified>
  <cp:revision>9</cp:revision>
  <dc:subject/>
  <dc:title> </dc:title>
</cp:coreProperties>
</file>