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0.00.2015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муниципальных услуг в электронном ви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-график перевода на предоставление муниципальных услуг в электронном виде (прилагается)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Раздольненского сельского поселения Кореновского района от 26 августа 2014 года № 81 «</w:t>
      </w:r>
      <w:r>
        <w:rPr>
          <w:bCs/>
          <w:sz w:val="28"/>
          <w:szCs w:val="28"/>
        </w:rPr>
        <w:t>О предоставлении муниципальных услуг в электронном виде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90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90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90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firstLine="90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firstLine="90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5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вода на предоставление муниципальных услуг в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575"/>
        <w:gridCol w:w="1843"/>
        <w:gridCol w:w="1417"/>
        <w:gridCol w:w="1418"/>
        <w:gridCol w:w="144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5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аименование услуги, предоставляемой отраслевыми (функциональными) органами администрации Раздольненского сельского поселения Корен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этапов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эта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этап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-574" w:leader="none"/>
                <w:tab w:val="left" w:pos="228" w:leader="none"/>
              </w:tabs>
              <w:snapToGrid w:val="false"/>
              <w:ind w:left="-316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 xml:space="preserve">3 этап </w:t>
              <w:tab/>
              <w:t>3 этап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Выдача градостроительных планов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Выдача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месте жительства умершего и захоро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1.01.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7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800" w:right="63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3:00Z</dcterms:created>
  <dc:creator>Your User Name</dc:creator>
  <dc:description/>
  <cp:keywords/>
  <dc:language>en-US</dc:language>
  <cp:lastModifiedBy>Админ</cp:lastModifiedBy>
  <cp:lastPrinted>2015-11-15T13:10:00Z</cp:lastPrinted>
  <dcterms:modified xsi:type="dcterms:W3CDTF">2015-11-16T06:38:00Z</dcterms:modified>
  <cp:revision>6</cp:revision>
  <dc:subject/>
  <dc:title/>
</cp:coreProperties>
</file>