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/>
        <w:t>проект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0.11.2015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оказания муниципальных услуг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здольнен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м выписки из похозяйственной книги»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9 июня 2012 года № 114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Выдача выписок из похозяйственных книг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района по предоставлению муниципальной услуги «Предоставление выписки из похозяйственной книги»</w:t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840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ыписки из похозяйственной книг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услугу «Предоставление выписки из похозяйственной книги» предоставляет администрация Раздольненского сельского поселения Кореновского района в лице Общего отдела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при предоставлении муниципальной услуги выступают физические лица, либо их уполномоченные представители, обратившиеся с запросом о предоставлении муниципальной услуги, выраженным в  письменной или электронной форме (далее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Раздольненского сельского поселения Кореновского района: 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30"/>
        <w:ind w:firstLine="709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16"/>
          <w:rFonts w:cs="Times New Roman"/>
          <w:color w:val="000000"/>
          <w:sz w:val="28"/>
          <w:szCs w:val="28"/>
        </w:rPr>
        <w:t>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3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;</w:t>
      </w:r>
    </w:p>
    <w:p>
      <w:pPr>
        <w:pStyle w:val="Style3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40"/>
      <w:bookmarkStart w:id="2" w:name="40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29"/>
      <w:bookmarkEnd w:id="3"/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31"/>
      <w:bookmarkEnd w:id="5"/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Раздольненского сельского поселения Кореновского района (далее по тексту – Отде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10 рабочих дней со дня принятия заявления.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10 года № 210-ФЗ «Об организации предоставления муниципальных услуг», </w:t>
      </w:r>
    </w:p>
    <w:p>
      <w:pPr>
        <w:pStyle w:val="Normal"/>
        <w:spacing w:lineRule="auto" w:line="240" w:before="0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spacing w:lineRule="auto" w:line="240" w:before="0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информ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</w:p>
    <w:p>
      <w:pPr>
        <w:pStyle w:val="Normal"/>
        <w:spacing w:lineRule="auto" w:line="240" w:before="0" w:after="0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Раздольнен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здольненского сельского поселения от 30 декабря 2010 года № 189 «О Положении об общем отделе администрац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9 февраля 2015 года № 97 «Об утверждении Реестра муниципальных услуг (функций), предоставляемых (исполняемых) администрацией Раздольнен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муниципального образования Кореновский район от 18 июня 2015 года № 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формирования и ведения Реестра муниципальной услуги функций, администрац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- Постановление администрации Раздольненского сельского поселения Кореновского района от 16.03.11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7"/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Документы, которые находятся в распоряжении других государственных органов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в момент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, либо по телефону 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Иные требования при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оставлении муниципальной услуги может принимать участие муниципальное бюджетное учреждение «Кореновский многофункциональный центр»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rFonts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оженных к нему документов, принятие органом местного самоуправления решения о выдаче выписки из похозяйственной книги</w:t>
      </w:r>
      <w:r>
        <w:rPr>
          <w:rFonts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выписки из похозяйственной книги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Заявление регистрируется специалистом администрации Раздольненского сельского поселения Кореновского района в порядке, установленном Инструкцией по делопроизводству в администрации Раздольненского сельского поселения Кореновского района, ее отраслевых (функциональных) орг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ое лицо администрации готовит выписку из похозяйственной кни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писка из похозяйственной книги выдается заявителю на руки не позднее 10 рабочих дней с момента подачи зая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а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 администрации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должностных лиц, муниципальных служащих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rFonts w:cs="Times New Roman" w:ascii="Times New Roman" w:hAnsi="Times New Roman"/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Раздольненского сельского поселения Корен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Раздольне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.4.Жалоба должна содерж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WenQuanYi Micro Hei"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игину</w:t>
      </w:r>
    </w:p>
    <w:p>
      <w:pPr>
        <w:pStyle w:val="Normal"/>
        <w:snapToGrid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napToGrid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граждани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__ № ____________ код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» ______________ года 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лностью место фактического прожи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(ая) по доверенности: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обходимой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  <w:tab/>
        <w:t>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обработку персональных данных в соответствии с Федеральным законом от 27 июля 2006 года № 152-ФЗ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заявителя)</w:t>
        <w:tab/>
        <w:t>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сотрудника, принявшего документы____________ / _____________/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(подпись сотрудника) (Ф.И.О.)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napToGrid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WenQuanYi Micro Hei"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процедур при предоставлении муниципальной услуги «Предоставление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оженных к нему документов, принятие органом местного самоуправления решения о выдаче выписки из похозяйственной книги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выписки из похозяйственной книги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21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3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0:00Z</dcterms:created>
  <dc:creator>XTreme</dc:creator>
  <dc:description/>
  <cp:keywords/>
  <dc:language>en-US</dc:language>
  <cp:lastModifiedBy>Админ</cp:lastModifiedBy>
  <cp:lastPrinted>2015-11-17T08:18:00Z</cp:lastPrinted>
  <dcterms:modified xsi:type="dcterms:W3CDTF">2015-11-25T11:32:00Z</dcterms:modified>
  <cp:revision>4</cp:revision>
  <dc:subject/>
  <dc:title>   </dc:title>
</cp:coreProperties>
</file>