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роект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</w:rPr>
        <w:t>от 00.11.2015 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widowControl w:val="false"/>
        <w:autoSpaceDE w:val="false"/>
        <w:jc w:val="center"/>
        <w:rPr/>
      </w:pPr>
      <w:r>
        <w:rPr/>
        <w:t>ст.Раздольная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осмотр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бъек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Normal"/>
        <w:tabs>
          <w:tab w:val="clear" w:pos="708"/>
          <w:tab w:val="left" w:pos="851" w:leader="none"/>
          <w:tab w:val="left" w:pos="5700" w:leader="none"/>
        </w:tabs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5700" w:leader="none"/>
        </w:tabs>
        <w:suppressAutoHyphens w:val="false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Приказом Министерства регионального развития Российской Федерации от 17 июня 2011 года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Уставом</w:t>
      </w:r>
      <w:r>
        <w:rPr>
          <w:sz w:val="28"/>
          <w:szCs w:val="20"/>
          <w:lang w:eastAsia="ru-RU"/>
        </w:rPr>
        <w:t xml:space="preserve"> Раздольненского сельского поселения Кореновского района, 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орядок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Создать комиссию по осмотру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и утвердить ее состав (приложение № 2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Утвердить форму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приложение № 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0"/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4820"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4820"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4820"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4820"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rFonts w:eastAsia="TimesNewRomanPSMT;Times New Roman"/>
          <w:sz w:val="28"/>
          <w:szCs w:val="20"/>
          <w:lang w:eastAsia="ru-RU"/>
        </w:rPr>
      </w:pPr>
      <w:r>
        <w:rPr>
          <w:rFonts w:eastAsia="TimesNewRomanPSMT;Times New Roman"/>
          <w:sz w:val="28"/>
          <w:szCs w:val="20"/>
          <w:lang w:eastAsia="ru-RU"/>
        </w:rPr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ind w:left="4820" w:hanging="0"/>
        <w:jc w:val="center"/>
        <w:rPr>
          <w:sz w:val="28"/>
          <w:szCs w:val="20"/>
          <w:lang w:eastAsia="ru-RU"/>
        </w:rPr>
      </w:pPr>
      <w:r>
        <w:rPr>
          <w:sz w:val="28"/>
          <w:szCs w:val="28"/>
        </w:rPr>
        <w:t xml:space="preserve">от 00ноября 2015 №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мотра объекта индивидуального жилищного строительства,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стоящий Порядок осмотра </w:t>
      </w:r>
      <w:r>
        <w:rPr>
          <w:bCs/>
          <w:sz w:val="28"/>
          <w:szCs w:val="28"/>
        </w:rPr>
        <w:t xml:space="preserve">объекта индивидуального жилищного строительства, строительство (реконструкция) которого осуществлено с привлечением средств материнского (семейного) капитала (далее – порядок), определяет процедуру организации и проведения осмотра объекта индивидуального жилищного строительства, строительство (реконструкция) которого осуществлена с привлечением средств материнского (семейного) капитала (далее – объект индивидуального жилищного строительства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Порядок разработан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мотр объекта индивидуального жилищного строительства при проведении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осуществляется Комиссией по осмотру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(далее- Комисс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 Состав Комиссии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миссия формируется из представителей администрации Кореновского городского поселения Кореновского района и состоит из 5 членов комиссии. Комиссия состоит из председателя комиссии, заместителя председателя комиссии, секретаря комиссии и двух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Осмотр объекта индивидуального жилищного строительства проводится на основании поступившего в администрацию Раздольненского сельского поселения либо в муниципальное бюджетное учреждение «Кореновский районный многофункциональный центр по предоставлению государственных и муниципальных услуг» (далее-МФЦ) заявления лица, получившего государственный сертификат на материнский (семейный) капитал, либо его уполномоченного представителя, 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акт освидетельствовани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Поступившее в администрацию Раздольненского сельского поселения Кореновского района заявление </w:t>
      </w:r>
      <w:r>
        <w:rPr>
          <w:sz w:val="28"/>
          <w:szCs w:val="28"/>
        </w:rPr>
        <w:t>о выдаче акта освидетельствования передается на рассмотрение в общий отдел администрации Раздольненского сельского поселения Кореновского района (далее- Отдел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Специалист Отдела уведомляет председателя Комиссии о поступившем заявлении о выдаче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Комиссия в течение 7 рабочих дней со дня поступления заявления, указанного в пункте 5 настоящего Порядка, проводит осмотр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мотр объекта индивидуального жилищного строительства проводится Комиссией в присутствии лица, получившего государственный сертификат на материнский (семейный) капитал, или его предста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9. В ходе осмотра объекта индивидуального </w:t>
      </w:r>
      <w:r>
        <w:rPr>
          <w:sz w:val="28"/>
          <w:szCs w:val="28"/>
        </w:rPr>
        <w:t xml:space="preserve">жилищного строительства проводится визуальный осмотр объекта </w:t>
      </w:r>
      <w:r>
        <w:rPr>
          <w:bCs/>
          <w:sz w:val="28"/>
          <w:szCs w:val="28"/>
        </w:rPr>
        <w:t xml:space="preserve">индивидуального </w:t>
      </w:r>
      <w:r>
        <w:rPr>
          <w:sz w:val="28"/>
          <w:szCs w:val="28"/>
        </w:rPr>
        <w:t xml:space="preserve">жилищного строительства, проводится освидетельствование проведения основных работ по строительству (монтаж фундамента, возведение стен и кровли, работ по реконструкции объекта </w:t>
      </w:r>
      <w:r>
        <w:rPr>
          <w:bCs/>
          <w:sz w:val="28"/>
          <w:szCs w:val="28"/>
        </w:rPr>
        <w:t xml:space="preserve">индивидуального </w:t>
      </w:r>
      <w:r>
        <w:rPr>
          <w:sz w:val="28"/>
          <w:szCs w:val="28"/>
        </w:rPr>
        <w:t>жилищного строительства.</w:t>
      </w:r>
      <w:r>
        <w:rPr>
          <w:bCs/>
          <w:sz w:val="28"/>
          <w:szCs w:val="28"/>
          <w:lang w:eastAsia="ru-RU"/>
        </w:rPr>
        <w:t xml:space="preserve"> При проведении осмотра Комиссией могут осуществляться обмеры и обследования освидетельствуемого объ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0. Если проведённый осмотр подтверждает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будет установлено, что такие работы выполнены в полном объеме или общая площадь жилого помещения (жилых помещений),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комиссией составляется акт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по форме, утверждённой приказом Министерства регионального развития Российской Федерации от 17 июня 2011 года № 286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Если </w:t>
      </w:r>
      <w:r>
        <w:rPr>
          <w:rFonts w:cs="Calibri"/>
          <w:sz w:val="28"/>
          <w:szCs w:val="28"/>
          <w:lang w:eastAsia="ru-RU"/>
        </w:rPr>
        <w:t xml:space="preserve"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, либо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, либо увеличивается менее, чем на учетную норму площади жилого помещения, устанавливаемую в соответствии с жилищным </w:t>
      </w:r>
      <w:hyperlink r:id="rId3">
        <w:r>
          <w:rPr>
            <w:rStyle w:val="InternetLink"/>
            <w:rFonts w:cs="Calibri"/>
            <w:sz w:val="28"/>
            <w:szCs w:val="28"/>
            <w:lang w:eastAsia="ru-RU"/>
          </w:rPr>
          <w:t>законодательством</w:t>
        </w:r>
      </w:hyperlink>
      <w:r>
        <w:rPr>
          <w:rFonts w:cs="Calibri"/>
          <w:sz w:val="28"/>
          <w:szCs w:val="28"/>
          <w:lang w:eastAsia="ru-RU"/>
        </w:rPr>
        <w:t xml:space="preserve"> Российской Федерации, специалистом Отдела готовится решение об отказе в выдаче акта освидетельств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12.</w:t>
      </w:r>
      <w:r>
        <w:rPr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Calibri"/>
            <w:sz w:val="28"/>
            <w:szCs w:val="28"/>
            <w:lang w:eastAsia="ru-RU"/>
          </w:rPr>
          <w:t>Акт</w:t>
        </w:r>
      </w:hyperlink>
      <w:r>
        <w:rPr>
          <w:rFonts w:cs="Calibri"/>
          <w:sz w:val="28"/>
          <w:szCs w:val="28"/>
          <w:lang w:eastAsia="ru-RU"/>
        </w:rPr>
        <w:t xml:space="preserve"> освидетельствования (либо решение об отказе) выдается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, указанного в пункте 5 настоящего Порядка, специалистом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ешение об отказе в выдаче акта освидетельствования может быть обжаловано в судебном порядк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0 ноября 2015 года № 00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/>
          <w:sz w:val="28"/>
          <w:szCs w:val="20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мотру объекта индивидуального жилищного строительств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о (реконструкция) которого осуществляет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ивлечением средств материнского (семейного) капитал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глава Раздольненского сельского поселения Кореновского района, председатель комиссии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, заместитель председател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ылкина Ольга Борис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ведущий специалист администрации Раздольненского сельского поселения Кореновского района, секретарь комиссии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ндерова Светлана Василь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финансового отдела администрац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лецкая Марин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едущий специалист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3 </w:t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0 ноября 2015 года № 00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left="4248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е</w:t>
      </w:r>
    </w:p>
    <w:p>
      <w:pPr>
        <w:pStyle w:val="Normal"/>
        <w:suppressAutoHyphens w:val="false"/>
        <w:ind w:left="4248" w:firstLine="708"/>
        <w:rPr/>
      </w:pPr>
      <w:r>
        <w:rPr>
          <w:bCs/>
          <w:sz w:val="28"/>
          <w:szCs w:val="28"/>
          <w:lang w:eastAsia="ru-RU"/>
        </w:rPr>
        <w:t>Раздольненского сельского поселения</w:t>
      </w:r>
    </w:p>
    <w:p>
      <w:pPr>
        <w:pStyle w:val="Normal"/>
        <w:suppressAutoHyphens w:val="false"/>
        <w:ind w:left="4248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ind w:left="4248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4248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_______________________</w:t>
      </w:r>
    </w:p>
    <w:p>
      <w:pPr>
        <w:pStyle w:val="Normal"/>
        <w:suppressAutoHyphens w:val="false"/>
        <w:ind w:left="4956" w:hanging="0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фамилия, имя, отчество, паспортные данные, адрес</w:t>
      </w:r>
      <w:r>
        <w:rPr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 заявлен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ыдаче Акта</w:t>
      </w:r>
    </w:p>
    <w:p>
      <w:pPr>
        <w:pStyle w:val="Normal"/>
        <w:suppressAutoHyphens w:val="false"/>
        <w:spacing w:before="240" w:after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</w:t>
      </w:r>
    </w:p>
    <w:p>
      <w:pPr>
        <w:pStyle w:val="Normal"/>
        <w:suppressAutoHyphens w:val="false"/>
        <w:ind w:left="495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выдать Акт освидетельствования. Сообщаю следующие данные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ведения о застройщике или заказчике (представителе застройщика или заказчика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нужное подчеркнуть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  <w:t>(фамилия, имя, отчество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  <w:t>паспортные данные, место проживания, телефон/факс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  <w:t>(должность, фамилия, инициалы, реквизиты документа о представительстве – заполняется при налич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  <w:t>представителя застройщика или заказчика)</w:t>
      </w:r>
    </w:p>
    <w:p>
      <w:pPr>
        <w:pStyle w:val="Normal"/>
        <w:suppressAutoHyphens w:val="false"/>
        <w:spacing w:before="24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ведения о выданном разрешении на строительство</w:t>
      </w:r>
    </w:p>
    <w:p>
      <w:pPr>
        <w:pStyle w:val="Normal"/>
        <w:pBdr>
          <w:top w:val="single" w:sz="4" w:space="1" w:color="000000"/>
        </w:pBdr>
        <w:suppressAutoHyphens w:val="false"/>
        <w:ind w:left="6067" w:hanging="0"/>
        <w:jc w:val="center"/>
        <w:rPr>
          <w:lang w:eastAsia="ru-RU"/>
        </w:rPr>
      </w:pPr>
      <w:r>
        <w:rPr>
          <w:lang w:eastAsia="ru-RU"/>
        </w:rPr>
        <w:t>(номер, дата выдач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  <w:t>разрешения, наименование органа исполнительной власти или орга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  <w:t>местного самоуправления, выдавшего разрешение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lang w:eastAsia="ru-RU"/>
        </w:rPr>
        <w:t>строительству, реконструкции – нужное указать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а индивидуального жилищного строительства - ______________________________________________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lang w:eastAsia="ru-RU"/>
        </w:rPr>
        <w:t>наименование объекта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ведения о лице, осуществляющем строительство (представителе лица, осуществляющего строительство) 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(нужное подчеркнуть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(наименование, номер и дат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ыдачи свидетельства о государственной регистрации, ОГРН, ИНН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очтовые реквизиты, телефон/факс - для юридических лиц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фамилия, имя, отчество, паспортные данные, место проживания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телефон/факс - для физических лиц, номер и дата договора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должность, фамилия, инициалы, реквизиты документа о представительстве -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заполняется при наличи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едставителя лица, осуществляющего строительство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конструкций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таж фундамента_____________________________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(тип конструкций, материал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ведение стен________________________________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(тип конструкций, материал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ведение кровли _____________________________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(тип конструкций, материал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площадь реконструируемого объекта ___________________________м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 после реконструкции объекта ________________________________м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ы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а работ "__" ________________ 20__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ончания работ "__" ________________ 20__ г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на земельном участке, расположенном по адресу: 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адлежащем ____________________на праве ____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Ф.И.О. владельца, вид права на земельный участо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актный телефон 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  <w:t>(для назначения времени и даты совместного осмотра объекта)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_________________________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_________________________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________________________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___________________________________________________________________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6"/>
        <w:gridCol w:w="360"/>
        <w:gridCol w:w="1834"/>
      </w:tblGrid>
      <w:tr>
        <w:trPr/>
        <w:tc>
          <w:tcPr>
            <w:tcW w:w="7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ройщик или заказчик (представитель застройщика или заказчика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поступило "___"___________________20____г.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rPr/>
      </w:pPr>
      <w:r>
        <w:rPr>
          <w:sz w:val="28"/>
          <w:szCs w:val="28"/>
          <w:lang w:eastAsia="ru-RU"/>
        </w:rPr>
        <w:t>Входящий номер регистрации заявления №_________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rPr/>
      </w:pPr>
      <w:r>
        <w:rPr>
          <w:sz w:val="28"/>
          <w:szCs w:val="28"/>
          <w:lang w:eastAsia="ru-RU"/>
        </w:rPr>
        <w:t>_______________________________ 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(должность, Ф.И.О. принявшего заявление) (подпись</w:t>
      </w:r>
      <w:r>
        <w:rPr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41">
    <w:name w:val="Заголовок 4 Знак"/>
    <w:qFormat/>
    <w:rPr>
      <w:sz w:val="28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916.0" TargetMode="External"/><Relationship Id="rId3" Type="http://schemas.openxmlformats.org/officeDocument/2006/relationships/hyperlink" Target="consultantplus://offline/ref=92B82C4D34DFAF2C5EAD7FA8E9E297E6582BC207D02BB52089CF311B66FA7F108A960EBF1BB5615B08N4L" TargetMode="External"/><Relationship Id="rId4" Type="http://schemas.openxmlformats.org/officeDocument/2006/relationships/hyperlink" Target="consultantplus://offline/ref=92B82C4D34DFAF2C5EAD7FA8E9E297E6582ECD00DE2EB52089CF311B66FA7F108A960EBF1BB5625F08N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9:00Z</dcterms:created>
  <dc:creator>Юля</dc:creator>
  <dc:description/>
  <cp:keywords/>
  <dc:language>en-US</dc:language>
  <cp:lastModifiedBy>Админ</cp:lastModifiedBy>
  <cp:lastPrinted>2015-11-11T10:29:00Z</cp:lastPrinted>
  <dcterms:modified xsi:type="dcterms:W3CDTF">2015-11-25T11:20:00Z</dcterms:modified>
  <cp:revision>3</cp:revision>
  <dc:subject/>
  <dc:title>Об утверждении градостроительного плана земельного участка в городе Кореновске по улице Красноармейской, 92, принадлежащего</dc:title>
</cp:coreProperties>
</file>