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хивных справок, архивных выписок и архивных коп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муниципальных услуг»,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регламентации муниципальных услуг, предоставляемых администрацией Раздольнен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архивных справок, архивных выписок и архивных копий» (прилагае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ть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29 июня 2012 года № 13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3. 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октября 2015 года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«Предоста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рхивных справок, архивных выписок и архивных копий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от 00 октября 2015 года № 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предоставлению муниципальной услуги «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х справок, архивных выписок и архивных коп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архивных справок, архивных выписок и архивных копий» (далее - административный регламент) разработан в целях повышения качества исполнения и доступности результатов предоставления указанной муниципальной услуги, определяет последовательность и сроки административных процедур (действий) должностных лиц при осуществлении полномочий по предоставлению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услугу «Предоставление архивных справок, архивных выписок и архивных копий» предоставляет администрация Раздольненского сельского поселения Кореновского района в лице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1.3. Заявителями при предоставлении муниципальной услуги выступают физические и юридические лица,</w:t>
      </w:r>
      <w:r>
        <w:rPr>
          <w:sz w:val="28"/>
          <w:szCs w:val="28"/>
        </w:rPr>
        <w:t xml:space="preserve">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Раздольненского сельского поселения Кореновского района:</w:t>
      </w:r>
      <w:r>
        <w:rPr>
          <w:color w:val="00000A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sz w:val="28"/>
          <w:szCs w:val="28"/>
        </w:rPr>
        <w:t>справочный телефон 8 (86142) 21-1-99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9"/>
          <w:rFonts w:cs="Times New Roman"/>
          <w:color w:val="000000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</w:rPr>
        <w:t>http://www.pgu/Krasnodar.ru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u</w:t>
      </w:r>
      <w:r>
        <w:rPr/>
        <w:t>;</w:t>
      </w:r>
    </w:p>
    <w:p>
      <w:pPr>
        <w:pStyle w:val="Style17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50"/>
      <w:bookmarkEnd w:id="0"/>
      <w:r>
        <w:rPr>
          <w:sz w:val="28"/>
          <w:szCs w:val="28"/>
        </w:rPr>
        <w:t xml:space="preserve">Предоставление архивных справок, архивных выписок и архивных коп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Раздольненского сельского поселения Кореновского района (далее по тексту – Отде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рхивных справок, архивных выписок,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Срок предоставления муниципальной услуги не может превышать 30 дней со дня принятия заявления.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не относящийся к составу хранящихся в администрации поселения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октября 2004 года № 125-ФЗ 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6 декабря 2005 года № 958-КЗ «Об архивном деле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о </w:t>
      </w:r>
      <w:r>
        <w:rPr>
          <w:color w:val="00000A"/>
          <w:sz w:val="28"/>
          <w:szCs w:val="28"/>
        </w:rPr>
        <w:t>предоставление архивных справок, выписок, копий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кумент, удостоверяющий личность для физического лица, учредительные документы (Устав, приказ о назначении руководителя) –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Документы, подтверждающие регистрацию в качестве юридического лица (ИНН, ОГРН) –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кументы, подтверждающие регистрацию в качестве юридического лица (ИНН, ОГРН) – д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подлинник и копии) </w:t>
      </w:r>
      <w:r>
        <w:rPr>
          <w:color w:val="00000A"/>
          <w:sz w:val="28"/>
          <w:szCs w:val="28"/>
        </w:rPr>
        <w:t xml:space="preserve">представляются заявителем л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ил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 (сведения, необходимые для исполнения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A"/>
            <w:sz w:val="28"/>
            <w:szCs w:val="28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A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явлении изложена просьба лица, рассмотрение которой не входит в компетенцию органа, исполн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не поддающиеся прочтению, имеющих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необходимых для предоставления муниципальной услуги, указанных в настоящем административном регл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об отказе заявителя от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лучении результата не должно превышать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оженных к нему документов, принятие органом местного самоуправления решения о выдаче </w:t>
      </w:r>
      <w:r>
        <w:rPr>
          <w:color w:val="00000A"/>
          <w:sz w:val="28"/>
          <w:szCs w:val="28"/>
        </w:rPr>
        <w:t>архивных справок, выписок, копий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каз в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заявителю </w:t>
      </w:r>
      <w:r>
        <w:rPr>
          <w:color w:val="00000A"/>
          <w:sz w:val="28"/>
          <w:szCs w:val="28"/>
        </w:rPr>
        <w:t>архивных справок, выписок, копий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ё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явление регистрируется специалистом администрации Раздольненского сельского поселения Кореновского района в порядке, установленном Инструкцией по делопроизводству в администрации Раздольненского сельского поселения Кореновского района, ее отраслевых (функциональных) орг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лжностное лицо администрации готовит </w:t>
      </w:r>
      <w:r>
        <w:rPr>
          <w:color w:val="00000A"/>
          <w:sz w:val="28"/>
          <w:szCs w:val="28"/>
        </w:rPr>
        <w:t xml:space="preserve">архивные справки, выписки, копии архивных документов </w:t>
      </w:r>
      <w:r>
        <w:rPr>
          <w:sz w:val="28"/>
          <w:szCs w:val="28"/>
        </w:rPr>
        <w:t>или отказывает в подготовк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color w:val="00000A"/>
          <w:sz w:val="28"/>
          <w:szCs w:val="28"/>
        </w:rPr>
        <w:t xml:space="preserve"> Архивные справки, выписки, копии архивных документов</w:t>
      </w:r>
      <w:r>
        <w:rPr>
          <w:sz w:val="28"/>
          <w:szCs w:val="28"/>
        </w:rPr>
        <w:t xml:space="preserve"> выдаются заявителю на руки не позднее 30 дней с момента подачи за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 администрации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также должностных лиц, муниципальных служащих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Раздольне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5.4.Жалоба должна содерж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532" w:leader="none"/>
        </w:tabs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4860" w:hanging="0"/>
        <w:jc w:val="center"/>
        <w:rPr>
          <w:rFonts w:eastAsia="WenQuanYi Micro Hei"/>
          <w:kern w:val="2"/>
          <w:sz w:val="28"/>
          <w:szCs w:val="28"/>
        </w:rPr>
      </w:pPr>
      <w:r>
        <w:rPr>
          <w:rFonts w:eastAsia="WenQuanYi Micro Hei"/>
          <w:kern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процедур при предоставлении муниципальной услуги «Предоставление архивных справок, архивных выписок и архивных коп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eastAsia="Calibri;Century Gothic" w:cs="Times New Roman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смотрение заявления и приложенных к нему документов, принятие органом местного самоуправления решения о выдаче </w:t>
            </w:r>
            <w:r>
              <w:rPr>
                <w:rFonts w:cs="Times New Roman"/>
                <w:color w:val="00000A"/>
                <w:sz w:val="28"/>
                <w:szCs w:val="28"/>
              </w:rPr>
              <w:t>архивных справок, выписок, копий архивных документов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;Century Gothic" w:cs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дача заявителю </w:t>
            </w:r>
            <w:r>
              <w:rPr>
                <w:rFonts w:cs="Times New Roman"/>
                <w:color w:val="00000A"/>
                <w:sz w:val="28"/>
                <w:szCs w:val="28"/>
              </w:rPr>
              <w:t>архивных справок, выписок, копий архивных документов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532" w:leader="none"/>
        </w:tabs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Style9">
    <w:name w:val="Интернет-ссылка"/>
    <w:basedOn w:val="Style8"/>
    <w:qFormat/>
    <w:rPr>
      <w:color w:val="0000FF"/>
      <w:u w:val="single"/>
      <w:lang w:val="ru-RU" w:bidi="ru-RU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krasnodar.ru/" TargetMode="External"/><Relationship Id="rId3" Type="http://schemas.openxmlformats.org/officeDocument/2006/relationships/hyperlink" Target="garantf1://12077515.701" TargetMode="External"/><Relationship Id="rId4" Type="http://schemas.openxmlformats.org/officeDocument/2006/relationships/hyperlink" Target="garantf1://12077515.7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0:00Z</dcterms:created>
  <dc:creator>Ирина</dc:creator>
  <dc:description/>
  <cp:keywords/>
  <dc:language>en-US</dc:language>
  <cp:lastModifiedBy>Админ</cp:lastModifiedBy>
  <cp:lastPrinted>2015-10-22T13:52:00Z</cp:lastPrinted>
  <dcterms:modified xsi:type="dcterms:W3CDTF">2015-10-22T09:53:00Z</dcterms:modified>
  <cp:revision>6</cp:revision>
  <dc:subject/>
  <dc:title>О предоставлении земельного участка      </dc:title>
</cp:coreProperties>
</file>