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0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spacing w:lineRule="atLeast" w:line="200"/>
        <w:ind w:firstLine="5595"/>
        <w:rPr>
          <w:sz w:val="28"/>
          <w:szCs w:val="34"/>
          <w:lang w:eastAsia="zxx" w:bidi="zxx"/>
        </w:rPr>
      </w:pPr>
      <w:r>
        <w:rPr>
          <w:sz w:val="28"/>
          <w:szCs w:val="34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изнании утратившим силу постановления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здоль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сентября 2012 года № 196 «О порядке подготовки и обучения населения в области гражданской обороны и чрезвычайных ситуаций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в соответствие с Федеральным законом от 29 июня 2015 год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7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Федеральный закон «О гражданкой обороне»» и Протестом прокуратуры Кореновского района от 12 августа 2015 года № 7-02-2015/6512 на постановление администрации Раздольненского сельского поселения Кореновского района от 24 сентября 2012 года № 196 «О порядке подготовки и обучения населения в области гражданской обороны и чрезвычайных ситуаций на территории Раздольненского сельского поселения Кореновского района»,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r>
        <w:rPr>
          <w:bCs/>
          <w:sz w:val="28"/>
          <w:szCs w:val="28"/>
        </w:rPr>
        <w:t>постановлени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ольненского сельского поселения </w:t>
      </w:r>
      <w:r>
        <w:rPr>
          <w:sz w:val="28"/>
          <w:szCs w:val="28"/>
        </w:rPr>
        <w:t>Кореновского района от 24 сентября 2012 года № 196 «О порядке подготовки и обучения населения в области гражданской обороны и чрезвычайных ситуаций на территории Раздольненского сельского поселения Кореновского района»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 </w:t>
      </w:r>
      <w:r>
        <w:rPr>
          <w:color w:val="000000"/>
          <w:spacing w:val="-1"/>
          <w:sz w:val="28"/>
          <w:szCs w:val="28"/>
        </w:rPr>
        <w:t>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9">
    <w:name w:val=" Знак Знак9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A5AFFEA357C26226D8DDF340F1B2ED74A5C67042BD477B31B7294B6Z1T8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0:00Z</dcterms:created>
  <dc:creator>User</dc:creator>
  <dc:description/>
  <cp:keywords/>
  <dc:language>en-US</dc:language>
  <cp:lastModifiedBy>Админ</cp:lastModifiedBy>
  <cp:lastPrinted>2015-05-20T15:29:00Z</cp:lastPrinted>
  <dcterms:modified xsi:type="dcterms:W3CDTF">2015-10-15T14:21:00Z</dcterms:modified>
  <cp:revision>4</cp:revision>
  <dc:subject/>
  <dc:title>  </dc:title>
</cp:coreProperties>
</file>