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5</w:t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>1.Утвердить Порядок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01 января 2016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0 декабря 201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Настоящий Порядок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 (далее Порядок) </w:t>
      </w:r>
      <w:r>
        <w:rPr>
          <w:color w:val="000000"/>
          <w:sz w:val="28"/>
          <w:szCs w:val="28"/>
        </w:rPr>
        <w:t xml:space="preserve">устанавливает единые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sz w:val="28"/>
          <w:szCs w:val="28"/>
        </w:rPr>
        <w:t xml:space="preserve">муниципальных нужд Раздольненского сельского поселения Кореновского райо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лежит размещению в течение 3 дней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  <w:bookmarkStart w:id="1" w:name="Par2"/>
      <w:bookmarkEnd w:id="1"/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ы-графики закупок товаров, работ, услуг формируются и утверждаются в течение 10 рабочих дне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муниципальными заказчиками Раздольненского сельского поселения Кореновского района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2" w:name="Par4"/>
      <w:bookmarkEnd w:id="2"/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  <w:bookmarkStart w:id="3" w:name="Par5"/>
      <w:bookmarkEnd w:id="3"/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2%23Par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, на очередной</w:t>
      </w:r>
      <w:r>
        <w:rPr>
          <w:color w:val="000000"/>
          <w:sz w:val="28"/>
          <w:szCs w:val="28"/>
        </w:rPr>
        <w:t xml:space="preserve"> финансовый год в соответствии с планом закупок, с учетом следующих полож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муниципальные заказчики, указанные в подпункте «а» пункта 3 настоящего Порядка, - в сроки, установленные главными распорядителями средств местного бюджета, но не позднее 10 дней после внесения проекта решения о бюджете </w:t>
      </w:r>
      <w:bookmarkStart w:id="4" w:name="_GoBack"/>
      <w:bookmarkEnd w:id="4"/>
      <w:r>
        <w:rPr>
          <w:color w:val="000000"/>
          <w:sz w:val="28"/>
          <w:szCs w:val="28"/>
        </w:rPr>
        <w:t>на рассмотрение Совета Раздольненского сельского поселения Кореновского район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поселения на рассмотрение Совету Раздольненского сельского поселения Кореновского район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бюджетные учреж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4%23Par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б» пункт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после внесения проекта решения о бюджете на рассмотрение Совета Раздольненского сельского поселения Кореновского район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поселения на рассмотрение Совету Раздольненского сельского поселения Кореновского район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</w:t>
      </w:r>
      <w:r>
        <w:rPr>
          <w:sz w:val="28"/>
          <w:szCs w:val="28"/>
        </w:rPr>
        <w:t>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В случае, если период осуществления закупки, включаемой в план-график закупок заказчиков в соответствии с бюджетным законодательством Российской Федерации либо в план-график закупок учреждения или юридического лица, указанных в пункте 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13%23Par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Par13"/>
      <w:bookmarkEnd w:id="5"/>
      <w:r>
        <w:rPr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6724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67350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hyperlink" Target="http://base.garant.ru/71067350/" TargetMode="External"/><Relationship Id="rId5" Type="http://schemas.openxmlformats.org/officeDocument/2006/relationships/hyperlink" Target="http://base.garant.ru/7106724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1-12T08:56:00Z</dcterms:modified>
  <cp:revision>4</cp:revision>
  <dc:subject/>
  <dc:title> </dc:title>
</cp:coreProperties>
</file>