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2.2015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 xml:space="preserve">Об утверждении Порядка формирования, утверждения и ведения планов закупок товаров, работ, услуг для обеспечения муниципальных нужд Раздольненского сельского поселения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rFonts w:eastAsia="Calibri;Arial"/>
          <w:sz w:val="28"/>
          <w:szCs w:val="28"/>
          <w:lang w:eastAsia="en-US"/>
        </w:rPr>
        <w:t>п о с т а н о в л я ю:</w:t>
      </w:r>
    </w:p>
    <w:p>
      <w:pPr>
        <w:pStyle w:val="25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709"/>
        <w:jc w:val="both"/>
        <w:rPr/>
      </w:pPr>
      <w:bookmarkStart w:id="0" w:name="sub_1"/>
      <w:r>
        <w:rPr/>
        <w:t xml:space="preserve">1. </w:t>
      </w:r>
      <w:bookmarkEnd w:id="0"/>
      <w:r>
        <w:rPr/>
        <w:t>Утвердить Порядок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на информационных стенд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1" w:name="2"/>
      <w:bookmarkEnd w:id="1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, но не ранее 01 января 2016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0 декабря 2015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jc w:val="both"/>
        <w:rPr/>
      </w:pPr>
      <w:r>
        <w:rPr/>
        <w:t>Порядок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орядок формирования утверждения и ведения планов закупок для обеспечения муниципальных нужд Раздольнен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</w:t>
      </w:r>
      <w:r>
        <w:rPr>
          <w:color w:val="000000"/>
        </w:rPr>
        <w:t xml:space="preserve">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zakupki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лее - единая информационная система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jc w:val="both"/>
        <w:rPr/>
      </w:pPr>
      <w:r>
        <w:rPr/>
        <w:t>Планы закупок утверждаются в течение 10 рабочих дней: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/>
        <w:t>3.1. муниципальными заказчиками Раздольнен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/>
        <w:t>3.2. бюджетными учреждениями Раздольнен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709"/>
        <w:jc w:val="both"/>
        <w:rPr/>
      </w:pPr>
      <w:r>
        <w:rPr/>
        <w:t>Планы закупок для обеспечения муниципальных нужд Раздольнен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и плановый пери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25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firstLine="709"/>
        <w:jc w:val="both"/>
        <w:rPr/>
      </w:pPr>
      <w:r>
        <w:rPr/>
        <w:t>4.1. муниципальные заказчики в сроки, установленные главными распорядителями средств бюджета Раздольнен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ок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при необходимости уточняют сформированные планы закупок, после их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5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/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октябр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лан закупок формируется на срок, на который составляется решение о бюджете Раздольненского сельского поселения Кореновского район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2 пункта 3 Порядка, включается,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/>
      </w:pPr>
      <w:r>
        <w:rPr/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приведение планов закупок в соответствие с решениями Совета Раздольненского сельского поселения Кореновского района о внесении изменений в решение о бюджете Раздольненского сельского поселения Кореновского района на текущий финансовый год (текущий финансовый год и плановый период);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firstLine="709"/>
        <w:jc w:val="both"/>
        <w:rPr/>
      </w:pPr>
      <w:r>
        <w:rPr/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09"/>
        <w:jc w:val="both"/>
        <w:rPr/>
      </w:pPr>
      <w:r>
        <w:rPr/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0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1-12T09:00:00Z</dcterms:modified>
  <cp:revision>4</cp:revision>
  <dc:subject/>
  <dc:title> </dc:title>
</cp:coreProperties>
</file>