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списания нереальной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ю задолженности по неналоговым доходам пер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м Раздольненского сельского поселения Кореновского района, главным администратором которых является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Бюджетного кодекса Российской Федерации, в целях совершенствования правового регулирования вопросов списания задолженности по неналоговым доходам перед бюджетом Раздольненского сельского поселения Кореновского района администрация Раздольненского сельского поселения Коренов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/>
      </w:pPr>
      <w:r>
        <w:rPr>
          <w:sz w:val="28"/>
          <w:szCs w:val="28"/>
        </w:rPr>
        <w:t xml:space="preserve">от 00.12.2014 №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ания нереальной к взысканию задолж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Раздольненского сельского поселения Кореновского района, (далее - местным бюджетом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местного бюджета (далее - задолженность)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нежных обязательств перед местным бюджетом по другим основаниям, установленным федеральным закон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говоров и иных сделок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удебного реш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ичинения вре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сновательного обогащ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>4. Инициатором признания нереальной к взысканию и списания задолженности является управление земельных и имущественных отношений администрации муниципального образования Кореновский район (далее – управление)</w:t>
      </w:r>
      <w:r>
        <w:rPr/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равлению, указывающие на обстоятельства, изложенные в пункте 2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равление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праве на наслед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тоимости принятого наследственного имуще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уплату наследником умершего или объявленного судом,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мест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свидетельствующих о прекращении обязательст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местным бюджетом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управления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мест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редусмотренных пунктами 7 - 12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ключение с приложением документов, предусмотренных в пунктах 7 - 12 настоящего Порядка для рассмотрения и принятия решения балансовой комиссии администрации Раздольненского сельского поселения Кореновского района (далее - балансовая комисси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алансовая комиссия рассматривает документы, представленные управлением в соответствии с пунктами 7 - 12 настоящего Порядка, и принимает решение о наличии или отсутствии оснований для признания нереальной к взысканию задолженности перед местным бюджет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инятия решения балансовой комиссии о наличии основания для признания нереальной к взысканию задолженности перед местным бюджетом администрацией издается постановление о признании нереальной к взысканию и списании с балансового учета задолженности перед местным бюджетом (далее также — постановление о списании задолженности с балансового учета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 целью осуществления действий по списанию с балансового учета нереальной к взысканию задолженности в соответствии с требованиями, установленными для списания задолженности неплатежеспособных дебиторов, направляет в управление по земельным и имущественным отношениям администрации муниципального образования Кореновский район с пунктом 15 настоящего Порядка правовые акты с приложением следующих документ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алансовой комиссий о наличии или отсутствии оснований для признания задолженности нереальной к взыска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наличии оснований правовой акт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ринятия правового акта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нормативный акт о списании задолженности с балансового уче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нятие правовых актов о восстановлении задолженности в балансовом учете и направляет их в управление по земельным и имущественным отношениям администрации муниципального образования Кореновский район с приложением пакета документов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1:00Z</dcterms:created>
  <dc:creator>XTreme</dc:creator>
  <dc:description/>
  <cp:keywords/>
  <dc:language>en-US</dc:language>
  <cp:lastModifiedBy>Админ</cp:lastModifiedBy>
  <cp:lastPrinted>2014-11-10T16:39:00Z</cp:lastPrinted>
  <dcterms:modified xsi:type="dcterms:W3CDTF">2014-12-19T10:51:00Z</dcterms:modified>
  <cp:revision>3</cp:revision>
  <dc:subject/>
  <dc:title>АДМИНИСТРАЦИЯ МУНИЦИПАЛЬНОГО ОБРАЗОВАНИЯ КОРЕНОВСКИЙ РАЙОН</dc:title>
</cp:coreProperties>
</file>