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балансовой комиссии администр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писанию нереальной к взысканию задолженности п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еналоговым доходам перед бюджетом Раздольнен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статьей 31 Бюджетного кодекса Российской Федерации, постановлением главы администрации (губернатора) Краснодарского края от13 сентября 2010 года № 773 «Об утверждении Порядка и условий списания нереальной к взысканию задолженности по неналоговым доходам перед краевым бюджетом», в целях признания нереальной и списания невозможным в силу причин экономического, социального и юридического характера, администрация Раздольненского сельского поселения Корен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разовать балансовую комиссию 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 (далее – Комиссия) и утвердить ее соста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алансовой комиссии (приложение №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мерные формы заявления о рассмотрении и принятии решения по признанию и списанию нереальной задолженности, заключения для рассмотрения и принятия решения по признанию и списанию нереальной задолженности, справки о сумме безнадежной к взысканию задолженности по неналоговому платежу, акта инвентаризации расчетов с бюджетом (приложение № 3)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4. Признать утратившим силу постановление администрации Раздольненского сельского поселения Кореновского района от 10 августа 2011 года № 90 «Об образовании балансовой комиссии Раздольненского сельского поселения Кореновск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и разместить на официальном сайте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/>
      </w:pPr>
      <w:r>
        <w:rPr>
          <w:sz w:val="28"/>
          <w:szCs w:val="28"/>
        </w:rPr>
        <w:t xml:space="preserve">от 00.12.2014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ансовой комиссии по спис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ереальной к взысканию задолженности по неналоговым доходам перед бюджетом Раздольнен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Еригин Анатол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Рассохина Людмил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- председатель постоянной комиссии по экономике. Бюджету, финансам, налогам и сборам Совета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Кундерова Светла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- начальник финансово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sz w:val="28"/>
                <w:szCs w:val="28"/>
                <w:lang w:eastAsia="en-US" w:bidi="en-US"/>
              </w:rPr>
              <w:t>Самылкина Ольг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5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/>
      </w:pPr>
      <w:r>
        <w:rPr>
          <w:sz w:val="28"/>
          <w:szCs w:val="28"/>
        </w:rPr>
        <w:t xml:space="preserve">от 00.12.201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алансовой комиссии по списанию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ереальной к взысканию задолженности по неналоговым доходам перед бюджетом Раздольненского сельского поселения Корен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1.1. Балансовая комиссия 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 (далее - Комиссия) является постоянно действующим коллегиальным органом поселения Кореновского района, обеспечивающим рассмотрению вопросов и принятие решений по признанию нереальной к взысканию задолженности по неналоговым доходам перед бюджетом Раздольненского сельского поселения Кореновского район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 и настоящим Положением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1.3.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, а по отдельным вопросам - не менее двух третей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формляются протоколом, который подписывается председателем (в его отсутствие - заместителем председателя) и секретарем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сновные задачи балансовой комиссии Раздольнен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В пределах компетенции, установленной действующим законодательством, координация деятельности администрации Раздольненского сельского поселения Кореновского района по укреплению платежно-расчетной дисципли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рядке, установленном действующим законодательством, рассмотрение вопросов, связанных с неплатежами и несостоятельностью (банкротством) предприятий различных форм собственности и разработка предложений по улучшению их финансово-экономического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нализ своевременности и полноты уплаты налогов и других обязательных платежей хозяйствующими субъектами, структурными подразделениями, зарегистрированными на территории поселения в качестве налогоплательщ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мер по снижению недоимки и обеспечению взимания налогов и других обязательных платежей в полном объеме, предложений по увеличению налоговых поступлений и контроль за их реализац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Рассмотрение представленных материалов по признанию нереальной к взысканию задолженности по неналоговым доходам перед бюджетом Раздольненского сельского поселения Кореновского район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рганизация деятельности балансовой комиссии Раздольненского сельского поселения Кореновского района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е задач Комиссия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 принимает решения по признанию нереальной к взысканию задолженности по неналоговым доходам перед бюджетом Раздольненского сельского поселения Кореновского района, вносит предложения по улучшению финансово-экономического положения хозяйствующих субъектов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Права балансовой комиссии Раздольнен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олучать от отраслевых отделов администрации Раздольненского сельского поселения Кореновского района предприятий и организаций различных форм собственности информацию (материалы) для организации работы комисс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ривлекать к своей работе должностных лиц отраслевых отделов администрации Раздольненского сельского поселения Кореновского района, муниципальных учреждений (предприятий, организаци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 случае необходимости временные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820" w:hanging="0"/>
        <w:rPr/>
      </w:pPr>
      <w:r>
        <w:rPr>
          <w:sz w:val="28"/>
          <w:szCs w:val="28"/>
        </w:rPr>
        <w:t xml:space="preserve">от 00.12.2014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формы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center"/>
        <w:rPr/>
      </w:pPr>
      <w:r>
        <w:rPr>
          <w:sz w:val="28"/>
          <w:szCs w:val="28"/>
        </w:rPr>
        <w:t>На бланке уполномоченного органа (администратора вида неналоговых платежей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/>
      </w:pP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/>
      </w:pPr>
      <w:r>
        <w:rPr>
          <w:sz w:val="28"/>
          <w:szCs w:val="28"/>
        </w:rPr>
        <w:t>о рассмотрении и принятии решения по признанию и списании нереальной к взысканию задолженност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firstLine="900"/>
        <w:jc w:val="both"/>
        <w:rPr/>
      </w:pPr>
      <w:r>
        <w:rPr>
          <w:sz w:val="28"/>
          <w:szCs w:val="28"/>
        </w:rPr>
        <w:t>Прошу в соответствии с Порядком и условиями списания нереальной к взысканию задолженности по неналоговым доходам перед бюджетом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«___» ____________20___года № ____, рассмотреть возможность признания нереальной к взысканию по причине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и списания задолженности______________________________________________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должника юридического лица, ИНН, КПП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фамилия, имя, отчество физического лица, ИНН)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в бюджет Раздольненского сельского поселения Кореновского района_________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jc w:val="center"/>
        <w:rPr/>
      </w:pPr>
      <w:r>
        <w:rPr/>
        <w:t>(вид неналоговых доходов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 рублей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задолженности по пеням в сумме___________________________рублей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48" w:right="-82" w:hanging="0"/>
        <w:rPr/>
      </w:pPr>
      <w:r>
        <w:rPr>
          <w:sz w:val="28"/>
          <w:szCs w:val="28"/>
        </w:rPr>
        <w:t>На бланке уполномоченного</w:t>
      </w:r>
      <w:r>
        <w:rPr>
          <w:color w:val="FFFFFF"/>
          <w:sz w:val="28"/>
          <w:szCs w:val="28"/>
        </w:rPr>
        <w:t xml:space="preserve">1 </w:t>
      </w:r>
      <w:r>
        <w:rPr>
          <w:sz w:val="28"/>
          <w:szCs w:val="28"/>
        </w:rPr>
        <w:t>органа (администратора вида неналоговых платежей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/>
      </w:pPr>
      <w:r>
        <w:rPr/>
        <w:tab/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для рассмотрения и принятия решения по признанию и списанию 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реальной к взысканию задолженност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. Должник - плательщик неналоговых доходов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юридического лица, ИНН, КПП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фамилия, имя, отчество физического лица, ИНН)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мма задолженности по состоянию на дату ________________ в том числе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сновной долг в сумме _______________________________________________</w:t>
      </w:r>
    </w:p>
    <w:p>
      <w:pPr>
        <w:pStyle w:val="Normal"/>
        <w:ind w:right="-82" w:hanging="0"/>
        <w:jc w:val="center"/>
        <w:rPr/>
      </w:pPr>
      <w:r>
        <w:rPr/>
        <w:t>(сумма задолженности в рублях цифрами и прописью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рублей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 в сумме _______________________________________________рублей</w:t>
      </w:r>
    </w:p>
    <w:p>
      <w:pPr>
        <w:pStyle w:val="Normal"/>
        <w:ind w:right="-82" w:hanging="0"/>
        <w:jc w:val="center"/>
        <w:rPr/>
      </w:pPr>
      <w:r>
        <w:rPr/>
        <w:t>(сумма задолженности в рублях цифрами и прописью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признания нереальной к взысканию задолженности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4.Сведения о наличии (отсутствии) фактов незаконного получения имущества должника третьими лицами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юридического лица, ИНН, КПП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фамилия, имя, отчество физического лица, ИНН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5. Сведения о наличии (отсутствии) лиц, на которые возложено исполнение обязательства должника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наименование юридического лица, ИНН, КПП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фамилия, имя, отчество физического лица, ИНН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6.Сведения о возможности и (или) перспективах по принятию мер по взысканию (возврату) задолженности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860" w:right="-82" w:hanging="0"/>
        <w:rPr/>
      </w:pPr>
      <w:r>
        <w:rPr>
          <w:sz w:val="28"/>
          <w:szCs w:val="28"/>
        </w:rPr>
        <w:t>На бланке уполномоченного</w:t>
      </w:r>
      <w:r>
        <w:rPr>
          <w:color w:val="FFFFFF"/>
          <w:sz w:val="28"/>
          <w:szCs w:val="28"/>
        </w:rPr>
        <w:t xml:space="preserve">1 </w:t>
      </w:r>
      <w:r>
        <w:rPr>
          <w:sz w:val="28"/>
          <w:szCs w:val="28"/>
        </w:rPr>
        <w:t xml:space="preserve">органа (администратора вида 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  <w:t>неналоговых платежей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/>
      </w:pPr>
      <w:r>
        <w:rPr/>
        <w:tab/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умме нереальной к взысканию задолженности по неналоговому платежу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(полное наименование юридического лица, ИНН, КПП или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фамилия, имя, отчество физического лица, ИНН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о состоянию на «___»__________20___ года задолженность по неналоговому платежу 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(наименование платежа)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Составляет _____________________________________________</w:t>
      </w:r>
      <w:r>
        <w:rPr/>
        <w:t xml:space="preserve"> (рублей, копеек)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(сумма цифрами и прописью)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сновной долг в сумме _______________________________________________</w:t>
      </w:r>
    </w:p>
    <w:p>
      <w:pPr>
        <w:pStyle w:val="Normal"/>
        <w:ind w:right="-82" w:hanging="0"/>
        <w:jc w:val="center"/>
        <w:rPr/>
      </w:pPr>
      <w:r>
        <w:rPr/>
        <w:t>(сумма цифрами и прописью)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______________________________________________________</w:t>
      </w:r>
      <w:r>
        <w:rPr/>
        <w:t xml:space="preserve"> (рублей, копеек)</w:t>
      </w:r>
      <w:r>
        <w:rPr>
          <w:sz w:val="28"/>
          <w:szCs w:val="28"/>
        </w:rPr>
        <w:t>,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ени в сумме _________________________________________</w:t>
      </w:r>
      <w:r>
        <w:rPr/>
        <w:t xml:space="preserve"> (рублей, копеек)</w:t>
      </w:r>
    </w:p>
    <w:p>
      <w:pPr>
        <w:pStyle w:val="Normal"/>
        <w:ind w:right="-82" w:hanging="0"/>
        <w:jc w:val="center"/>
        <w:rPr/>
      </w:pPr>
      <w:r>
        <w:rPr/>
        <w:t>(сумма цифрами и прописью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образования нереальной к взысканию задолженности составляет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 «____»____________20____года по «____»____________20____год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48" w:right="-82" w:hanging="0"/>
        <w:rPr/>
      </w:pPr>
      <w:r>
        <w:rPr>
          <w:sz w:val="28"/>
          <w:szCs w:val="28"/>
        </w:rPr>
        <w:t xml:space="preserve">На бланке уполномоченного </w:t>
      </w:r>
      <w:r>
        <w:rPr>
          <w:color w:val="FFFFFF"/>
          <w:sz w:val="28"/>
          <w:szCs w:val="28"/>
        </w:rPr>
        <w:t xml:space="preserve">1 </w:t>
      </w:r>
      <w:r>
        <w:rPr>
          <w:sz w:val="28"/>
          <w:szCs w:val="28"/>
        </w:rPr>
        <w:t>органа (администратора вида неналоговых платежей)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95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расчетов с бюджетом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83"/>
        <w:gridCol w:w="1217"/>
        <w:gridCol w:w="623"/>
        <w:gridCol w:w="1361"/>
        <w:gridCol w:w="1556"/>
        <w:gridCol w:w="1418"/>
        <w:gridCol w:w="136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82" w:hanging="0"/>
              <w:jc w:val="center"/>
              <w:rPr/>
            </w:pPr>
            <w:r>
              <w:rPr/>
              <w:t>должни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Выявленные нарушения и неточность в учете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Сумма задолженности, рублей, копеек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На дату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согласован-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несогласован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Краткосрочная</w:t>
            </w:r>
          </w:p>
          <w:p>
            <w:pPr>
              <w:pStyle w:val="Normal"/>
              <w:jc w:val="center"/>
              <w:rPr/>
            </w:pPr>
            <w:r>
              <w:rPr/>
              <w:t>(менее 1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jc w:val="center"/>
              <w:rPr/>
            </w:pPr>
            <w:r>
              <w:rPr/>
              <w:t>Долгосрочная</w:t>
            </w:r>
          </w:p>
          <w:p>
            <w:pPr>
              <w:pStyle w:val="Normal"/>
              <w:rPr/>
            </w:pPr>
            <w:r>
              <w:rPr/>
              <w:t>(более 1 год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уководитель ________________________ (___________________)</w:t>
      </w:r>
    </w:p>
    <w:p>
      <w:pPr>
        <w:pStyle w:val="Normal"/>
        <w:tabs>
          <w:tab w:val="clear" w:pos="708"/>
          <w:tab w:val="center" w:pos="4860" w:leader="none"/>
          <w:tab w:val="left" w:pos="7830" w:leader="none"/>
        </w:tabs>
        <w:ind w:right="-82" w:hanging="0"/>
        <w:jc w:val="both"/>
        <w:rPr/>
      </w:pPr>
      <w:r>
        <w:rPr/>
        <w:t xml:space="preserve"> </w:t>
      </w:r>
      <w:r>
        <w:rPr/>
        <w:t>подпись</w:t>
        <w:tab/>
        <w:t xml:space="preserve"> расшифровка подписи</w:t>
      </w:r>
    </w:p>
    <w:p>
      <w:pPr>
        <w:pStyle w:val="Normal"/>
        <w:ind w:right="-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8:00Z</dcterms:created>
  <dc:creator>XTreme</dc:creator>
  <dc:description/>
  <cp:keywords/>
  <dc:language>en-US</dc:language>
  <cp:lastModifiedBy>Админ</cp:lastModifiedBy>
  <cp:lastPrinted>2014-11-10T16:37:00Z</cp:lastPrinted>
  <dcterms:modified xsi:type="dcterms:W3CDTF">2014-12-19T12:19:00Z</dcterms:modified>
  <cp:revision>3</cp:revision>
  <dc:subject/>
  <dc:title>АДМИНИСТРАЦИЯ МУНИЦИПАЛЬНОГО ОБРАЗОВАНИЯ КОРЕНОВСКИЙ РАЙОН</dc:title>
</cp:coreProperties>
</file>