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 w:bidi="zxx"/>
        </w:rPr>
      </w:pPr>
      <w:r>
        <w:rPr>
          <w:rFonts w:cs="Times New Roman"/>
          <w:b/>
          <w:i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0.12.2014 </w:t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 xml:space="preserve"> 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( 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5 год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5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5 год осуществлять в пределах ассигнований, предусмотренных в бюджете Раздольненского сельского поселения на 2015 год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остановление администрации Раздольненского сельского поселения от 04 декабря 2013 года № 223 «</w:t>
      </w:r>
      <w:r>
        <w:rPr>
          <w:sz w:val="28"/>
          <w:szCs w:val="28"/>
        </w:rPr>
        <w:t>Об утверждении ведомственной целевой программы поддержки малого и среднего предпринимательства в Раздольненском сельском поселении Кореновского района на 2014 год»</w:t>
      </w:r>
      <w:r>
        <w:rPr>
          <w:spacing w:val="-4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 и распространяется на правоотношения возникающие с 0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т 00.12.2014 № 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Раздольненском сельском поселении Кореновского района на 2014 год»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, Совет по взаимодействию с малым и средним бизнесом при главе Раздольненского сельского поселения Кореновского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казание содействия субъектам малого и среднего предпринимательства на территории Раздольненского сельского поселения Кореновского района в производстве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занятости и развития самозанятости всех категорий населения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вышения уровня доходной части консолидированного и местного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.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Раздольненского сельского поселения Кореновского района составляет 2 тысячи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консолидированный бюджет и бюджет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селения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развитие новых субъектов в новых отраслях производства 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- увеличение численности,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Раздольненского сельского поселения, Совет по взаимодействию с малым и средним бизнесом при главе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С 1 января 2008 года в связи с принятием Федерального закона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Раздольне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района до 2020 год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, согласно реестра малых предприятий, на 01 ноября 2014 года зарегистрировано 36 малых предприятий и 75 индивидуальных предпринимателей, что составило 105 % к показателям 2014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по проводимому мониторингу на 01 ноября 2014 года составила 112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действия субъектам малого и среднего предпринимательства на территории Раздольненского сельского поселения Кореновского района в продвижении производимых ими товаров (работ, услуг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9"/>
          <w:tab w:val="left" w:pos="10200" w:leader="none"/>
        </w:tabs>
        <w:ind w:firstLine="851"/>
        <w:jc w:val="both"/>
        <w:rPr/>
      </w:pPr>
      <w:r>
        <w:rPr>
          <w:sz w:val="28"/>
          <w:szCs w:val="28"/>
        </w:rPr>
        <w:t>- обеспечение занятости и развитие самозанятости населения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производимой продукции предприятиями Раздольненского сельского поселения Кореновского района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, экологических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Раздольненского сельского поселения с органами государственной власти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нформационная поддержка субъектов малого и среднего предпринимательства на территории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; 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5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рограммы 2014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, на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независимыми экспертами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5. Сроки и этапы реализации Программы</w:t>
      </w:r>
    </w:p>
    <w:p>
      <w:pPr>
        <w:pStyle w:val="Style25"/>
        <w:ind w:firstLine="851"/>
        <w:rPr/>
      </w:pPr>
      <w:r>
        <w:rPr>
          <w:sz w:val="28"/>
          <w:szCs w:val="28"/>
        </w:rPr>
        <w:t xml:space="preserve">Срок реализации Программы установлен – 2015 год. 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исполнителей будут направлены на осуществление следующих мероприятий: </w:t>
      </w:r>
    </w:p>
    <w:p>
      <w:pPr>
        <w:pStyle w:val="Style25"/>
        <w:ind w:firstLine="851"/>
        <w:jc w:val="both"/>
        <w:rPr/>
      </w:pPr>
      <w:r>
        <w:rPr>
          <w:rFonts w:eastAsia="Arial"/>
          <w:sz w:val="28"/>
          <w:szCs w:val="28"/>
        </w:rPr>
        <w:t>-развитие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-информационная, правовая, консультационная поддержка и подготовка кадров для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-научно-аналитическое обеспечение деятельности субъектов малого и среднего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5 году 2 (две) тысячи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6 статьи 14 Федерального Закона от 24 июля 2007 года № 209- ФЗ «О развитии малого и среднего предпринимательства в Российской Федерации» Программой определены сроки рассмотрения обращений субъектов малого и среднего предпринимательства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 статьи 15 Федерального Закона от 24 июля 2007 года № 209 - ФЗ «О развитии малого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 ( Приложение № 2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В соответствии с частью 2 статьи 16 Федерального Закона от 24 июля 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А также, в соответствии с частями 1,2,3 статьи 14</w:t>
      </w:r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определены порядок представления и исчерпывающий перечень документов, необходимых для получения поддержки (приложения 4-5)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социально-экономической эффективности реализац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5"/>
        <w:ind w:firstLine="851"/>
        <w:rPr/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5"/>
        <w:ind w:firstLine="851"/>
        <w:rPr/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5"/>
        <w:ind w:firstLine="851"/>
        <w:rPr/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5"/>
        <w:ind w:firstLine="851"/>
        <w:rPr/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5"/>
        <w:ind w:firstLine="851"/>
        <w:rPr/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Индикаторы целей и критерии выполнения Программы</w:t>
      </w:r>
    </w:p>
    <w:p>
      <w:pPr>
        <w:pStyle w:val="Style25"/>
        <w:jc w:val="center"/>
        <w:rPr/>
      </w:pPr>
      <w:r>
        <w:rPr>
          <w:sz w:val="28"/>
          <w:szCs w:val="28"/>
        </w:rPr>
        <w:t>Критерии выполнения программы: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0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2014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рестьянско-фермерского хозяйства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3"/>
          <w:numId w:val="3"/>
        </w:numPr>
        <w:tabs>
          <w:tab w:val="clear" w:pos="709"/>
          <w:tab w:val="left" w:pos="0" w:leader="none"/>
        </w:tabs>
        <w:ind w:left="0" w:firstLine="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</w:t>
      </w:r>
    </w:p>
    <w:p>
      <w:pPr>
        <w:pStyle w:val="ConsPlus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и Советом Раздольненского сельского поселения Кореновского района и Советом по взаимодействию с малым и средним бизнесом при главе Раздольненского сельского поселения Кореновского района. Текущий контроль и анализ выполнения программных мероприятий в течение года осуществляет администрация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оддержки малого и среднего предпринимательства в Раздольненском сельском поселении Кореновского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на 2015 год</w:t>
        <w:b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обращений субъектов малого и среднего предпринимательства в Раздольненском сельском поселении Кореновского района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02 мая 2006 года № 59-</w:t>
      </w:r>
      <w:r>
        <w:rPr>
          <w:caps/>
          <w:sz w:val="28"/>
          <w:szCs w:val="28"/>
        </w:rPr>
        <w:t xml:space="preserve"> ФЗ «О</w:t>
      </w:r>
      <w:r>
        <w:rPr>
          <w:sz w:val="28"/>
          <w:szCs w:val="28"/>
        </w:rPr>
        <w:t xml:space="preserve">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дминистрации</w:t>
        <w:tab/>
        <w:t xml:space="preserve"> Раздольнен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Раздольненского сельского поселения Кореновского района в соответствии с Конституцией Российской Федерации, федеральными законами, законами Краснодарского края и Уставом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ение субъектов малого и среднего предпринимательства, поступающие в администрацию Раздольненского сельского поселения Кореновского района, регистрируются в общем отдел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ступления обращений в день, предшествующий праздничным или выходным дням, регистрация, их, может производиться в рабочий день, следующий за праздничным или выходными дн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Раздольненского сельского поселения Корен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Раздольненского сельского поселения Корен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5 год</w:t>
        <w:br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К агентствам поддержки малого и среднего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.К информационно-консультационным центр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основной вид деятельности которого,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 К микрофинансовым организациям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4.1 к фондам поддержки предпринимательства, агентствам поддержки предпринимательства, 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созданное в форме некоммерческой организации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являющееся членом саморегулируемой организации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осуществляющее финансовый анализ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ind w:left="4820" w:right="-286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left="4820" w:right="-286" w:hanging="0"/>
        <w:rPr/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на 2015 год</w:t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 зарегистрированы и осуществляют деятельность на территор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поддерж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451"/>
      <w:bookmarkEnd w:id="0"/>
      <w:r>
        <w:rPr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451"/>
      <w:bookmarkStart w:id="2" w:name="sub_1452"/>
      <w:bookmarkEnd w:id="1"/>
      <w:bookmarkEnd w:id="2"/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452"/>
      <w:bookmarkEnd w:id="3"/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  <w:br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сультирование по вопросам лицензирования отдельных видов деятельности;</w:t>
        <w:br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устной форме - лицам, обратившимся посредством телефонной связи или лич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исьменной форме - юридическим и физическим лицам по обращениям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4" w:name="sub_2001"/>
      <w:bookmarkEnd w:id="4"/>
      <w:r>
        <w:rPr>
          <w:sz w:val="28"/>
          <w:szCs w:val="28"/>
          <w:lang w:eastAsia="ru-RU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5" w:name="sub_2001"/>
      <w:bookmarkStart w:id="6" w:name="sub_2002"/>
      <w:bookmarkEnd w:id="5"/>
      <w:r>
        <w:rPr>
          <w:sz w:val="28"/>
          <w:szCs w:val="28"/>
          <w:lang w:eastAsia="ru-RU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  <w:bookmarkEnd w:id="6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7" w:name="sub_1921"/>
      <w:bookmarkEnd w:id="7"/>
      <w:r>
        <w:rPr>
          <w:sz w:val="28"/>
          <w:szCs w:val="28"/>
          <w:lang w:eastAsia="ru-RU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8" w:name="sub_1921"/>
      <w:bookmarkStart w:id="9" w:name="sub_1922"/>
      <w:bookmarkEnd w:id="8"/>
      <w:bookmarkEnd w:id="9"/>
      <w:r>
        <w:rPr>
          <w:sz w:val="28"/>
          <w:szCs w:val="28"/>
          <w:lang w:eastAsia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0" w:name="sub_1922"/>
      <w:bookmarkStart w:id="11" w:name="sub_1923"/>
      <w:bookmarkEnd w:id="10"/>
      <w:bookmarkEnd w:id="11"/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2" w:name="sub_1923"/>
      <w:bookmarkStart w:id="13" w:name="sub_1924"/>
      <w:bookmarkEnd w:id="12"/>
      <w:bookmarkEnd w:id="13"/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4" w:name="sub_1924"/>
      <w:bookmarkStart w:id="15" w:name="sub_1925"/>
      <w:bookmarkEnd w:id="14"/>
      <w:bookmarkEnd w:id="15"/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16" w:name="sub_1925"/>
      <w:bookmarkStart w:id="17" w:name="sub_1926"/>
      <w:bookmarkEnd w:id="16"/>
      <w:bookmarkEnd w:id="17"/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Heading1"/>
        <w:suppressAutoHyphens w:val="false"/>
        <w:ind w:left="0" w:right="0" w:firstLine="851"/>
        <w:jc w:val="both"/>
        <w:rPr/>
      </w:pPr>
      <w:bookmarkStart w:id="18" w:name="sub_1926"/>
      <w:bookmarkStart w:id="19" w:name="sub_19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;</w:t>
      </w:r>
      <w:bookmarkStart w:id="20" w:name="sub_1928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21" w:name="sub_1929"/>
      <w:bookmarkEnd w:id="20"/>
      <w:bookmarkEnd w:id="21"/>
      <w:r>
        <w:rPr>
          <w:sz w:val="28"/>
          <w:szCs w:val="28"/>
          <w:lang w:eastAsia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2" w:name="sub_1929"/>
      <w:bookmarkEnd w:id="22"/>
      <w:r>
        <w:rPr>
          <w:sz w:val="28"/>
          <w:szCs w:val="28"/>
          <w:lang w:eastAsia="ru-RU"/>
        </w:rPr>
        <w:t xml:space="preserve">3. Информация, указанная в </w:t>
      </w:r>
      <w:hyperlink w:anchor="sub_1902">
        <w:r>
          <w:rPr>
            <w:rStyle w:val="InternetLink"/>
            <w:sz w:val="28"/>
            <w:szCs w:val="28"/>
            <w:lang w:eastAsia="ru-RU"/>
          </w:rPr>
          <w:t>части 2</w:t>
        </w:r>
      </w:hyperlink>
      <w:r>
        <w:rPr>
          <w:sz w:val="28"/>
          <w:szCs w:val="28"/>
          <w:lang w:eastAsia="ru-RU"/>
        </w:rPr>
        <w:t xml:space="preserve"> является общедоступной и размещается в сети "Интернет" на официальном сайте Раздольненского сельского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администрацией Раздольненского сельского поселения в ви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ореновского района на 2015 год</w:t>
        <w:br/>
      </w:r>
    </w:p>
    <w:p>
      <w:pPr>
        <w:pStyle w:val="Normal"/>
        <w:tabs>
          <w:tab w:val="clear" w:pos="709"/>
          <w:tab w:val="left" w:pos="5103" w:leader="none"/>
        </w:tabs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36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 с заявлением на получение поддержки от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ind w:left="15" w:firstLine="836"/>
        <w:jc w:val="both"/>
        <w:rPr/>
      </w:pPr>
      <w:r>
        <w:rPr>
          <w:color w:val="000000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ind w:left="15" w:firstLine="836"/>
        <w:rPr/>
      </w:pPr>
      <w:r>
        <w:rPr>
          <w:color w:val="000000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left="15" w:firstLine="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firstLine="836"/>
        <w:rPr/>
      </w:pPr>
      <w:r>
        <w:rPr>
          <w:color w:val="000000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15" w:hanging="0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оддержки малого и среднего предпринимательств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здольненском сельском поселении </w:t>
      </w:r>
      <w:r>
        <w:rPr>
          <w:color w:val="000000"/>
          <w:sz w:val="28"/>
          <w:szCs w:val="28"/>
        </w:rPr>
        <w:t>Кореновского района на 2015 год</w:t>
        <w:br/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4.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autoSpaceDE w:val="false"/>
        <w:ind w:left="3545" w:firstLine="709"/>
        <w:rPr/>
      </w:pPr>
      <w:r>
        <w:rPr>
          <w:color w:val="000000"/>
          <w:sz w:val="28"/>
          <w:szCs w:val="28"/>
        </w:rPr>
        <w:t>(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Информация об изменениях документа"/>
    <w:basedOn w:val="Style20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6:00Z</dcterms:created>
  <dc:creator>ВысторопскаяЛВ</dc:creator>
  <dc:description/>
  <cp:keywords/>
  <dc:language>en-US</dc:language>
  <cp:lastModifiedBy>Админ</cp:lastModifiedBy>
  <cp:lastPrinted>2014-12-19T08:14:00Z</cp:lastPrinted>
  <dcterms:modified xsi:type="dcterms:W3CDTF">2014-12-19T12:46:00Z</dcterms:modified>
  <cp:revision>4</cp:revision>
  <dc:subject/>
  <dc:title>О покрытии  временного кассового разрыва</dc:title>
</cp:coreProperties>
</file>