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00.10.2014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ореновского района от 03 мая 2012 года № 56 «Об утверждении Порядка сбора отходов производства и потребления на территории Раздольненского сельского поселения Корен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Законом 24 июня 1998 года № 89-КЗ «Об отходах производства и потребления», </w:t>
        </w:r>
      </w:hyperlink>
      <w:r>
        <w:rPr>
          <w:sz w:val="28"/>
          <w:szCs w:val="28"/>
        </w:rPr>
        <w:t>администрация Раздольненского сельского поселения постановляет: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Раздольненского сельского поселения Кореновского района от 03 мая 2012 года № 56 «Об утверждении Порядка сбора отходов производства и потребления на территории Раздольненского сельского поселения Кореновского района»</w:t>
      </w:r>
    </w:p>
    <w:p>
      <w:pPr>
        <w:pStyle w:val="ConsPlusTitle"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DejaVu Sans"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обнародовать в установленном законодательством порядке и разместить в информационно-телекоммуникационной сети «Интернет» на официальном сайте администрации Раздоль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900"/>
        <w:jc w:val="both"/>
        <w:rPr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9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591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24:00Z</dcterms:created>
  <dc:creator>Админ</dc:creator>
  <dc:description/>
  <cp:keywords/>
  <dc:language>en-US</dc:language>
  <cp:lastModifiedBy>Админ</cp:lastModifiedBy>
  <cp:lastPrinted>2014-10-15T16:35:00Z</cp:lastPrinted>
  <dcterms:modified xsi:type="dcterms:W3CDTF">2014-10-15T12:35:00Z</dcterms:modified>
  <cp:revision>4</cp:revision>
  <dc:subject/>
  <dc:title> </dc:title>
</cp:coreProperties>
</file>