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6200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10.2014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 и лицами, замещающими эти должно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соответствии частью 7.1. статьи 8 Федерального закона от 25 декабря 2008 года № 273-ФЗ «О противодействии коррупции», постановлением Правительства РФ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остановляю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 и лицами, замещающими эти должности (прилагается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обеспечить его размещение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4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4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firstLine="4860"/>
        <w:jc w:val="both"/>
        <w:rPr/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860"/>
        <w:jc w:val="both"/>
        <w:rPr/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firstLine="4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ind w:firstLine="48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0.10.2014 № 00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лицами, замещающими эти должност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.Настоящим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 и лицами, замещающими эти должности (далее — Положение),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Раздольненского сельского поселения Кореновского района, и лицами, замещающими эти должно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Проверка осуществляется по решению учредителя муниципального учреждения Раздольненского сельского поселения Кореновского района или лица, которому такие полномочия предоставлены учредителе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Проверку осуществляют общий отдел администрации Раздольненского сельского поселения Кореновского района (далее – общий отдел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б) работниками общего отдел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</w:t>
        <w:tab/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бщественной палатой Российской Федераци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Информация анонимного характера не может служить основанием для проверк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6.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Раздольненского сельского поселения Кореновского района или лицом, которому такие полномочия предоставлены учредителе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7.При осуществлении проверки общий отдел вправе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 Раздольненского сельского поселения Кореновского района, а также с лицом, замещающим должность руководителя муниципального учреждения Раздольнен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 Раздольненского сельского поселения Кореновского района, а также лицом, замещающим должность руководителя муниципального учреждения Раздольненского сельского поселения Кореновского района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 Раздольненского сельского поселения Кореновского района, а также от лица, замещающего должность руководителя муниципального учреждения Раздольненского сельского поселения Кореновского района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Учредитель муниципального учреждения Раздольненского сельского поселения Кореновского района или лицо, которому такие полномочия предоставлены учредителем, обеспечивает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 Раздольненского сельского поселения Кореновского района, о начале в отношении его проверки — в течении 2 рабочих дней со дня принятия решения о начале проверки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б) информирование лица, замещающего должность руководителя муниципального учреждения Раздольненского сельского поселения Кореновского района, в случае его обращения о том, какие представляем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— в срок, согласованный с указанным лицо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9.По окончании проверки учредитель муниципального учреждения Раздольненского сельского поселения Кореновского района или лицо, которому такие полномочия предоставлены учредителем, обязаны ознакомить лицо, замещающее должность руководителя муниципального учреждения Раздольненского сельского поселения Кореновского района, с результатами проверк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0.Лицо, замещающее должность руководителя муниципального учреждения Раздольненского сельского поселения Кореновского района, вправ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1.По результатам проверки учредитель муниципального учреждения Раздольненского сельского поселения Кореновского района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 Раздольненского сельского поселения Кореновского района, на должность руководителя муниципального учреждения Раздольненского сельского поселения Кореновского района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б) отказ гражданину, претендующему на замещение должности руководителя муниципального учреждения Раздольненского сельского поселения Кореновского района, в назначении на должность руководителя муниципального учреждения Раздольненского сельского поселения Кореновского района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3.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Раздольненского сельского поселения Кореновского района или лицу, которому такие полномочия предоставлены учредителем, хранятся ими в соответствие с законодательством Российской Федерации об архивном дел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Раздольненского сельского поселения</w:t>
      </w:r>
      <w:r>
        <w:rPr>
          <w:u w:val="non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5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2:00Z</dcterms:created>
  <dc:creator>User</dc:creator>
  <dc:description/>
  <cp:keywords/>
  <dc:language>en-US</dc:language>
  <cp:lastModifiedBy>Админ</cp:lastModifiedBy>
  <cp:lastPrinted>2014-10-07T12:07:00Z</cp:lastPrinted>
  <dcterms:modified xsi:type="dcterms:W3CDTF">2014-10-16T07:03:00Z</dcterms:modified>
  <cp:revision>4</cp:revision>
  <dc:subject/>
  <dc:title> </dc:title>
</cp:coreProperties>
</file>