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Heading1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Heading1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00.05.2014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№ 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b/>
          <w:b/>
          <w:bCs/>
          <w:sz w:val="28"/>
          <w:lang w:eastAsia="zxx" w:bidi="zxx"/>
        </w:rPr>
      </w:pPr>
      <w:r>
        <w:rPr>
          <w:b/>
          <w:bCs/>
          <w:sz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03.02.2014 года № 12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м законом 27 июля 2010 года № 210-ФЗ «Об организации предоставления государственных и муниципальных услуг», уставом Раздольненского сельского поселения Кореновского района, в целях повышения качества и доступности оказания муниципальных услуг, администрация Раздольненского сельского поселения Кореновского района      п о с т а н о в л я е т:</w:t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>администрации Раздольненского сельского поселения Кореновского района от</w:t>
      </w:r>
      <w:r>
        <w:rPr>
          <w:bCs/>
          <w:color w:val="000000"/>
          <w:spacing w:val="-4"/>
          <w:sz w:val="28"/>
          <w:szCs w:val="28"/>
        </w:rPr>
        <w:t xml:space="preserve"> 03 февраля 2014 года № 12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Реестра муниципальных услуг (функций), предоставляемых (исполняемых) администрацией Раздольненского сельского поселения Кореновског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pacing w:val="-4"/>
          <w:sz w:val="28"/>
          <w:szCs w:val="28"/>
        </w:rPr>
        <w:t>Реестр муниципальных услуг (функций), предоставляемых (исполняемых) администрацией Раздольненского сельского поселения Кореновског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района»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autoSpaceDE w:val="false"/>
        <w:ind w:firstLine="851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2. Обнародовать постановление в установленном законодательством порядке и разме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NewRomanPSMT;Times New Roman" w:cs="TimesNewRomanPSMT;Times New Roman"/>
          <w:bCs/>
          <w:color w:val="000000"/>
          <w:spacing w:val="-3"/>
          <w:sz w:val="28"/>
          <w:szCs w:val="28"/>
        </w:rPr>
        <w:t>3.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0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0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tabs>
          <w:tab w:val="clear" w:pos="0"/>
        </w:tabs>
        <w:jc w:val="left"/>
        <w:rPr/>
      </w:pPr>
      <w:r>
        <w:rPr>
          <w:b w:val="false"/>
          <w:bCs/>
          <w:sz w:val="28"/>
          <w:szCs w:val="28"/>
        </w:rPr>
        <w:t>Раздольне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Style13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3"/>
        <w:bidi w:val="0"/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bidi w:val="0"/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bidi w:val="0"/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3"/>
        <w:bidi w:val="0"/>
        <w:ind w:left="907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здольненского сельского поселения Кореновского района </w:t>
      </w:r>
    </w:p>
    <w:p>
      <w:pPr>
        <w:pStyle w:val="Style13"/>
        <w:bidi w:val="0"/>
        <w:ind w:left="907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5.2014 №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ЕЕСТР</w:t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униципальных услуг (функций), предоставляемых (исполняемых) администрацией </w:t>
      </w:r>
    </w:p>
    <w:p>
      <w:pPr>
        <w:pStyle w:val="Normal"/>
        <w:jc w:val="center"/>
        <w:rPr/>
      </w:pPr>
      <w:r>
        <w:rPr>
          <w:bCs/>
          <w:color w:val="000000"/>
          <w:spacing w:val="-4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Style13"/>
        <w:bidi w:val="0"/>
        <w:ind w:left="49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70"/>
        <w:gridCol w:w="2126"/>
        <w:gridCol w:w="255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необходимых и обязательных услуг</w:t>
            </w:r>
          </w:p>
          <w:p>
            <w:pPr>
              <w:pStyle w:val="Style13"/>
              <w:bidi w:val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1080" w:hanging="72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3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отраслевого (функционального) органа, ответственного за предоставле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4" w:leader="none"/>
                <w:tab w:val="left" w:pos="2781" w:leader="none"/>
                <w:tab w:val="left" w:pos="3490" w:leader="none"/>
              </w:tabs>
              <w:snapToGrid w:val="false"/>
              <w:ind w:left="3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рмативный правовой акт о принятии административного регламента предоставления муниципальной услуги (дата, номер)</w:t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1.Земельные и имущественные отноше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ида разрешенного использования земельного участка и (или)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подтверждение) адреса объекту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2.Строительств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Автотранспорт и доро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Социальное обслужи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16-ти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нуждающимися в улучшении жилищны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Архивный фонд и предоставление справочной информации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выписок и копий арх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.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выписки из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6.Жилищно-коммунальное хозяйство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(отказ в согласовании)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(отказ в переводе) жилого помещения в нежило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в установленном порядке жилых помещений пригодными (непригодными) для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5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порубочного билета на территории Раздольнен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Услуги, оказываемые муниципальными учреждениями и иными организациями, в которых размещается муниципальное задание (заказ), выполняемое за счет средств местного бюджет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1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Раздольненского сельского поселения Кореновского района «Раздольненская сельская библиоте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2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Раздольненского сельского поселения Кореновского района «Раздольненский сельский Дом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>
                <w:spacing w:val="-1"/>
                <w:sz w:val="28"/>
                <w:szCs w:val="28"/>
              </w:rPr>
              <w:t>8.Прочие услуг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месте житель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2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дача справки о составе семь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3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с места жительства умерш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4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наличии иждивенце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5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наличии личного подсобного хозя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6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наличии земельного участка в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7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захоронении на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8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наличии печного ото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9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дача выписки  из лицевого счета жилого помещения частного жилищного фонд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0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справки о проверке жилищных усло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11.</w:t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дача характерист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Функции в сфере контрольно-надзорной деятельност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1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2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3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.4.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bidi w:val="0"/>
        <w:ind w:left="49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bidi w:val="0"/>
        <w:ind w:left="49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3"/>
        <w:bidi w:val="0"/>
        <w:ind w:left="4962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4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color w:val="000000"/>
      <w:w w:val="79"/>
    </w:rPr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7:00Z</dcterms:created>
  <dc:creator>лдз</dc:creator>
  <dc:description/>
  <cp:keywords/>
  <dc:language>en-US</dc:language>
  <cp:lastModifiedBy>Админ</cp:lastModifiedBy>
  <cp:lastPrinted>2014-05-23T11:09:00Z</cp:lastPrinted>
  <dcterms:modified xsi:type="dcterms:W3CDTF">2014-05-27T10:48:00Z</dcterms:modified>
  <cp:revision>3</cp:revision>
  <dc:subject/>
  <dc:title>                                                 </dc:title>
</cp:coreProperties>
</file>