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0.04.2014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.02.2014 года № 18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b/>
          <w:sz w:val="28"/>
        </w:rPr>
        <w:t>Об обязательных и исправительных работах</w:t>
      </w:r>
      <w:r>
        <w:rPr>
          <w:b/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25 Уголовно-исполнительного кодекса Российской Федерации и на основании статей 49, 50 Уголовно-исполнительного кодекса Российской Федерации, статьи 39 Уголовно- исполнительного кодекса Российской Федерации и по согласованию с филиалом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п о с т а н о в л я ю: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Раздольненского сельского поселения Кореновского района от</w:t>
      </w:r>
      <w:r>
        <w:rPr>
          <w:bCs/>
          <w:color w:val="000000"/>
          <w:spacing w:val="-4"/>
          <w:sz w:val="28"/>
          <w:szCs w:val="28"/>
        </w:rPr>
        <w:t xml:space="preserve"> 19 февраля 2014 года № 18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sz w:val="28"/>
        </w:rPr>
        <w:t>Об обязательных и исправительных работах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ПЕРЕЧЕНЬ предприятий и организаций определенных для выполнения судебных решений об исправительных работах» изложить в новой редакции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ое руно»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ОАО «Агрообъединение «Кубань»» ПУ «Север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3:00Z</dcterms:created>
  <dc:creator>лдз</dc:creator>
  <dc:description/>
  <cp:keywords/>
  <dc:language>en-US</dc:language>
  <cp:lastModifiedBy>Админ</cp:lastModifiedBy>
  <cp:lastPrinted>2014-04-01T08:38:00Z</cp:lastPrinted>
  <dcterms:modified xsi:type="dcterms:W3CDTF">2014-04-30T03:34:00Z</dcterms:modified>
  <cp:revision>3</cp:revision>
  <dc:subject/>
  <dc:title>                                                 </dc:title>
</cp:coreProperties>
</file>