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0 марта 2014 года</w:t>
        <w:tab/>
        <w:tab/>
        <w:tab/>
        <w:t>№</w:t>
        <w:tab/>
        <w:tab/>
        <w:tab/>
        <w:tab/>
        <w:t>ст.Раздольн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мест для выгула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аконом Краснодарского края от 02 декабря 2004 года № 800-КЗ «О содержании и защите домашних животных в Краснодарском крае», Правилами благоустройства территории в Раздольненском сельском поселении Кореновского района, утвержденными решением Совета Раздольненского сельского поселения от 31 мая 2012 года № 141,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есто для выгула домашних животных в станице Раздольной по улице Трудовой, пустырь, напротив жилых домов с номерами 2-14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ольненского сельского поселения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Н.Ериг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1:00Z</dcterms:created>
  <dc:creator>Админ</dc:creator>
  <dc:description/>
  <cp:keywords/>
  <dc:language>en-US</dc:language>
  <cp:lastModifiedBy>Админ</cp:lastModifiedBy>
  <dcterms:modified xsi:type="dcterms:W3CDTF">2014-04-07T10:11:00Z</dcterms:modified>
  <cp:revision>2</cp:revision>
  <dc:subject/>
  <dc:title>ПРОЕКТ</dc:title>
</cp:coreProperties>
</file>