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</w:rPr>
        <w:t>от 00.02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>
          <w:lang w:eastAsia="zxx" w:bidi="zxx"/>
        </w:rPr>
        <w:t>ст. Раздоль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ственных слушаний по вопрос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тановления публичных сервиту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Земельного кодекса Российской Федерации, ст. 6 Закона Краснодарского края от 05 ноября 2002 года № 532-КЗ «Об основах регулирования земельных отношений в Краснодарском крае»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общественных слушаний по вопросам установления публичных сервитутов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обнародовать и разместить на официальном сайте администрации Раздольненского сельского поселения в информационно-телекоммуникационной сети Интернет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00.02.2014 №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общественных слушаний по вопросам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я публичных сервитут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Зем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Гражданского кодекса РФ и регулирует порядок проведения общественных слушаний по установлению публичных сервитутов на земельный участок (земельные участки) в случаях, если это необходимо для обеспечения интересов местного самоуправления или местного населения на территории Раздольнен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2. Инициаторами установления публичного сервитута могут быть заинтересованные граждане, юридические лица, органы государственной власти Краснодарского края и органы местного самоуправ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3.Участниками общественных слушаний могут быть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обладатель (правообладатели) земельного участка (земельных участков), в отношении которого (которых) предполагается установить публичный сервиту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обладатели земельных участков, имеющих общие границы с земельным участком, в отношении которого устанавливается публичный сервиту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обладатели объектов недвижимости и (или) объектов капитального строительства, расположенных на земельных участках, в отношении которых предполагается установление публичного сервитута, или имеющих общие границы с земельными участками, применительно к которым устанавливается публичный сервиту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ерты, которые в установленном порядке внесли в письменной форме свои рекомендации по вопросам слушани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интересованные жители соответствующей территории, представители общественных объединений, политических партий, органов государственной власти Краснодарского края, средств массовой информации и другие лиц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До сведения правообладателей земельных участков, которые предлагается обременить публичным сервитутом, информация о проведении общественных слушаний доводится в индивидуальном порядке путем направления уведомления о проведении общественных слуша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5. При проведении общественных слушаний всем заинтересованным лицам должны быть обеспечены равные возможности для выражения своего мн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установления публичных сервиту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Публичные сервитуты могут устанавливаться дл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а земельном участке межевых и геодезических знаков и подъездов к ни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дренажных работ на земельном участк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ра (изъятия) водных ресурсов из водных объектов и водопо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она сельскохозяйственных животных через земельный участок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земельного участка в целях охоты и рыболовств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кладки и эксплуатации линий электропередачи, связи и трубопроводов, обеспечения водоснабжения и мелиорации, а также других нужд собственника недвижимого имущества, которые не могут быть обеспечены без установления сервитут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фера распространения публичного сервитута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убличными сервитутами могут быть обременены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и земельных участков, в том числе подземные сооруж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 и другое недвижимое имущество, ограниченное пользование которым необходимо вне связи с пользованием земельным участк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проведения общественных слушаний для установления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ервитутов и порядок их прекращения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1. Для принятия администрацией Раздольненского сельского поселения решения о проведении общественных слушаний заинтересованное лицо (лица) обращается с заявлением об установлении публичного сервитута в администрацию Раздольненского сельского поселения. В заявлении указываются цели установления, содержание и срок действия сервитута, обоснование необходимости его установления, сведения о правообладателях земельных участков, которые предлагается обременить сервитутом, а также круг лиц, в интересах которых устанавливается сервитут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2. Администрация Раздольненского сельского поселения рассматривает заявление заинтересованного лица об установлении публичного сервитута при наличии кадастровых паспортов земельных участков, а также схемы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назначает проведение общественных слушаний об установлении сервитута или направляет мотивированный отказ заявител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3. Общественные слушания по вопросам установления публичных сервитутов назначаются муниципальным нормативным правовым актом администрации Раздольненского сельского поселения. Указанный нормативный правовой акт администрации Раздольненского сельского поселения подлежит опубликованию в средствах массовой информации,  перечень которых утверждается высшим исполнительным органом государственной власти Краснодарского края, не менее чем за 30 дней до проведения указанных слушаний, и подлежит размещению на официальном сайте администрации Раздольненского сельского поселения в сети Интернет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публикованию в средствах массовой информации подлежит информация о времени и месте проведения общественных слушаний, о земельных участках, в отношении которых предполагается установить публичный сервитут, о правообладателях земельных участков, о цели, содержании и сроке установления публичного сервитута, схема расположения земельных участков, предполагаемых для обременения сервитутом, на кадастровом плане территории или кадастровой выписке о земельном участке с обозначенными зонами действия планируемого публичного сервитута, а также адрес официального сайта администрации Раздольненского сельского поселения в информационно-телекоммуникационной сети «Интернет», на котором размещена полная информация о подготовке и проведении слушан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4. В тексте муниципального нормативного правового акта администрации Раздольненского сельского поселения указываются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перечень вопросов, выносимых на обсуждение общественных слушани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лушани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место и время ознакомления с материалами по установлению публичных сервитутов;  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ведения о необходимости опубликования объявления о проведении общественных слушаний в средствах массовой информаци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замечаний и предложений от лиц, чьи интересы затрагиваются при установлении публичных сервитут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5. Правообладатели земельных участков, которые предлагается обременить публичным сервитутом, имеют право письменно изложить свою позицию в отношении установления публичного сервитут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4.6. Участие в общественных слушаниях по установлению публичного сервитута носит добровольный характер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4.7. Участники общественных слушаний проходят регистрацию непосредственно в день проведения общественных слушаний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8. На общественных слушаниях принимается решение о необходимости и целесообразности установления публичного сервитута с учетом зоны его действия, цели, содержания и срока установ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оцедура проведения общественных слушаний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 установлению публичного сервитута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Органом, уполномоченным на проведение общественных слушаний по установлению публичного сервитута, является комиссия по проведению общественных слушаний по установлению публичных сервитутов (далее - Комиссия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5.2. Состав Комиссии определяется правовым актом администрации Раздольненского сельского посел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Комиссии открывает слушания, оглашает тему слушаний, определяет время выступления участников слушаний, знакомит участников слушаний с материалами, объявляет замечания, предложения, поступившие от лиц, чьи интересы при установлении публичного сервитута могут быть затронуты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4. Секретарь общественных слушаний ведет протокол общественных слушаний, в котором указываются дата и место их проведения, число участников общественных слушаний, содержание их выступлений, результаты голосования и принятые решения. К протоколу прилагаются списки участников общественных слуша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5. Протокол общественных слушаний составляется в двух экземплярах и подписывается председательствующим и секретарем общественных слушани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6. Решения принимаются большинством голосов от числа зарегистрированных участников общественных слушан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отокол общественных слушаний в течение трех рабочих дней представляется в администрацию Раздольненского сельского посе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8. Информация о результатах общественных слушаний подлежит опубликованию  в средствах массовой информации, перечень которых утверждается высшим исполнительным органом государственной власти Краснодарского края, подлежит размещению на официальном сайте администрации Раздольненского сельского поселения в сети Интернет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5.9. Результаты общественных слушаний носят рекомендательный характер для администрации Раздольненского сельского поселения при установлении публичного сервиту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   О.Б.Самылкина</w:t>
      </w:r>
    </w:p>
    <w:p>
      <w:pPr>
        <w:pStyle w:val="Normal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CA2895205CCCA151ECAC595F1F110285494C5280B81F60D9CEDE078044ACF61B7A4CCCB0AEE0EI7I4J" TargetMode="External"/><Relationship Id="rId3" Type="http://schemas.openxmlformats.org/officeDocument/2006/relationships/hyperlink" Target="consultantplus://offline/ref=BE6CA2895205CCCA151ECAC595F1F110285494C5280B81F60D9CEDE078I0I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7:00Z</dcterms:created>
  <dc:creator>XTreme</dc:creator>
  <dc:description/>
  <cp:keywords/>
  <dc:language>en-US</dc:language>
  <cp:lastModifiedBy>Админ</cp:lastModifiedBy>
  <cp:lastPrinted>2013-08-20T15:39:00Z</cp:lastPrinted>
  <dcterms:modified xsi:type="dcterms:W3CDTF">2014-02-27T14:08:00Z</dcterms:modified>
  <cp:revision>3</cp:revision>
  <dc:subject/>
  <dc:title>АДМИНИСТРАЦИЯ МУНИЦИПАЛЬНОГО ОБРАЗОВАНИЯ КОРЕНОВСКИЙ РАЙОН</dc:title>
</cp:coreProperties>
</file>