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          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2013                                                                                                                 №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ения нормативных правовых актов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4 статьи 3 Федерального закона от 17июля 2009 года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, постановления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проведения мониторинга правоприменения нормативных правовых актов Раздольнен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  постановление   обнародовать и разместить на официальном сайте администрации Раздольненского сельского поселения в     информационно-телекоммуникационной    сети   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 Установить исполнение проведения мониторинга </w:t>
      </w:r>
      <w:r>
        <w:rPr>
          <w:color w:val="000000"/>
          <w:sz w:val="28"/>
          <w:szCs w:val="28"/>
        </w:rPr>
        <w:t>правоприменения нормативных правовых актов Раздольненского сельского поселения Кореновского района за специалистом 1 категории общего отдела Л.И.Шевля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выполнением   настоящего   постановления  возложить  на начальника общего отдела С.А.Абдуллое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______2013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Л.И.Шевляко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left="504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left="504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5040" w:hanging="0"/>
        <w:rPr/>
      </w:pPr>
      <w:r>
        <w:rPr>
          <w:color w:val="26282F"/>
          <w:sz w:val="28"/>
          <w:szCs w:val="28"/>
        </w:rPr>
        <w:t>от __________2013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правоприменения нормативных правовых актов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Порядок проведения мониторинга правоприменения муниципальных нормативных правовых актов Раздольненского сельского поселения (далее - Порядок) определяет порядок организации и проведения мониторинга правоприменения нормативных правовых актов Раздольнен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Под мониторингом правоприменения нормативных правовых актов Раздольненского сельского поселения Кореновского района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Раздольнен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ониторинг проводится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я правовой системы органов местного самоуправления Раздольненского сельского поселения Кореновского района, процесса нормотворческой деятельности в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Мониторинг осуществляется Комиссией по проведению антикоррупционной экспертизы нормативных правовых актов (их проектов) на основании плана мониторинга правоприменения нормативных правовых актов, утверждаемого распоряжением администрации Раздольненского сельского поселения Кореновского района (далее - План мониторинг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Проект Плана мониторинга формируется общим отделом администрации Раздольненского сельского поселения Кореновского района не позднее 15 ноября текущего года на основании предложений следующих субъектов инициатив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делы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и физические лиц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ы граждан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При подготовке предложений в проект Плана мониторинга субъектами инициативы учит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основные направления развития законодательства Краснода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прокуратуры Кореновского района Краснода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Проект Плана мониторинга на следующий календарный год вносится общим отделом администрации Раздольненского сельского поселения Кореновского района на рассмотрение главе Раздольненского сельского поселения Кореновского района в срок до 20 декабря текущего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Плане мониторинга отража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 Раздольненского сельского поселения Кореновского района, мониторинг которых планируется осуществить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именования отделов администрации Раздольненского сельского поселения Кореновского района, участвующих в Мониторинг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Мониторинг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Отделы администрации Раздольненского сельского поселения Кореновского района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прашиваемая информация должна быть представлена отделами администрации Раздольненского сельского поселения Кореновского район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При осуществлении Мониторинга для обеспечения принятия (издания), изменения или признания утратившим силу (отмены) нормативных правовых актов Раздольненского сельского поселения Кореновского района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есоблюдение гарантированных прав, свобод и законных интересов человека и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есоблюдение пределов компетенции органов местного самоуправления, отделами  администрации Раздольненского сельского поселения Кореновского района при издании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аличие (отсутствие) в нормативном правовом акте коррупциогенных фактор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изия норм пра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искажение смысла положений нормативного правового акта при его примен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ошибок юридико-техническ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аличие (отсутствие) единообразной практики применения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на рассмотрение главе Раздольненского сельского поселения Кореновского района в срок до 01 феврал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эффективности правопримен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Результаты мониторинга учитываются отделами администрации Раздольненского сельского поселения Кореновского района при разработке проектов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.Информация о результатах мониторинга после рассмотрения ее главой Раздольненского сельского поселения Кореновского района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дминистрации Раздольнен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34"/>
        </w:rPr>
        <w:t>Кореновского района</w:t>
        <w:tab/>
        <w:tab/>
        <w:tab/>
        <w:t xml:space="preserve">                                                С.А.Абдуллоева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8:00Z</dcterms:created>
  <dc:creator>Админ</dc:creator>
  <dc:description/>
  <cp:keywords/>
  <dc:language>en-US</dc:language>
  <cp:lastModifiedBy>ШЛИ</cp:lastModifiedBy>
  <dcterms:modified xsi:type="dcterms:W3CDTF">2013-04-18T05:28:00Z</dcterms:modified>
  <cp:revision>7</cp:revision>
  <dc:subject/>
  <dc:title/>
</cp:coreProperties>
</file>