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2013  </w:t>
        <w:tab/>
        <w:tab/>
        <w:tab/>
        <w:tab/>
        <w:tab/>
        <w:t xml:space="preserve">                        № ______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вековечивании памяти погибших при защите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увековечения памяти погибших при защите Отечества, в соответствии со статьей 9 Федерального закона от 14 января 1993 года  № 4292-1 «Об увековечении памяти погибших при защите Отечества», с пунктом 4 стать 18 Федерального закона от 12 января 1996 года № 8-ФЗ «О погребении и похоронном деле», с пунктом 4 статьи 19, с Федеральным законом от 06 октября 2003 года № 131-ФЗ «Об общих принципах организации местного самоуправления в Российской Федерации», с  пунктом 2 статьи 20 закона Краснодарского края  от 4 февраля 2004 года № 666–КЗ «О погребении и похоронном деле в  Краснодарском крае» и 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б увековечивании памяти погибших при защите Отечества  на территории Раздольн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 обнародовать на официальном сайте администрации Раздольненского сельского поселения в информационно-телекоммуникационной    сети    Интернет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                                              А.Н.Ериги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______2013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вековечивании памяти погибших при защите Отечества  на территории Раздольнен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С.А.Абдуллоев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  </w:t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510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__________2013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вековечивании памяти погибших при защите Отечества  на территории Раздольнен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 Закон РФ от 14 января 1993 года № 4292-1 «Об увековечении памяти погибших при защите Отечества» и регламентирует вопросы по увековечиванию памяти погибших при защите Отечества на территории Раздольненского сельского поселения в части захоронения и содержания мест захоро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1.2. Администрация Раздольненского сельского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 Раздольн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ет и проводит </w:t>
      </w:r>
      <w:bookmarkStart w:id="0" w:name="sub_402"/>
      <w:r>
        <w:rPr>
          <w:sz w:val="28"/>
          <w:szCs w:val="28"/>
        </w:rPr>
        <w:t>захоронение непогребенных останков погибших, обнаруженных в ходе поисковой работы на территории Раздоль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учет воинских захоронений, устанавливает мемориальные знаки (информационные таблички), составляет паспорта на каждое воинское захоронение, находящееся на территории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сстанавливает </w:t>
      </w:r>
      <w:bookmarkStart w:id="1" w:name="sub_701"/>
      <w:bookmarkEnd w:id="0"/>
      <w:r>
        <w:rPr>
          <w:sz w:val="28"/>
          <w:szCs w:val="28"/>
        </w:rPr>
        <w:t>пришедшие в негодность воинские захоронения, мемориальные сооружения и объекты, увековечивающие память погибших на территории Раздольн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учета </w:t>
      </w:r>
      <w:r>
        <w:rPr>
          <w:sz w:val="28"/>
          <w:szCs w:val="28"/>
        </w:rPr>
        <w:t>мемориальных сооружений и объектов,                увековечивших  память погибших при защите отечества                                        на территории  Раздольн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чету подлежат все мемориальные сооружения и объекты, расположенные на территории  Раздольненского сельского  поселения независимо от того, в чьем пользовании или собственности они находя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т мемориальных сооружений и объектов включает выявление, обследование, определение их исторической, научной, художественной или иной культурной ценности, фиксацию и изучение, составление документов муниципальн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кументы учета мемориальных сооружений и объектов подлежат постоянному х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каждое мемориальное сооружение или объект составляется паспорт, который является учетным документом, содержащим сумму научных сведений и фактических данных, характеризующих историю памятника, его современное состояние, местонахождение, оценку исторического, научного, художественного или иного культур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аспорте указываются иные сведения, касающиеся мемориальных сооружений и объектов (захорон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ожет содержать зарисовку или фотографию мемориального сооружения или объ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Уполномоченный специалист администрации  Раздольненского сельского  поселения ведет реестр воинских захоронений, мемориальных сооружений и объектов увековечивающих память погибших при защите Отечества которые находятся на территории 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хранность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мориальных сооружений и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троль за состоянием и сохранностью 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 расположенных на территории  Раздольненского сельского поселения в соответствии с настоящим Положением, осуществляет администрация  Раздольне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Мероприятия по обеспечению сохранности, содержанию и благоустройству воинских захоронений, мемориальных сооружений и объектов, не</w:t>
      </w:r>
      <w:r>
        <w:rPr>
          <w:color w:val="000000"/>
          <w:sz w:val="28"/>
          <w:szCs w:val="28"/>
        </w:rPr>
        <w:t xml:space="preserve"> переданных в пользование и не находящихся в собственности предприятий, учреждений, организаций и граждан, проводятся за счет средств бюджета 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, благотворительных пожертвований и других источников финансир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просы финансирования </w:t>
      </w:r>
      <w:r>
        <w:rPr>
          <w:sz w:val="28"/>
          <w:szCs w:val="28"/>
        </w:rPr>
        <w:t xml:space="preserve">работ, связанных с обеспечением сохранности, содержания и благоустройства воинских захоронений, мемориальных сооружений и объектов, увековечивших память погибших при защите Отечества расположенных на территории  Раздольненского сельского поселения выносятся на Собрание депутатов  Раздольне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При проведении работ в рамках весеннего месячника по благоустройству и подготовке территории  Раздольненского сельского поселения к летнему периоду приводится в порядок территория 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ковечивших память погибших при защите Отечества расположенных на территории 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Мероприятия по обеспечению сохранности</w:t>
      </w:r>
      <w:r>
        <w:rPr>
          <w:sz w:val="28"/>
          <w:szCs w:val="28"/>
        </w:rPr>
        <w:t xml:space="preserve"> 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 расположенных на территории  Раздольненского сельского поселения </w:t>
      </w:r>
      <w:r>
        <w:rPr>
          <w:color w:val="000000"/>
          <w:sz w:val="28"/>
          <w:szCs w:val="28"/>
        </w:rPr>
        <w:t xml:space="preserve">включают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людение правил уче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мемориального знака, информационной таблич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проведения обследований </w:t>
      </w:r>
      <w:r>
        <w:rPr>
          <w:sz w:val="28"/>
          <w:szCs w:val="28"/>
        </w:rPr>
        <w:t>мемориальных сооружений или объек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ание заданий и проектов проведения работ на воинских захоронениях, </w:t>
      </w:r>
      <w:r>
        <w:rPr>
          <w:sz w:val="28"/>
          <w:szCs w:val="28"/>
        </w:rPr>
        <w:t>мемориальных сооружениях или объектах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обеспечением сохранности </w:t>
      </w:r>
      <w:r>
        <w:rPr>
          <w:sz w:val="28"/>
          <w:szCs w:val="28"/>
        </w:rPr>
        <w:t>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 расположенных на территории  Раздольненского сельского поселения </w:t>
      </w:r>
      <w:r>
        <w:rPr>
          <w:color w:val="000000"/>
          <w:sz w:val="28"/>
          <w:szCs w:val="28"/>
        </w:rPr>
        <w:t xml:space="preserve">в период проведения исследовательских и ремонтно-реставрационных работ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гласование мероприятий по обеспечению сохранности при проведении строительных, дорожных, мелиоративных и других хозяйственных работ, которые могут создать угрозу для сохранности </w:t>
      </w:r>
      <w:r>
        <w:rPr>
          <w:sz w:val="28"/>
          <w:szCs w:val="28"/>
        </w:rPr>
        <w:t>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ковечивших память погибших при защите Отечества расположенных на территории  Раздольненского сельского поселения</w:t>
      </w:r>
      <w:r>
        <w:rPr>
          <w:color w:val="000000"/>
          <w:sz w:val="28"/>
          <w:szCs w:val="28"/>
        </w:rPr>
        <w:t xml:space="preserve">, контроль за их выполнен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На каждом </w:t>
      </w:r>
      <w:r>
        <w:rPr>
          <w:sz w:val="28"/>
          <w:szCs w:val="28"/>
        </w:rPr>
        <w:t>воинском захоронении, мемориальном сооружении и объект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ем память погибших при защите Отечества расположенных на территории  Раздольненского сельского поселения </w:t>
      </w:r>
      <w:r>
        <w:rPr>
          <w:color w:val="000000"/>
          <w:sz w:val="28"/>
          <w:szCs w:val="28"/>
        </w:rPr>
        <w:t xml:space="preserve">устанавливаются мемориальный знак или информационная табличка, содержащая основные данные об </w:t>
      </w:r>
      <w:r>
        <w:rPr>
          <w:sz w:val="28"/>
          <w:szCs w:val="28"/>
        </w:rPr>
        <w:t>воинских захоронениях, мемориальных сооружениях и объекта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ковечивших память погибших при защите Отечества</w:t>
      </w:r>
      <w:r>
        <w:rPr>
          <w:color w:val="000000"/>
          <w:sz w:val="28"/>
          <w:szCs w:val="28"/>
        </w:rPr>
        <w:t xml:space="preserve"> и указания о том, что </w:t>
      </w:r>
      <w:r>
        <w:rPr>
          <w:sz w:val="28"/>
          <w:szCs w:val="28"/>
        </w:rPr>
        <w:t>объект</w:t>
      </w:r>
      <w:r>
        <w:rPr>
          <w:color w:val="000000"/>
          <w:sz w:val="28"/>
          <w:szCs w:val="28"/>
        </w:rPr>
        <w:t xml:space="preserve"> охраня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ец мемориального знака или информационной таблички утверждается постановлением главы муниципального образования 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Снос, перемещение и изменение </w:t>
      </w:r>
      <w:r>
        <w:rPr>
          <w:sz w:val="28"/>
          <w:szCs w:val="28"/>
        </w:rPr>
        <w:t>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 </w:t>
      </w:r>
      <w:r>
        <w:rPr>
          <w:color w:val="000000"/>
          <w:sz w:val="28"/>
          <w:szCs w:val="28"/>
        </w:rPr>
        <w:t xml:space="preserve">запрещается.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</w:rPr>
        <w:t>Порядок захоронения (перезахоронения) непогребенных останков погибших, обнаруженных в ходе поисковой работы на территории Раздольне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Захоронение (перезахоронение) непогребенных останков погибших осуществляет орган местного самоуправления Раздольненского сельского поселения Кореновского района  в соответствии с действующим законодательством Российской Федерации, общевоинскими уставам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казами и директивами командования с отданием воинских почестей, при этом допускается проведение религиозных обря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Захоронение (перезахоронение) останков погибших защитников Отечества, производится в существующие зарегистрированные воинские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  Захоронение (перезахоронение) останков погибших защитников Отечества, обнаруженных при проведении поисковых работ, чьих родственников удалось установить, может быть проведено в месте, указанном родственниками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резахоронение останков погибших защитников Отечества, чьих родственников удалось установить, проводится по решению органов местного самоуправления  Раздольненского сельского поселения Кореновского района  с уведомлением родственников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Захоронение непогребенных останков погибших осуществляется на воинских кладбищах, воинских участках общественных кладбищ или на других местах погребения с учетом пожелания родствен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6. Захоронение осуществляется с отданием воинских почестей, организация которых возлагается на военный комиссариа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7.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органы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0. Расходы по оплате ритуальных услуг производятся из средств местного бюджета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1. 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2. 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Абдуллоев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9">
    <w:name w:val=" Знак Знак9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8:00Z</dcterms:created>
  <dc:creator>Админ</dc:creator>
  <dc:description/>
  <cp:keywords/>
  <dc:language>en-US</dc:language>
  <cp:lastModifiedBy>Админ</cp:lastModifiedBy>
  <dcterms:modified xsi:type="dcterms:W3CDTF">2013-05-14T05:57:00Z</dcterms:modified>
  <cp:revision>5</cp:revision>
  <dc:subject/>
  <dc:title>                                                                                         ПРОЕКТ</dc:title>
</cp:coreProperties>
</file>