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ind w:right="-666" w:hanging="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tabs>
          <w:tab w:val="clear" w:pos="720"/>
          <w:tab w:val="left" w:pos="0" w:leader="none"/>
          <w:tab w:val="left" w:pos="5970" w:leader="none"/>
        </w:tabs>
        <w:ind w:right="-666" w:hanging="0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Heading2"/>
        <w:tabs>
          <w:tab w:val="clear" w:pos="720"/>
          <w:tab w:val="left" w:pos="0" w:leader="none"/>
        </w:tabs>
        <w:ind w:right="-666" w:hanging="0"/>
        <w:rPr/>
      </w:pPr>
      <w:r>
        <w:rPr>
          <w:b/>
          <w:sz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right="-666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КОРЕНОВСКОГО РАЙОНА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spacing w:lineRule="auto" w:line="360"/>
        <w:ind w:left="720" w:firstLine="720"/>
        <w:rPr/>
      </w:pPr>
      <w:r>
        <w:rPr>
          <w:b/>
          <w:sz w:val="24"/>
        </w:rPr>
        <w:t xml:space="preserve">от __________2013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проекта правил землепользования и застройки </w:t>
      </w:r>
    </w:p>
    <w:p>
      <w:pPr>
        <w:pStyle w:val="ConsPlu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0-36 Градостроительного кодекса Российской Федерации п о с т а н о в л я ю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ступить к подготовке проекта правил землепользования и застройки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комиссию по землепользованию и застройке Раздольненского сельского поселения Кореновского района и утвердить ее состав (приложение №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твердить порядок деятельности комиссии по землепользованию и застройке Раздольненского сельского  поселения Кореновского района ( приложение № 2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орядок подготовки проекта правил землепользования и застройки Раздольненского сельского поселения Кореновского района (приложение № 3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этапы градостроительного зонирования (приложение № 4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ложить на администрацию Раздольненского сельского поселения Кореновского района организацию работы комиссии по подготовке проекта правил землепользования и застройки Раздольненского сельского поселения Кореновского район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публиковать настоящее постановление в средствах массовой информации в течение десяти дней со дня принятия постановления в порядке, установленном для официального опубликования нормативных актов и разместить на официальном сайте Раздольненского сельского поселения в сети «Интернет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роки разработки проекта правил землепользования и застройки Раздольненского сельского поселения Кореновского района установить до 01 августа 2013 года.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с момента его опубликования.</w:t>
      </w:r>
    </w:p>
    <w:p>
      <w:pPr>
        <w:pStyle w:val="Heading1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</w:t>
      </w:r>
      <w:r>
        <w:rPr>
          <w:b w:val="false"/>
          <w:sz w:val="28"/>
          <w:szCs w:val="28"/>
        </w:rPr>
        <w:t>Раздольненского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Т СОГЛАСОВАНИЯ</w:t>
      </w:r>
    </w:p>
    <w:p>
      <w:pPr>
        <w:pStyle w:val="ConsPlusTitle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роекта постановления администрации Раздольненского сельского поселения Кореновского района, Краснодарского края от _____.2013  №  «</w:t>
      </w:r>
      <w:r>
        <w:rPr>
          <w:rFonts w:cs="Times New Roman" w:ascii="Times New Roman" w:hAnsi="Times New Roman"/>
          <w:b w:val="false"/>
          <w:sz w:val="28"/>
          <w:szCs w:val="28"/>
        </w:rPr>
        <w:t>О подготовке проекта правил землепользования и застройки Раздольненского сельского поселения Кореновского района»</w:t>
      </w:r>
    </w:p>
    <w:p>
      <w:pPr>
        <w:pStyle w:val="Heading1"/>
        <w:numPr>
          <w:ilvl w:val="0"/>
          <w:numId w:val="2"/>
        </w:numPr>
        <w:suppressAutoHyphens w:val="true"/>
        <w:ind w:left="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администрации 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О.Б.Самыл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 xml:space="preserve"> Л.И.Шевлякова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4933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4933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4933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4933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</w:rPr>
        <w:t xml:space="preserve">                                                         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 _________2013 №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землепользованию и застройке Раздольненского</w:t>
      </w:r>
    </w:p>
    <w:p>
      <w:pPr>
        <w:pStyle w:val="ConsPlusTitle"/>
        <w:widowControl/>
        <w:jc w:val="center"/>
        <w:rPr/>
      </w:pPr>
      <w:r>
        <w:rPr/>
        <w:t>Раздольненского сельского поселения Кореновского района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Раздольнен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ылкина Ольга Борисовна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специалист администрации Раздольненского сельского поселения Кореновского района, секретарь комисс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бдуллоева Светлана Анатольевна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бщего отдела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евлякова Любовь Ильинична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категории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ндерова Светлана Васильевна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финансового отдела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лославская Марина Григорьевна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архитектуры и градостроительства муниципального образования Кореновский район, главный архитектор ( по согласованию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сохина Людмила Ивановна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Раздольненского сельского поселения Кореновского района ( по согласованию)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А.Н.Ери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2013 №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и комиссии по землепользованию и застройке Раздольненского сельского поселения Корен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В своей деятельности комиссия по землепользованию и застройке Раздольненского сельского поселения Кореновского района руководствуется законодательством Российской Федерации, Краснодарского края,  уставом Раздольненского сельского поселения Кореновского района, решением Совета Раздольненского сельского поселения Кореновского района от 16 декабря 2008 года № 219 «Об утверждении Правил землепользования и застройки Раздольненского сельского поселения Кореновского района применительно к части территории  поселения, станицы Раздольной», решением Совета Раздольненского сельского поселения от 21 июля 2006 года №44 «О публичных слушаниях в Раздольненском сельском поселении Кореновского район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является постоянно действующим органом по рассмотрению вопросов по подготовке правил землепользования и застройки, организации публичных слушаний по изменению вида разрешенного использования на условно разрешенный вид использования земельных участков, объектов капитального строительств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Раздольненского сельского поселения Кореновского района. Комиссия также может рассматривать иные вопросы, предусмотренные законодательством и отнесенные к компетенции комиссии по землепользованию и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тенц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омпетенцию комиссии входят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ка и организация работы по подготовке проекта правил землепользования и застройки Раздольненского сельского поселения Коренов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публичных слушаний по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Раздольненского сельского поселения Коренов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ординация деятельности органов администрации Раздольненского сельского поселения Кореновского района по вопросам землепользования и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смотрение предложений граждан и юридических лиц в связи с разработкой правил землепользования и застройки Раздольненского сельского поселения Кореновского района, поступивших в процессе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результатам публичных слушаний готовится заключение и рекомендации главе Раздольненского сельского поселения Корен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собирается по мере необхо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ехническое обеспечение деятельности комиссии возлагается на администрацию Раздольненского сельского поселения Кореновского райо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3.Комисс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содействует участникам публичных слушаний в получении информации, необходимой им для подготовки предложений и рекомендаций по вопросу (вопросам) публичных слушан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составляет список экспертов публичных слушаний и направляет им приглаш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 оповещает жителей муниципального образования и средства массовой информации о проведении публичных слушан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) утверждает регламент публичных слушан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) регистрирует участников публичных слушаний, обеспечивает проектом заключения о результатах публичных слушаний участников публичных слушаний, имеющих право на выступлени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) осуществляет иные необходимые действ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4. Комиссия составляет план работы, распределяет обязанности среди своих членов. Комиссия вправе создавать рабочие группы и привлекать к своей деятельности других лиц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5. Комиссия подотчетна в своей деятельности органу местного самоуправления, принявшему решение о назначении публичных слушаний.</w:t>
      </w:r>
    </w:p>
    <w:p>
      <w:pPr>
        <w:pStyle w:val="Normal"/>
        <w:ind w:firstLine="851"/>
        <w:jc w:val="both"/>
        <w:rPr/>
      </w:pPr>
      <w:r>
        <w:rPr>
          <w:sz w:val="28"/>
        </w:rPr>
        <w:t>3.6. Комиссия оповещает жителей муниципального образования о проводимых публичных слушаниях через средства массовой информации, путем опубликования (обнародования)  не позднее, чем за 10 дней до даты их прове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7. Опубликованная (обнародованная) информация должна содержать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прос (вопросы) публичных слушан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нформацию об инициаторе их прове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казание времени и места проведения публичных слушан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тактную информацию уполномоченного орга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) адрес помещения, иного места, в котором имеется возможность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, иная необходимая информация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омиссия организует подготовку проекта заключения о результатах публичных слушаний, состоящего из предложений (рекомендаций) по вопросу (каждому из вопросов) выносимому на публичные слуш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А.Н.Ериг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rPr/>
      </w:pPr>
      <w:r>
        <w:rPr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2013 № 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и проекта правил землепользования и застрой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подготовки проекта правил землепользования и застройки определяет организацию, и последовательность работ по подготовке проекта правил землепользовании и застройки в соответствии со статьей 31 Градостроитель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готовка проекта правил землепользования и застройки может осуществляться применительно ко всем территориям поселений, городских округов, муниципальных районов, а также к частям территорий поселений, городских округов, муниципальных районов с последующим внесением в правила землепользования и застройки изменений, относящихся к другим частям территорий поселений, городских округов, муниципальных райо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готовка проекта правил землепользования и застройки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менительно к частям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одготовки прави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шение о подготовке проекта правил землепользования и застройки принимается главой Раздольненского сельского поселения с установлением этапов градостроительного зонирования применительно ко всем территориям поселения, городского округа или межселенной территории либо к различным частям территорий поселения или городского округа (в случае подготовки проекта правил землепользования и застройки применительно к частям территорий поселения или городского округа), порядка и сроков проведения работ по подготовке правил землепользования и застройки, иных положений, касающихся организации указан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дновременно с принятием решения о подготовке проекта правил землепользования и застройки главой Раздольненского сельского поселения утверждаются состав и порядок деятельности комиссии по подготовке проекта правил землепользования и застройки (далее - комисс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Глава Раздольненского сельского поселения не позднее,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информации. Сообщение о принятии такого решения может размещаться главой Раздольненского сельского поселения на официальном сайте муниципального образования в сети Интернет, а также может быть распространено по радио и телевид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ункте 2.3 настоящего раздела в сообщении о принятии решения о подготовке проекта правил землепользования и застройк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 и порядок деятельности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ледовательность градостроительного зонирования применительно к территориям поселения, городского округа или межселенным территориям либо применительно к различным частям территорий поселения или городского округа (в случае подготовки проекта правил землепользования и застройки применительно к частям территорий поселения или городского округа, муниципального район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и сроки проведения работ по подготовке проекта правил землепользования и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направления в комиссию предложений заинтересованных лиц по подготовке проекта правил землепользования и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вопросы организации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 местного самоуправления осуществляет проверку проекта правил землепользования и застройки, представленного комиссией, на соответствие требованиям технических регламентов, генеральному плану поселения, генеральному плану городского округа, схемам территориального планирования муниципальных районов, схемам территориального планирования субъектов Российской Федерации, схемам территориального планирования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 результатам проверки, указанной в пункте 2.5 настоящего раздела,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, указанным в пункте 2.5 настоящего раздела, в комиссию на доработ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публичных слуш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екты правил землепользования и застройки до их утверждения подлежат обязательному рассмотрению на публичных слуша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, постоянно проживающих на территории, применительно к которой осуществляется подготовка проекта правил землепользования и застройки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убличные слушания по предложениям о внесении изменений в правила землепользования и застройки проводятся в порядке, установленном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убличные слушания по проекту правил землепользования и застройки проводятся комиссией по подготовке проекта правил землепользования и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Глава муниципального образования при получении проекта правил землепользования и застройки, прошедшего соответствующую проверку, принимает решение о проведении публичных слушаний по такому проекту в срок не позднее чем десять дней со дня получения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анным решением устанавливается время и место проведения публичных слушаний, а также определяется состав участников публичных слушаний, подлежащих оповещению об их пр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е главы муниципального образования о проведении публичных слушаний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 момента опубликования решения о проведении публичных слушаний их участники считаются оповещенными о времени и месте проведения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ешение главы муниципального образования о проведении публичных слушаний является основанием для направления извещений о проведении публичных слушаний лицам, указанным в пункте 3.3 настоящего порядка. Извещения направляются комиссией почтовыми отправлениями с уведомлением о вручении в срок не позднее чем через пять дней со дня принятия решения о проведении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убличные слушания должны быть проведены, а заключение об их результатах опубликовано не ранее чем через два месяца и не позднее чем через три месяца со дня опубликования решения о проведении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 месте проведения публичных слушаний для общего обозрения должны демонстрироваться материалы проекта правил землепользования и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редседатель комиссии или лицо, уполномоченное им, информирует участников публичных слушаний о содержании проекта правил землепользования и застройки и отвечает на их вопро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осле информирования о содержании проекта правил землепользования и застройки и ответов на вопросы любой из участников публичных слушаний вправе высказаться по существу обсуждаемого проекта, и его суждение заносится в протокол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Участники публичных слушаний вправе представить в комиссию свои предложения и замечания, касающиеся рассматриваемого проекта правил землепользования и застройки, для включения их в протокол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В случае,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, публичные слушания по внесению изменений в правила землепользования и застройки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и. При этом о проведении публичных слушаний извещаются правообладатели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и зданий, строений, сооружений, расположенных на земельных участках, имеющих общую границу с указанным земельным участком, и правообладателями помещений в таком объекте, а также правообладателями объектов капитального строительства, расположенных в границах зон с особыми условиями использования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Участники публичных слушаний не выносят каких-либо решений по существу обсуждаемого проекта и не проводят каких-либо голос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После завершения публичных слушаний по проекту правил землепользования и застройки комиссия составляет заключение о результатах публичных слушаний и, в случае необходимости,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Раздольненского сельского поселения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не позднее десяти дней со дня проведения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утверждения прави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лава Раздольненского сельского поселения в течение десяти дней после представления ему проекта правил землепользования и застройки с протоколами публичных слушаний и заключения о результатах публичных слуша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став и порядок деятельности комиссии устанавливаются в соответствии с Градостроительным кодексом Российской Федерации, законами субъектов Российской Федерации, нормативными правовыми актам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авила землепользования и застройки утверждаются представительным органом местного самоуправления.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Раздольненского сельского поселения на доработку в соответствии с результатами публичных слушаний по указанному проек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авила землепользования и застройки подлежат опубликованию в порядке, установленном для официального опубликования муниципальных правовых актов, иной официальной информации, и могут размещаться на официальном сайте поселения, официальном сайте городского округа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Физические и юридические лица вправе оспорить решение об утверждении правил землепользования и застройк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рганы государственной власти Российской Федерации, органы государственной власти субъекта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, а также схемам территориального планирования Российской Федерации, схемам территориального планирования субъектов Российской Федерации, утвержденным до утверждения правил землепользования и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внесения изменений в прави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несение изменений в правила землепользования и застройки осуществляется в порядке, предусмотренном в разделах 3 и 4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аниями для рассмотрения главой Раздольненского сельского поселения вопроса о внесении изменений в правила землепользования и застройк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правил землепользования и застройки генеральному плану поселения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ление предложений об изменении границ территориальных зон, изменении градостроительных регла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ложения о внесении изменений в правила землепользования и застройки в комиссию напр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ами местного самоуправления муниципального образования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, территории городского округа, межселенных территор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зическими 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Раздольне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Глава Раздольненского сельского поселения с учетом рекомендаций, содержащихся в заключении комиссии,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А.Н.Ериг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 _________2013 №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ТАП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 зон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обо охраняемые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орико-культурный цент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нструкция старой малоэтажной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спективная застройка на изъятых землях сельскохозяйственного назна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оэтажн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изводственные з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оны специального назначения (кладбища, свал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тройка поселения в границах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А.Н.Еригин</w:t>
      </w:r>
    </w:p>
    <w:p>
      <w:pPr>
        <w:pStyle w:val="Normal"/>
        <w:tabs>
          <w:tab w:val="clear" w:pos="720"/>
          <w:tab w:val="left" w:pos="64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</w:p>
    <w:sectPr>
      <w:type w:val="nextPage"/>
      <w:pgSz w:w="11906" w:h="16838"/>
      <w:pgMar w:left="1134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firstLine="851"/>
      </w:pPr>
    </w:lvl>
    <w:lvl w:ilvl="2">
      <w:start w:val="1"/>
      <w:numFmt w:val="decimal"/>
      <w:lvlText w:val="..................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..................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................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..........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..........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..........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...........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>
      <w:b/>
      <w:sz w:val="24"/>
    </w:rPr>
  </w:style>
  <w:style w:type="character" w:styleId="2">
    <w:name w:val=" Знак Знак2"/>
    <w:basedOn w:val="Style8"/>
    <w:qFormat/>
    <w:rPr>
      <w:sz w:val="24"/>
    </w:rPr>
  </w:style>
  <w:style w:type="character" w:styleId="Style9">
    <w:name w:val=" Знак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15:00Z</dcterms:created>
  <dc:creator>Ирина</dc:creator>
  <dc:description/>
  <cp:keywords/>
  <dc:language>en-US</dc:language>
  <cp:lastModifiedBy>ШЛИ</cp:lastModifiedBy>
  <cp:lastPrinted>2008-08-08T08:17:00Z</cp:lastPrinted>
  <dcterms:modified xsi:type="dcterms:W3CDTF">2013-05-29T12:18:00Z</dcterms:modified>
  <cp:revision>3</cp:revision>
  <dc:subject/>
  <dc:title>О предоставлении земельного участка      </dc:title>
</cp:coreProperties>
</file>