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</w:t>
      </w: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                               </w:t>
      </w: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______________2013  </w:t>
        <w:tab/>
        <w:tab/>
        <w:t xml:space="preserve">                                </w:t>
        <w:tab/>
        <w:tab/>
        <w:tab/>
        <w:t xml:space="preserve">                        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змещения </w:t>
        <w:br/>
        <w:t xml:space="preserve">аттракционов, батутов, передвижных цирков и зоопарков, </w:t>
        <w:br/>
        <w:t xml:space="preserve">а также другого развлекательного оборудования на территории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и распоряжения администрации муниципального образования Кореновский район от 11 апреля 2011 года «Об утверждении Порядка регистрации и учета аттракционной техники», в целях обеспечения безопасности посетителей и обслуживающего персонала аттракционов, а также в целях упорядочения размещения временных нестационарных аттракционов, передвижных цирков и зоопарков на территории Раздольненского сельского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Раздольненского сельского поселения муниципального образования  Кореновский район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размещения аттракционов, батутов, передвижных цирков и зоопарков, а также другого развлекательного оборудования на территории         Раздольненского сельского поселения Кореновского района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А.Н.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______201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размещения </w:t>
        <w:br/>
        <w:t xml:space="preserve">аттракционов, батутов, передвижных цирков и зоопарков, </w:t>
        <w:br/>
        <w:t xml:space="preserve">а также другого развлекательного оборудования на территории         </w:t>
      </w:r>
    </w:p>
    <w:p>
      <w:pPr>
        <w:pStyle w:val="Normal"/>
        <w:shd w:fill="FFFFFF" w:val="clear"/>
        <w:ind w:left="192" w:right="0" w:firstLine="25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: </w:t>
        <w:tab/>
        <w:tab/>
        <w:tab/>
        <w:tab/>
        <w:t xml:space="preserve">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ского района </w:t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________ 2013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 </w:t>
        <w:br/>
        <w:t xml:space="preserve">аттракционов, батутов, передвижных цирков и зоопарков, </w:t>
        <w:br/>
        <w:t xml:space="preserve">а также другого развлекательного оборудования на территории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Положение о порядке размещения аттракционов, батутов, передвижных цирков и зоопарков, а также другого развлекательного оборудования на территории Раздольненского сельского поселения Кореновского района (далее - Положение) регулирует отношения, связанные с размещением на территории поселения аттракционов, батутов, передвижных цирков и зоопарков, а также другого развлекательного обору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Требования настоящего Положения распространяются на аттракционы, батуты, передвижные цирки и зоопарки, а также другое развлекательное оборудование, размещаемое или планируемое к размещению в парках, скверах, рощах, бульварах и на других объектах, принадлежащих на праве муниципальной собственности или ином праве Раздольненскому сельскому поселению (далее - муниципальные объекты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Согласование размещения аттракционов, батутов, </w:t>
        <w:br/>
        <w:t xml:space="preserve">передвижных цирков и зоопарков, а также другого </w:t>
        <w:br/>
        <w:t>развлекательного оборудования на территории                                Раздольненского сельского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Для размещения Объектов на территории Раздольненского сельского поселения 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Раздольненс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" w:name="sub_21"/>
      <w:bookmarkEnd w:id="12"/>
      <w:r>
        <w:rPr>
          <w:sz w:val="28"/>
          <w:szCs w:val="28"/>
        </w:rPr>
        <w:t>- заявление на имя главы Раздольненского сельского поселения с указанием предполагаемого места и срока размещения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 (свидетельство о государственной регистрации, учредительный документ, свидетельство о постановке на налоговый учет, свидетельство о государственной регистрации в качестве индивидуального предпринимател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а с участием животных и птиц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ический документ (технический паспорт, другой документ)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22"/>
      <w:bookmarkEnd w:id="13"/>
      <w:r>
        <w:rPr>
          <w:sz w:val="28"/>
          <w:szCs w:val="28"/>
        </w:rPr>
        <w:t>2.2. Администрация Раздольненского сельского поселения в течение 10 календарных дней рассматривает поданное заявление и принимает решение о согласовании размещения Объекта, либо письменно уведомляет заявителя об отсутствии возможности размещения Объек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" w:name="sub_22"/>
      <w:bookmarkEnd w:id="14"/>
      <w:r>
        <w:rPr>
          <w:sz w:val="28"/>
          <w:szCs w:val="28"/>
        </w:rPr>
        <w:t>Решение об отсутствии возможности размещения Объекта принимается в случаях, ес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а предполагаемое место размещения Объекта ранее уже выдано разрешение на размещение аттракциона, батута, зоопарка, цирка или другого развлекательного оборудования другому юридическому лицу или индивидуальному предпринимателю на этот же период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отсутствия указанных в </w:t>
      </w:r>
      <w:hyperlink w:anchor="sub_21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положения документов, необходимых для согласования размещения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азмещение Объектов предполагается в местах и (или) сооружениях спортивно-оздоровительного назначения (бассейнах, стадионах и т.п.), принадлежащих на праве муниципальной собственности или ином праве Раздольненскому сельскому поселению, и размещение Объекта в указанных местах и сооружениях нарушает установленные для их эксплуатации санитарно-эпидемиологические правила и нормативы и может повлечь за собой угрозу безопасности, жизни и (или) здоровью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" w:name="sub_221"/>
      <w:bookmarkEnd w:id="15"/>
      <w:r>
        <w:rPr>
          <w:sz w:val="28"/>
          <w:szCs w:val="28"/>
        </w:rPr>
        <w:t>2.2.1. В случае принятия решения о согласовании размещения Объекта, администрация Раздольненского сельского поселения направляет юридическим лицам и индивидуальным предпринимателям, обратившимся с заявлением о размещении Объекта, письмо, в котором указано о согласовании размещения Объек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" w:name="sub_221"/>
      <w:bookmarkStart w:id="17" w:name="sub_23"/>
      <w:bookmarkEnd w:id="16"/>
      <w:bookmarkEnd w:id="17"/>
      <w:r>
        <w:rPr>
          <w:sz w:val="28"/>
          <w:szCs w:val="28"/>
        </w:rPr>
        <w:t>2.3. После согласования администрацией Раздольненского сельского поселения размещения Объектов, юридические лица и индивидуальные предприниматели оформляют правоустанавливающие документы на использование муниципального объекта - места размещения Объек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23"/>
      <w:bookmarkStart w:id="19" w:name="sub_24"/>
      <w:bookmarkEnd w:id="18"/>
      <w:bookmarkEnd w:id="19"/>
      <w:r>
        <w:rPr>
          <w:sz w:val="28"/>
          <w:szCs w:val="28"/>
        </w:rPr>
        <w:t>2.4. При размещении Объектов юридические лица и индивидуальные предприниматели обя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" w:name="sub_24"/>
      <w:bookmarkEnd w:id="20"/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установки Объектов, но до начала их функционирования представить в администрацию Раздольненского сельского поселения акт готовности Объекта к эксплуатации, составленный и утверждённый заявителем и должностными лицами заявителя, ответственными за безопасность эксплуатации и за соблюдение технологии сборки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а с участием животных и птиц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на территории выделенного участка для размещения Объекта, а также на прилегающей территории шириной 5 метров по периметру участ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безопасной эксплуатации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законодательства Российской Федерации в отношении деятельности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решения Совета Раздольненского сельского поселения от 31 мая 2012 года № 141 «Об утверждении Правил благоустройства территории Раздольненского сельского поселения Кореновского район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екламу в соответствии с требованиями Федерального Закона от 13.03.2006 № 38-ФЗ  «О рекламе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Правил бытового обслуживания населения в РФ, утвержденных постановлением Правительства РФ от 15.08.1997 № 1025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25"/>
      <w:bookmarkEnd w:id="21"/>
      <w:r>
        <w:rPr>
          <w:sz w:val="28"/>
          <w:szCs w:val="28"/>
        </w:rPr>
        <w:t>2.5. При организации размещения Объектов юридическим лицам и индивидуальным предпринимателям запрещ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" w:name="sub_25"/>
      <w:bookmarkEnd w:id="22"/>
      <w:r>
        <w:rPr>
          <w:sz w:val="28"/>
          <w:szCs w:val="28"/>
        </w:rPr>
        <w:t>- производить выпас травоядных животных на территории Раздольнен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павших животных и птиц на территории Раздольнен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екламу в местах, не предназначенных для этих целей (на деревьях, столбах электроснабжения, турникетах, ограждениях и т.д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26"/>
      <w:bookmarkEnd w:id="23"/>
      <w:r>
        <w:rPr>
          <w:sz w:val="28"/>
          <w:szCs w:val="28"/>
        </w:rPr>
        <w:t>2.6. По окончании срока осуществления деятельности Объекта в соответствии со сроками, указанными в заявлении, юридическое лицо или индивидуальный предприниматель обязаны освободить используемую территорию и привести её в первоначальное состоя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6"/>
      <w:bookmarkStart w:id="25" w:name="sub_26"/>
      <w:bookmarkEnd w:id="2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3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тветственность за нарушение настоящего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За нарушение санитарных правил, правил в сфере благоустройства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0" w:name="sub_31"/>
      <w:bookmarkStart w:id="31" w:name="sub_32"/>
      <w:bookmarkEnd w:id="30"/>
      <w:bookmarkEnd w:id="31"/>
      <w:r>
        <w:rPr>
          <w:sz w:val="28"/>
          <w:szCs w:val="28"/>
        </w:rPr>
        <w:t>3.2. При причинении вреда объектам внешнего благоустройства на территориях общего пользования Раздольненского сельского поселе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32"/>
      <w:bookmarkStart w:id="33" w:name="sub_33"/>
      <w:bookmarkEnd w:id="32"/>
      <w:bookmarkEnd w:id="33"/>
      <w:r>
        <w:rPr>
          <w:sz w:val="28"/>
          <w:szCs w:val="28"/>
        </w:rPr>
        <w:t>3.3. При нарушении настоящих Правил наступает административная ответственность, предусмотренная Законом Краснодарского края от 23.07.2003 года № 608-КЗ «Об административных правонарушениях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4" w:name="sub_33"/>
      <w:bookmarkStart w:id="35" w:name="sub_34"/>
      <w:bookmarkEnd w:id="34"/>
      <w:bookmarkEnd w:id="35"/>
      <w:r>
        <w:rPr>
          <w:sz w:val="28"/>
          <w:szCs w:val="28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6" w:name="sub_34"/>
      <w:bookmarkStart w:id="37" w:name="sub_35"/>
      <w:bookmarkEnd w:id="36"/>
      <w:bookmarkEnd w:id="37"/>
      <w:r>
        <w:rPr>
          <w:sz w:val="28"/>
          <w:szCs w:val="28"/>
        </w:rPr>
        <w:t>3.5. Контроль за исполнением настоящего Положения осуществляют соответствующие должностные лица администрации Раздольненского сельского поселения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35"/>
      <w:bookmarkStart w:id="39" w:name="sub_35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дминистрации Раздольнен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С.А.Абдуллое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лож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рменный блан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ргана, выдавшего разреш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                           </w:t>
        <w:tab/>
        <w:tab/>
        <w:t xml:space="preserve">                   от «___»______ 201_ 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размещение временных нестационарных аттракционов, передвижных цирков и зоопарков на территории  Раздольненского сельского поселения муниципального образования Кореновский райо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место  размещ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стационарный аттракцион, передвижной цирк, зоопарк 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змещение представлено 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полное наименов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организационно-правовая форма юридического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№ ,дата свидетельства о государственной регистрации, наимен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 орган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зрешение выдано на срок с «____» _____________ 201  года по «____» _____________ 201 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Раздольненского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 xml:space="preserve">                                                                       А.Н.Еригин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5:00Z</dcterms:created>
  <dc:creator>Админ</dc:creator>
  <dc:description/>
  <dc:language>en-US</dc:language>
  <cp:lastModifiedBy>Админ</cp:lastModifiedBy>
  <dcterms:modified xsi:type="dcterms:W3CDTF">2013-04-12T12:09:00Z</dcterms:modified>
  <cp:revision>4</cp:revision>
  <dc:subject/>
  <dc:title/>
</cp:coreProperties>
</file>