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__________2013  </w:t>
        <w:tab/>
        <w:tab/>
        <w:tab/>
        <w:tab/>
        <w:tab/>
        <w:t xml:space="preserve">                        № ______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валификационных требованиях к должностям муниципальной службы в администрации Раздольн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реновского района</w:t>
      </w:r>
      <w:r>
        <w:rPr>
          <w:rFonts w:eastAsia="Arial CYR"/>
          <w:b/>
        </w:rPr>
        <w:t xml:space="preserve">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</w:t>
      </w:r>
    </w:p>
    <w:p>
      <w:pPr>
        <w:pStyle w:val="ConsPlusNormal"/>
        <w:widowControl/>
        <w:bidi w:val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к должностям муниципальной службы в администрации Раздольненского сельского поселения Кореновского района (приложение)</w:t>
      </w:r>
      <w:r>
        <w:rPr>
          <w:rFonts w:eastAsia="Arial CYR"/>
          <w:sz w:val="28"/>
          <w:szCs w:val="28"/>
        </w:rPr>
        <w:t xml:space="preserve">. 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hanging="0"/>
        <w:rPr/>
      </w:pP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 администрации Раздольненского сельского поселения от 20 апреля 2011 года № 47 «О внесении изменений в постановление администрации Раздольненского сельского поселения Кореновского района от 24 сентября 2010 года № 128 «О квалификационных требованиях к должностям муниципальной службы в администрации Раздольненского сельского поселения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 постановление   обнародовать на официальном сайте администрации Раздольненского сельского поселения в информационно-телекоммуникационной    сети   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      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поселения Кореновского района от ______2013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валификационных требованиям к должностям муниципальной службы в администрации Раздольн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С.А.Абдуллоев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bidi w:val="0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bidi w:val="0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18"/>
        <w:bidi w:val="0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bidi w:val="0"/>
        <w:ind w:left="1162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_______2013 года № 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>к должностям муниципальной службы в администрации Раздольненского</w:t>
      </w:r>
      <w:r>
        <w:rPr/>
        <w:t xml:space="preserve"> сельского поселения Кореновского района</w:t>
      </w:r>
    </w:p>
    <w:tbl>
      <w:tblPr>
        <w:tblW w:w="15487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375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инимальному стажу муниципальной 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или стаж (опыт) работы по специальности не менее двух лет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 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</w:tabs>
              <w:suppressAutoHyphens w:val="false"/>
              <w:snapToGrid w:val="false"/>
              <w:spacing w:lineRule="exact" w:line="290"/>
              <w:ind w:left="32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усский язык и литература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158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 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здольненского сельского поселения Кореновского района 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sz w:val="28"/>
          <w:szCs w:val="28"/>
        </w:rPr>
        <w:tab/>
        <w:t>*</w:t>
      </w: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между ним и администрацией Раздольненского сельского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договора с администрацией Раздольненского сельского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Style18"/>
        <w:bidi w:val="0"/>
        <w:jc w:val="left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425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1:00Z</dcterms:created>
  <dc:creator>Люба</dc:creator>
  <dc:description/>
  <cp:keywords/>
  <dc:language>en-US</dc:language>
  <cp:lastModifiedBy>ШЛИ</cp:lastModifiedBy>
  <cp:lastPrinted>2013-04-23T17:44:00Z</cp:lastPrinted>
  <dcterms:modified xsi:type="dcterms:W3CDTF">2013-04-25T04:18:00Z</dcterms:modified>
  <cp:revision>7</cp:revision>
  <dc:subject/>
  <dc:title> </dc:title>
</cp:coreProperties>
</file>