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 xml:space="preserve">00 декабря 2013 </w:t>
        <w:tab/>
        <w:tab/>
        <w:tab/>
        <w:t xml:space="preserve"> № </w:t>
        <w:tab/>
        <w:tab/>
        <w:tab/>
      </w:r>
      <w:r>
        <w:rPr>
          <w:rFonts w:cs="Arial" w:ascii="Arial" w:hAnsi="Arial"/>
          <w:sz w:val="24"/>
          <w:szCs w:val="24"/>
          <w:lang w:bidi="zxx"/>
        </w:rPr>
        <w:t>ст.Раздольная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Раздольненского сельского поселения, п о с т а н о в л я ю: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: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Список руководящего состава и членов комиссии по чрезвычайным ситуациям и обеспечения пожарной безопасности сельского поселения с телефонами, задействованных в оповещении и информировании населения об угрозе возникновения или возникновении чрезвычайных ситуаций (приложение № 2)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Тексты речевых сообщений по оповещению населения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угрозе или возникновении чрезвычайных ситуаций (приложение № 3)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возложить обязанности по доведению сигналов оповещения работающему населению на руководителей организаций и учреждений, расположенных на территории Раздольненского сельского поселения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обеспечить постоянную техническую готовность системы оповещения: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Руководителям потенциально опасных объектов 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Руководителям учреждений и организаций принять правовые акты о создании локальных систем оповещения потенциально опасных объектов на своей территор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на информационных стендах и разместить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ind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14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4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орядке оповещения и информирования населения 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грозе возникновения чрезвычайных ситуаций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оповещения и информирования населения Раздольненского сельского поселения об угрозе возникновения чрезвычайных ситуаций.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овещение населения предусматривает: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населения предусматривает: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Система оповещения населения Раздольненского сельского поселения об угрозе возникновения чрезвычайной ситуации включает:</w:t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диовещание, осуществляемое с переносной громкоговорящей связи;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боту электросирены в режиме 3-х минутного непрерывного звучания, означающего сигнал «Внимание всем!»;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Style14"/>
        <w:ind w:firstLine="851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Информирование населения Раздольненского сельского поселения осуществляется через средства массовой информации в том числе, районную печать, а также доведение информации до населения посредством объявлений, а также при проведении собраний, сходов, встреч.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повещение населения Раздольненского сельского поселения об угрозе возникновения чрезвычайной ситуации осуществляется согласно схемы оповещения Главой Раздольненского сельского поселения. </w:t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 Право на оповещение населения Раздольненского сельского поселения об угрозе чрезвычайных ситуаций предоставлено Главе Раздольненского сельского поселения.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уровне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 счет средств бюджета сельского поселения;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Style14"/>
        <w:jc w:val="both"/>
        <w:rPr>
          <w:rStyle w:val="Style10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Style w:val="Style10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yle10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ind w:left="851" w:hanging="0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ействованных в оповещении и информировании населения об угрозе возникновения или возникновении чрезвычайных ситуаций на территории Раздольне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2"/>
        <w:gridCol w:w="34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ашний телеф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ригин Анатолий Николаевич, глава Раздольненского сельского поселения, председатель комиссии по чрезвычайным ситуациям и обеспечению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2-74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18 21 90 1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арков Николай Александрович, руководитель ОАО Агрообъединение «Кубань» ПУ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ководитель, заместитель председателя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3-10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1841 32 1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уллоева Светлана Анатольев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чальник общего отдела администрации Раздольненского сельского поселения, 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1-6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18 25539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чнева Наталья Николаевна, врач общей практики Раздольненской участковой амбулатории 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1-49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8981497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Андрей Алексеевич,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унитарного предприятия жилищное коммунальное хозяйство станицы Раздо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л. 8861 42 21-6-85 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18032 94 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енко Олег Михайлович, участковый инспектор полиции Кореновского одела внутренних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2-32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67 65 23 47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мцов Роман Александрович, инженер по охране труда «Агрообъединения «Кубань»ПУ «Севе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1-36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18 366 55 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охина Людмила Ивановна, 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образовательного учреждения средняя школа № 4 станицы Раздо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1-26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18 31 170 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ов Александр Викторович,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етского дошкольного учреждения детский садик № 37 станицы Раздо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3-46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18 33 35 1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ько Александр Григорьевич,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Раздольненского газов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3-03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олапов Михаил Владимирович, директор муниципального бюджетного учреждения культуры «Раздольненски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1-74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18 01 56 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лых Петр Алексеевич, председатель ТОС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 4 98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61 85 67 3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ць Елена Владимировна, председатель ТОС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 21-3-52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09 45 51 0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зина Людмила Николаевна председатель ТОС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861 42 211-74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сот.8 909 46 52 224</w:t>
            </w:r>
          </w:p>
        </w:tc>
      </w:tr>
    </w:tbl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Style w:val="Style10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14"/>
        <w:jc w:val="both"/>
        <w:rPr>
          <w:rStyle w:val="Style10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Style w:val="Style10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yle10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ind w:left="851" w:hanging="0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Style14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ксты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ечевых сообщений по оповещению населения Раздольненского сельского поселения при угрозе или возникновении чрезвычайных ситуаций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(наводнения)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4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Раздольненского сельского поселения. Прослушайте информацию о мерах защиты при наводнениях и паводках.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которые позволят спасателям своевременно обнаружить наличие людей, отрезанных водой и нуждающихся в помощи: 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етлое время суток - вывесить на высоком месте полотнища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мное - подавать световые сигналы.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ните!!!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Раздольненского сельского поселения.</w:t>
      </w:r>
    </w:p>
    <w:p>
      <w:pPr>
        <w:pStyle w:val="Style14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чисть территории дворов от легких предметов или укрепить их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крепить, по возможности, крыши, печные и вентиляционные трубы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ушить огонь в печах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4"/>
        <w:jc w:val="both"/>
        <w:rPr>
          <w:rStyle w:val="Style1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Раздольненского сельского поселения.</w:t>
      </w:r>
    </w:p>
    <w:p>
      <w:pPr>
        <w:pStyle w:val="Style14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тем, как войти в любое поврежденное здание убедитесь, не угрожает ли оно обвалом;</w:t>
      </w:r>
    </w:p>
    <w:p>
      <w:pPr>
        <w:pStyle w:val="Style14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yle10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Раздольненского сельского поселения.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Раздольненского сельского поселения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дата, время)_______________отмечены случаи заболевания людей и животных ___________________________________________________________________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наименование заболевания)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слушайте порядок поведения населения на территории Раздольненского сельского поселения: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yle10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обращения к населению при угрозе воздушного нападения противник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Раздольненского сельского поселения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Раздольненского сельского поселения существует угроза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та, время) непосредственного нападения воздушного противник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еться самому, одеть детей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ь плотно двери и окна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ять с собой: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индивидуальной защиты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ас продуктов питания и воды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Style w:val="Style10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0"/>
          <w:rFonts w:cs="Arial" w:ascii="Arial" w:hAnsi="Arial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Раздольненского сельского поселения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Раздольненского сельского поселения угроза нападения воздушного (дата, время) противника миновал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иматься обычной деятельностью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;Century Gothic" w:cs="Arial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;Century Gothic" w:cs="Arial"/>
      <w:color w:val="353842"/>
      <w:sz w:val="24"/>
      <w:szCs w:val="24"/>
      <w:shd w:fill="F0F0F0" w:val="clear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;Century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0:00Z</dcterms:created>
  <dc:creator>лдз</dc:creator>
  <dc:description/>
  <cp:keywords/>
  <dc:language>en-US</dc:language>
  <cp:lastModifiedBy>Админ</cp:lastModifiedBy>
  <cp:lastPrinted>2013-12-05T07:55:00Z</cp:lastPrinted>
  <dcterms:modified xsi:type="dcterms:W3CDTF">2014-02-10T04:50:00Z</dcterms:modified>
  <cp:revision>4</cp:revision>
  <dc:subject/>
  <dc:title>                                                 </dc:title>
</cp:coreProperties>
</file>