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</w:t>
      </w:r>
    </w:p>
    <w:p>
      <w:pPr>
        <w:pStyle w:val="Style24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4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00 декабря 2013 года</w:t>
        <w:tab/>
        <w:tab/>
        <w:tab/>
        <w:t xml:space="preserve">№ </w:t>
        <w:tab/>
        <w:tab/>
        <w:tab/>
      </w:r>
      <w:r>
        <w:rPr>
          <w:rFonts w:cs="Arial" w:ascii="Arial" w:hAnsi="Arial"/>
          <w:lang w:eastAsia="zxx" w:bidi="zxx"/>
        </w:rPr>
        <w:t>ст. Раздольная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4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В целях усиления государственной политики, направленной на поддержку и развитие малого и среднего предпринимательства на территории Раздольненского сельского поселения Кореновского района с учетом национальных и местных социально-экономических, экологических, культурных и других особенностей, на основании статьи 179 Бюджетного кодекса Российской Федерации, согласно требованиям пункта 28 статьи 14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 и статьей 8 Устава Раздольненского сельского поселения Кореновского района, в соответствии с </w:t>
      </w:r>
      <w:r>
        <w:rPr>
          <w:rFonts w:cs="Arial" w:ascii="Arial" w:hAnsi="Arial"/>
          <w:kern w:val="2"/>
        </w:rPr>
        <w:t>постановлением администрации Раздольненского</w:t>
      </w:r>
      <w:r>
        <w:rPr>
          <w:rFonts w:eastAsia="DejaVu Sans" w:cs="Arial" w:ascii="Arial" w:hAnsi="Arial"/>
          <w:kern w:val="2"/>
        </w:rPr>
        <w:t xml:space="preserve"> сельского поселения Кореновского района от 12 октября 2012 года</w:t>
      </w:r>
      <w:r>
        <w:rPr>
          <w:rFonts w:eastAsia="DejaVu Sans" w:cs="Arial" w:ascii="Arial" w:hAnsi="Arial"/>
          <w:color w:val="008000"/>
          <w:kern w:val="2"/>
        </w:rPr>
        <w:t xml:space="preserve"> </w:t>
      </w:r>
      <w:r>
        <w:rPr>
          <w:rFonts w:eastAsia="DejaVu Sans" w:cs="Arial" w:ascii="Arial" w:hAnsi="Arial"/>
          <w:kern w:val="2"/>
        </w:rPr>
        <w:t xml:space="preserve">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rFonts w:cs="Arial" w:ascii="Arial" w:hAnsi="Arial"/>
          <w:kern w:val="2"/>
        </w:rPr>
        <w:t>Раздольненского</w:t>
      </w:r>
      <w:r>
        <w:rPr>
          <w:rFonts w:eastAsia="DejaVu Sans" w:cs="Arial" w:ascii="Arial" w:hAnsi="Arial"/>
          <w:kern w:val="2"/>
        </w:rPr>
        <w:t xml:space="preserve"> сельского поселения Кореновского района»</w:t>
      </w:r>
      <w:r>
        <w:rPr>
          <w:rFonts w:cs="Arial" w:ascii="Arial" w:hAnsi="Arial"/>
        </w:rPr>
        <w:t>, рассмотрев и обсудив ведомственную целевую программу поддержки малого и среднего предпринимательства в Раздольненском сельском поселении Кореновского района на 2014 год, п о с т а н о в л я ю 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ведомственную целевую программу поддержки малого и среднего предпринимательства в Раздольненском сельском поселении Кореновского района на 2014 год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2.Финансовому отделу администрации Раздольненского сельского поселения (Кундерова) расходы на реализацию мероприятий ведомственной целевой программы поддержки малого и среднего предпринимательства в Раздольненском сельском поселении на 2014 год осуществлять в пределах ассигнований, предусмотренных в бюджете Раздольненского сельского поселения на 2014 год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3. Постановление администрации Раздольненского сельского поселения от 12 октября 2012 года № 210 «</w:t>
      </w:r>
      <w:r>
        <w:rPr>
          <w:rFonts w:cs="Arial" w:ascii="Arial" w:hAnsi="Arial"/>
        </w:rPr>
        <w:t>Об утверждении ведомственной целевой программы поддержки малого и среднего предпринимательства в Раздольненском сельском поселении Кореновского района на 2013 год»</w:t>
      </w:r>
      <w:r>
        <w:rPr>
          <w:rFonts w:cs="Arial" w:ascii="Arial" w:hAnsi="Arial"/>
          <w:spacing w:val="-4"/>
        </w:rPr>
        <w:t xml:space="preserve"> считать утратившим силу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5.Настоящее постановление обнародовать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6. Постановление вступает в силу после официального обнародования и распространяется на правоотношения возникающие с 01 января 2014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Раздольненского сельского поселения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 xml:space="preserve">Кореновского района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Н.Ериг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24"/>
        <w:bidi w:val="0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24"/>
        <w:bidi w:val="0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851" w:right="-143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Раздольненского сельского поселения</w:t>
      </w:r>
      <w:r>
        <w:rPr>
          <w:rFonts w:cs="Arial" w:ascii="Arial" w:hAnsi="Arial"/>
          <w:lang w:val="zxx" w:eastAsia="zxx" w:bidi="zxx"/>
        </w:rPr>
        <w:t xml:space="preserve"> </w:t>
      </w:r>
    </w:p>
    <w:p>
      <w:pPr>
        <w:pStyle w:val="Normal"/>
        <w:ind w:left="851" w:hanging="0"/>
        <w:rPr/>
      </w:pPr>
      <w:r>
        <w:rPr>
          <w:rFonts w:cs="Arial" w:ascii="Arial" w:hAnsi="Arial"/>
          <w:lang w:val="zxx" w:eastAsia="zxx" w:bidi="zxx"/>
        </w:rPr>
        <w:t>Кореновск</w:t>
      </w:r>
      <w:r>
        <w:rPr>
          <w:rFonts w:cs="Arial" w:ascii="Arial" w:hAnsi="Arial"/>
          <w:lang w:eastAsia="zxx" w:bidi="zxx"/>
        </w:rPr>
        <w:t>ого</w:t>
      </w:r>
      <w:r>
        <w:rPr>
          <w:rFonts w:cs="Arial" w:ascii="Arial" w:hAnsi="Arial"/>
          <w:lang w:val="zxx" w:eastAsia="zxx" w:bidi="zxx"/>
        </w:rPr>
        <w:t xml:space="preserve"> район</w:t>
      </w:r>
      <w:r>
        <w:rPr>
          <w:rFonts w:cs="Arial" w:ascii="Arial" w:hAnsi="Arial"/>
          <w:lang w:eastAsia="zxx" w:bidi="zxx"/>
        </w:rPr>
        <w:t>а</w:t>
      </w:r>
    </w:p>
    <w:p>
      <w:pPr>
        <w:pStyle w:val="Normal"/>
        <w:ind w:left="851" w:hanging="0"/>
        <w:rPr/>
      </w:pPr>
      <w:r>
        <w:rPr>
          <w:rFonts w:cs="Arial" w:ascii="Arial" w:hAnsi="Arial"/>
          <w:lang w:eastAsia="zxx" w:bidi="zxx"/>
        </w:rPr>
        <w:t xml:space="preserve">от 00.12.2013 № </w:t>
      </w:r>
    </w:p>
    <w:p>
      <w:pPr>
        <w:pStyle w:val="Normal"/>
        <w:ind w:left="851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держка малого и среднего предпринимательства в Раздольненском сельском поселении Кореновского района на 2014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ой целевой программы «Поддержка малого и среднего предпринимательства в Раздольненском сельском поселении Кореновского района на 2014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7716"/>
      </w:tblGrid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держка малого и среднего предпринимательства в Раздольненском сельском поселении Кореновского района на 2014 год»</w:t>
            </w:r>
          </w:p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г. №131-ФЗ «Об общих принципах организации местного самоуправления в Российской Федерации», Федеральный закон от 24.07.2007г. № 209-ФЗ «О развитии малого и среднего предпринимательства в Российской Федерации», Закон Краснодарского края от 04.04.2008г. № 1448-КЗ «О развитии малого и среднего предпринимательства в Краснодарском крае», Постановление главы администрации Краснодарского края от 24 июля 2002 года № 817» О развитии малого предпринимательства в Краснодарском крае»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- Содействие развитию малого и среднего предпринимательства на территории Раздольненского сельского поселения Кореновского района с учетом национальных и местных социально-экономических, экологических, культурных и других особенносте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казание содействия субъектам малого и среднего предпринимательства Раздольненского сельского поселения Кореновского района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обеспечение занятости и развитие самозанятости населения на территории Раздольненского сельского поселения Кореновского района;</w:t>
            </w:r>
          </w:p>
          <w:p>
            <w:pPr>
              <w:pStyle w:val="Normal"/>
              <w:tabs>
                <w:tab w:val="clear" w:pos="709"/>
                <w:tab w:val="left" w:pos="10200" w:leader="none"/>
              </w:tabs>
              <w:rPr/>
            </w:pPr>
            <w:r>
              <w:rPr>
                <w:rFonts w:cs="Arial" w:ascii="Arial" w:hAnsi="Arial"/>
              </w:rPr>
              <w:t>- увеличение доли производимых субъектами малого и среднего предпринимательства товаров (работ, услуг) в объеме продукции, производимой предприятиями Раздольненского сельского поселения Кореновского района;</w:t>
            </w:r>
          </w:p>
          <w:p>
            <w:pPr>
              <w:pStyle w:val="ConsCell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достижение баланса интересов бизнеса и уровня налогообложения для субъектов малого и среднего предпринимательства на территории Раздольненского сельского поселения Кореновского района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  <w:br/>
              <w:t>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72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, Совет по взаимодействию с малым и средним бизнесом при главе Раздольненского сельского поселения Кореновского района, субъекты малого и среднего предпринимательства, некоммерческие организации</w:t>
            </w:r>
          </w:p>
        </w:tc>
      </w:tr>
      <w:tr>
        <w:trPr>
          <w:trHeight w:val="33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Оказание содействия субъектам малого и среднего предпринимательства на территории Раздольненского сельского поселения Кореновского района в производстве товаров и оказании услуг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обеспечение занятости и развития самозанятости всех категорий населения на территории поселе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повышения уровня доходной части консолидированного и местного бюджетов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оздание благоприятных условий для развития малого и среднего предпринимательства на территории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на территории Раздольне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на территории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консультационная и организационная поддержка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(популяризация) предпринимательской деятельности.</w:t>
            </w:r>
          </w:p>
        </w:tc>
      </w:tr>
      <w:tr>
        <w:trPr>
          <w:trHeight w:val="15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за счет средств бюджета Раздольненского сельского поселения Кореновского района составляет 5 тысяч рублей.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стабильной занятости в секторе малого и среднего бизнеса с учетом национальных и местных социально-экономических, экологических, культурных и других особен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налоговых и неналоговых поступлений от субъектов малого и среднего предпринимательства в консолидированный бюджет и бюджет Раздольненского сельского поселения Корен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витие инфраструктуры поселения и улучшение качества предоставляемых товаров, работ, услуг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целей Программы и критерии выполнения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табилизация и рост количества субъектов малого и среднего предпринимательства на 5%;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</w:rPr>
              <w:t>- развитие новых субъектов в новых отраслях производства ;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</w:rPr>
              <w:t xml:space="preserve">- увеличение численности занятых в сфере малого и среднего предпринимательства на 10 % , снижение безработицы на территории поселения; 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вышение качества оказываемых населению услуг и улучшения качества и увеличения количества и ассортимента производимых товаров;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Раздольне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вет Раздольненского сельского поселения, Совет по взаимодействию с малым и средним бизнесом при главе Раздольненского сельского поселения Коренов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Cel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ая Программа разработана 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.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ab/>
        <w:t>С 1 января 2008 года в связи с принятием Федерального закона от 24 июля 2007 года № 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ab/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Раздольненского сельского поселения Кореновского района с учетом национальных и местных социально-экономических, экологических, культурных и других особенносте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Программа определяет перечень мероприятий, направленных на достижение целей в области развития малого и среднего предпринимательства на территории Раздольненского сельского поселения Кореновск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Программа разработана с учетом целей и направлений развития поселения, определенных в Стратегии социально-экономического развития Раздольненского сельского поселения Кореновского района до 2020 года. </w:t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проблемы и правовое обоснование необходимости ее решения программными методами</w:t>
      </w:r>
    </w:p>
    <w:p>
      <w:pPr>
        <w:pStyle w:val="ConsPlusNormal"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Малый и средний бизнес играет важную роль в решении экономических и социальных задач Раздольне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 с учетом национальных и местных социально-экономических, экологических, культурных и других особенностей Развитие предпринимательства ,с учетом национальных и местных социально-экономических, экологических, культурных и других особенностей , является одной из приоритетных задач социально-экономического развития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территории поселения согласно реестра малых предприятий на 01 ноября 2014 года зарегистрировано 36 малых предприятий и 75 индивидуальных предпринимателей, что составило 105 % к показателям 2012 года. На территории поселения с 2012 года индивидуальный предприниматель зарегистрировал деятельность по оказанию услуг по перевозке людей (такси). Появились новые предприниматели в области развития овощеводства закрытого грунта. Численность занятых на малых и средних предприятиях поселения с учетом национальных и местных социально-экономических , экологических , культурных и других особенностей по проводимому мониторингу на 01 ноября 2014 года составила 112 человек. </w:t>
      </w:r>
    </w:p>
    <w:p>
      <w:pPr>
        <w:pStyle w:val="131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предприятий малого бизнеса по основным видам экономической деятельности сложилась следующим образо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овая и розничная торговля – 84 %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батывающие производства – 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– 0%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льское хозяйство, охота и лесное хозяйство – 12 %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ественное питание – 0 %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виды деятельности – 4 %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сновным видам экономической деятельности структура среднего предпринимательства выглядит следующим образо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льское хозяйство — 66%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батывающие производства — 0%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овая и розничная торговля — 34%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— 0%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ое питание — 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доходную часть бюджета поселения поступает НДФЛ, поступления от деятельности малого и среднего предпринимательства составляют - 9 % от общего объема поступлений по этому виду налог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держивают развитие малого и средне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Более половины предпринимателей с учетом национальных и местных социально-экономических, экологических, культурных и других особенностей для принятия управленческих и коммерческих решений нуждаются в информации о различных аспектах ведения бизне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ab/>
        <w:t xml:space="preserve">С целью формирования условий для развития малого и среднего предпринимательства в Раздольненском сельском поселении Кореновского района с учетом национальных и местных социально-экономических, экологических, культурных и других особенностей необходимо объединение усилий и согласованность действий органов местного самоуправления, организаций, образующих инфраструктуру поддержки малого и среднего предпринимательства, субъектов малого и среднего предпринимательства Кореновского район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 с учетом национальных и местных социально-экономических, экологических, культурных и других особенностей 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ab/>
        <w:t xml:space="preserve">Реализация мер по содействию развитию малого и среднего предпринимательства в Раздольненском сельском поселении Кореновского района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 с учетом национальных и местных социально-экономических, экологических, культурных и других особенностей </w:t>
      </w:r>
    </w:p>
    <w:p>
      <w:pPr>
        <w:pStyle w:val="ConsPlusNormal"/>
        <w:bidi w:val="0"/>
        <w:ind w:left="0" w:right="0" w:firstLine="539"/>
        <w:jc w:val="center"/>
        <w:rPr>
          <w:sz w:val="24"/>
          <w:szCs w:val="24"/>
        </w:rPr>
      </w:pPr>
      <w:r>
        <w:rPr>
          <w:sz w:val="24"/>
          <w:szCs w:val="24"/>
        </w:rPr>
        <w:t>3. Цели и задачи Программы</w:t>
      </w:r>
    </w:p>
    <w:p>
      <w:pPr>
        <w:pStyle w:val="ConsPlusNormal"/>
        <w:bidi w:val="0"/>
        <w:ind w:left="0" w:right="0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Cel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 содействие развитию малого и среднего предпринимательства на территории Раздольненского сельского поселения Кореновского район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 оказание содействия субъектам малого и среднего предпринимательства на территории Раздольненского сельского поселения Кореновского района в продвижении производимых ими товаров (работ, услуг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tabs>
          <w:tab w:val="clear" w:pos="709"/>
          <w:tab w:val="left" w:pos="10200" w:leader="none"/>
        </w:tabs>
        <w:ind w:firstLine="709"/>
        <w:jc w:val="both"/>
        <w:rPr/>
      </w:pPr>
      <w:r>
        <w:rPr>
          <w:rFonts w:cs="Arial" w:ascii="Arial" w:hAnsi="Arial"/>
        </w:rPr>
        <w:t>- обеспечение занятости и развитие самозанятости населения на территории Раздольненского сельского поселения Кореновского района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увеличение доли производимых субъектами малого и среднего предпринимательства товаров (работ, услуг) в объем производимой продукции предприятиями Раздольненского сельского поселения Кореновского района;</w:t>
      </w:r>
    </w:p>
    <w:p>
      <w:pPr>
        <w:pStyle w:val="ConsCel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- достижение баланса интересов бизнеса и уровня налогообложения для субъектов малого и среднего предпринимательства предприятиями Раздольненского сельского поселения </w:t>
      </w:r>
      <w:r>
        <w:rPr>
          <w:rFonts w:eastAsia="Times New Roman"/>
          <w:sz w:val="24"/>
          <w:szCs w:val="24"/>
        </w:rPr>
        <w:t xml:space="preserve">с учетом национальных и местных социально-экономических, экологических, культурных и других особенностей </w:t>
      </w:r>
      <w:r>
        <w:rPr>
          <w:sz w:val="24"/>
          <w:szCs w:val="24"/>
        </w:rPr>
        <w:t>продукции Коренов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остижение поставленных целей предлагается реализовать на принципах межведомственного взаимодействия органов местного самоуправления Раздольненского сельского поселения с органами государственной власти Кореновского района Краснодарского края, общественными объединениями и некоммерческими организациями предпринимателей, субъектами малого и среднего предпринимательства с учетом национальных и местных социально-экономических, экологических, культурных и других особеннос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и, которые необходимо решить для достижения поставленных целе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 создание благоприятных условий для развития малого и среднего предпринимательства в Раздольненском сельском поселении Кореновского район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 развитие инфраструктуры поддержки субъектов малого и среднего предпринимательства на территории Раздольненского сельского поселения Кореновского район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 информационная поддержка субъектов малого и среднего предпринимательства на территории Раздольненского сельского поселения Кореновского район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- консультационная и организационная поддержка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 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1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(популяризация) предпринимательской деятельност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4 Перечень программных мероприят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еречень мероприятий</w:t>
        <w:br/>
        <w:t>Программы поддержки малого и среднего предпринимательства в Раздольненском сельском поселении Кореновского района на 2014 год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/>
        <w:t>тыс. рублях</w:t>
      </w:r>
    </w:p>
    <w:tbl>
      <w:tblPr>
        <w:tblW w:w="9655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4341"/>
        <w:gridCol w:w="2912"/>
        <w:gridCol w:w="1884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 финансирования программы 2014 год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ольненского сельского поселения, Совет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 и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Раздольненского сельского поселения, на сайте администрации; редакция газеты «Кореновские вести», «Вечерний экран», МУП «Кореновск-ТВ»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</w:rPr>
              <w:t>По факту выполненных услуг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субъектов малого и среднего предпринимательства консультативной и правовой помощью независимыми экспертами и специалистами 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информации о проводимых конкурсах и условиях их проведения на информационных стендах или у специалиста администрации поселения, ответственного за вопросы малого бизнеса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овышения квалификации и профессиональной переподготовки или обучения руководителя или специалиста администрации по вопросам предпринимательства 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ез финансирования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екоммерческих предпринимательских объединений, организа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рганизация работы Совета при главе сельского поселени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5. Сроки и этапы реализации Программы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ab/>
        <w:t xml:space="preserve">Срок реализации Программы установлен – 2014 год. </w:t>
      </w:r>
    </w:p>
    <w:p>
      <w:pPr>
        <w:pStyle w:val="Style24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усилия исполнителей будут направлены на осуществление следующих мероприятий: 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</w:rPr>
        <w:t>-развитие и совершенствование инфраструктуры поддержки малого и среднего предпринимательства сель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>кого поселения и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Кореновского района</w:t>
      </w:r>
      <w:r>
        <w:rPr>
          <w:rFonts w:cs="Arial" w:ascii="Arial" w:hAnsi="Arial"/>
        </w:rPr>
        <w:t xml:space="preserve"> с учетом национальных и местных социально-экономических, экологических, культурных и других особенностей; </w:t>
      </w:r>
    </w:p>
    <w:p>
      <w:pPr>
        <w:pStyle w:val="Style24"/>
        <w:widowControl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информационная, правовая, консультационная поддержка и подготовка кадров для малого и среднего предпринимательства с учетом национальных и местных социально-экономических, экологических, культурных и других особенностей; </w:t>
      </w:r>
    </w:p>
    <w:p>
      <w:pPr>
        <w:pStyle w:val="Style24"/>
        <w:bidi w:val="0"/>
        <w:ind w:left="567" w:hanging="567"/>
        <w:jc w:val="left"/>
        <w:rPr/>
      </w:pPr>
      <w:r>
        <w:rPr>
          <w:rFonts w:cs="Arial" w:ascii="Arial" w:hAnsi="Arial"/>
        </w:rPr>
        <w:t>-научно-аналитическое обеспечение деятельности субъектов малого и среднего</w:t>
      </w:r>
    </w:p>
    <w:p>
      <w:pPr>
        <w:pStyle w:val="Style24"/>
        <w:bidi w:val="0"/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.</w:t>
      </w:r>
    </w:p>
    <w:p>
      <w:pPr>
        <w:pStyle w:val="Normal"/>
        <w:jc w:val="center"/>
        <w:rPr/>
      </w:pPr>
      <w:r>
        <w:rPr>
          <w:rFonts w:cs="Arial" w:ascii="Arial" w:hAnsi="Arial"/>
        </w:rPr>
        <w:t>6.Обоснование ресурсного обеспечения Программ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Раздольненского сельского поселения составляет в 2014 году 5 (пять) тысяч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Финансирование мероприятий Программы осуществляется согласно выделенным средствам из бюджета Раздольненского сельского поселения.</w:t>
      </w:r>
    </w:p>
    <w:p>
      <w:pPr>
        <w:pStyle w:val="ConsPlusNormal"/>
        <w:bidi w:val="0"/>
        <w:ind w:left="0" w:right="0" w:firstLine="539"/>
        <w:jc w:val="center"/>
        <w:rPr>
          <w:sz w:val="24"/>
          <w:szCs w:val="24"/>
        </w:rPr>
      </w:pPr>
      <w:r>
        <w:rPr>
          <w:sz w:val="24"/>
          <w:szCs w:val="24"/>
        </w:rPr>
        <w:t>6. Организация управления (механизм реализации) Программ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Заказчиком Программы является Администрация Раздольненского сельского поселения Кореновского района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В соответствии с ч. 6 ст. 14 Федерального Закона от 24.07.2007 года № 209 –ФЗ «О развитии малого и среднего предпринимательства в Российской Федерации» Программой определены сроки рассмотрения обращений субъектов малого и среднего предпринимательства (Приложение № 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соответствии с ч. 3 ст. 15 Федерального Закона от 24.07.2007 года № 209 –ФЗ «О развитии малого и среднего предпринимательства в Российской Федерации» Программой определены требования к организациям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Приложение № 2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В соответствии с ч. 2 ст. 16 Федерального Закона от 24.07.2007 год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ab/>
        <w:t>А также, в соответствии с частями 1,2,3 статьи 14</w:t>
      </w:r>
      <w:r>
        <w:rPr>
          <w:rFonts w:cs="Arial" w:ascii="Arial" w:hAnsi="Arial"/>
        </w:rPr>
        <w:t xml:space="preserve"> Федерального Закона от 24.07.2007 года № 209 –ФЗ «О развитии малого и среднего предпринимательства в Российской Федерации» определены порядок представления и исчерпывающий перечень документов, необходимых для получения поддержки (приложения 4-5). </w:t>
      </w:r>
    </w:p>
    <w:p>
      <w:pPr>
        <w:pStyle w:val="ConsPlusNormal"/>
        <w:bidi w:val="0"/>
        <w:ind w:left="0" w:right="0"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left="0" w:right="0" w:firstLine="5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Оценка социально-экономической эффективности реализации </w:t>
      </w:r>
    </w:p>
    <w:p>
      <w:pPr>
        <w:pStyle w:val="ConsPlusNormal"/>
        <w:bidi w:val="0"/>
        <w:ind w:left="0" w:right="0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39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и результатами реализации программных мероприятий являются: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-стабилизация и рост количества субъектов малого и среднего предпринимательства на 5%;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- развитие новых субъектов в новых отраслях производства;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 xml:space="preserve">- увеличение численности занятых в сфере малого и среднего предпринимательства на 10 % , снижение безработицы на территории поселения; 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left"/>
        <w:rPr/>
      </w:pPr>
      <w:r>
        <w:rPr>
          <w:rFonts w:cs="Arial" w:ascii="Arial" w:hAnsi="Arial"/>
        </w:rPr>
        <w:t>повышение качества оказываемых населению услуг и улучшения качества и увеличения количества и ассортимента производимых товаров;</w:t>
      </w:r>
    </w:p>
    <w:p>
      <w:pPr>
        <w:pStyle w:val="ConsPlusNormal"/>
        <w:bidi w:val="0"/>
        <w:ind w:left="0" w:right="0" w:firstLine="539"/>
        <w:jc w:val="center"/>
        <w:rPr/>
      </w:pPr>
      <w:r>
        <w:rPr>
          <w:rFonts w:eastAsia="Times New Roman"/>
          <w:sz w:val="24"/>
          <w:szCs w:val="24"/>
        </w:rPr>
        <w:t>8. Индикаторы целей и критерии выполнения Программы</w:t>
      </w:r>
    </w:p>
    <w:p>
      <w:pPr>
        <w:pStyle w:val="Style24"/>
        <w:bidi w:val="0"/>
        <w:jc w:val="center"/>
        <w:rPr/>
      </w:pPr>
      <w:r>
        <w:rPr>
          <w:rFonts w:cs="Arial" w:ascii="Arial" w:hAnsi="Arial"/>
        </w:rPr>
        <w:t>Критерии выполнения программы:</w:t>
      </w:r>
    </w:p>
    <w:p>
      <w:pPr>
        <w:pStyle w:val="Style24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543"/>
        <w:gridCol w:w="1095"/>
        <w:gridCol w:w="1065"/>
        <w:gridCol w:w="1260"/>
        <w:gridCol w:w="968"/>
      </w:tblGrid>
      <w:tr>
        <w:trPr>
          <w:tblHeader w:val="true"/>
          <w:trHeight w:val="755" w:hRule="exact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Наименование показателей</w:t>
            </w:r>
          </w:p>
        </w:tc>
        <w:tc>
          <w:tcPr>
            <w:tcW w:w="4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Темп роста в процентах по отношению к 2010 году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</w:rPr>
              <w:t>2012г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</w:rPr>
              <w:t>2013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</w:rPr>
              <w:t xml:space="preserve">2014г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</w:rPr>
              <w:t>2015 г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3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</w:rPr>
              <w:t xml:space="preserve">Численность занятых в малом и среднем предпринимательстве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</w:rPr>
              <w:t>Товарооборот малых и средних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нвестиций в основной капитал малых и средних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2</w:t>
            </w:r>
          </w:p>
        </w:tc>
      </w:tr>
    </w:tbl>
    <w:p>
      <w:pPr>
        <w:pStyle w:val="Style24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в целом в районе и увеличения налоговых и неналоговых поступлений от субъектов малого и среднего предпринимательства в бюджет Раздольненского сельского поселения и бюджет Кореновского района и консолидированный бюджет Краснодарского кра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Реализация мероприятий Программы окажет позитивное влияние на экономическую и социальную ситуацию в поселении и в районе в целом, будет способствовать улучшению инвестиционного климата, развитию инфраструктуры КФХ на территории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3"/>
          <w:numId w:val="4"/>
        </w:numPr>
        <w:tabs>
          <w:tab w:val="clear" w:pos="709"/>
          <w:tab w:val="left" w:pos="1800" w:leader="none"/>
        </w:tabs>
        <w:bidi w:val="0"/>
        <w:jc w:val="both"/>
        <w:rPr/>
      </w:pPr>
      <w:r>
        <w:rPr>
          <w:sz w:val="24"/>
          <w:szCs w:val="24"/>
        </w:rPr>
        <w:t>Контроль за выполнением Программы</w:t>
      </w:r>
    </w:p>
    <w:p>
      <w:pPr>
        <w:pStyle w:val="ConsPlusNormal"/>
        <w:bidi w:val="0"/>
        <w:ind w:left="18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Контроль за ходом реализации Программы в установленном порядке осуществляется Администрацией Раздольненского сельского поселения и Советом Раздольненского сельского поселения Кореновского района и Советом по взаимодействию с малым и средним бизнесом при главе Раздольненского сельского поселения Кореновского района. Текущий контроль и анализ выполнения программных мероприятий в течение года осуществляет администрация Раздольненского сельского поселения. </w:t>
      </w:r>
    </w:p>
    <w:p>
      <w:pPr>
        <w:pStyle w:val="ConsPlusNormal"/>
        <w:bidi w:val="0"/>
        <w:ind w:left="0" w:right="0" w:firstLine="53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Раздольнен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рограмме поддержки малого 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 xml:space="preserve">и среднего предпринимательства 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 xml:space="preserve">в Раздольненском сельском поселении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реновского района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4 год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hanging="0"/>
        <w:jc w:val="center"/>
        <w:rPr/>
      </w:pPr>
      <w:r>
        <w:rPr>
          <w:rFonts w:cs="Arial" w:ascii="Arial" w:hAnsi="Arial"/>
          <w:b/>
        </w:rPr>
        <w:t>Сроки рассмотрения обращений субъектов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ние обращений субъектов малого и среднего предпринимательства в Раздольненском сельском поселении Кореновского района осуществляется в соответствии с Конституцией Российской Федерации,Федеральным Законом от 06 октября 2003 года № 131-ФЗ «Об общих принципах организации местного самоуправления в Российской Федерации» , Федеральным Законом от 02 мая 2006 года № 59-</w:t>
      </w:r>
      <w:r>
        <w:rPr>
          <w:rFonts w:cs="Arial" w:ascii="Arial" w:hAnsi="Arial"/>
          <w:caps/>
        </w:rPr>
        <w:t xml:space="preserve"> ФЗ «О</w:t>
      </w:r>
      <w:r>
        <w:rPr>
          <w:rFonts w:cs="Arial" w:ascii="Arial" w:hAnsi="Arial"/>
        </w:rPr>
        <w:t xml:space="preserve"> порядке рассмотрения обращений граждан Российской федерации», законом Краснодарского края от 28 июня 2007 года № 1270- КЗ «О дополнительных гарантиях реализации права граждан на обращение в Краснодарском крае», Уставом Раздольне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администрации</w:t>
        <w:tab/>
        <w:t xml:space="preserve"> Раздольненского сельского поселения Кореновского района рассматриваются обращения субъектов малого и среднего предпринимательства по вопросам, находящимся в ведении администрации Раздольненского сельского поселения Кореновского района в соответствии с Конституцией Российской Федерации, федеральными законами, законами Краснодарского края и Уставом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ассмотрение обращений субъектов малого и среднего предпринимательства включает рассмотрение письменных обращений, устных обращений, поступивших в ходе личного приема, посредством почтовой связи, а также в форме электронного документооборота через Единый портал государственных и муниципальных услуг. В предоставлении муниципальной услуги может принимать участие муниципальное бюджетное учреждение «Кореновский многофункциональный центр»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ращение субъектов малого и среднего предпринимательства, поступающие в администрацию Раздольненского сельского поселения Кореновского района, регистрируются в общем отделе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рок регистрации обращений субъектов малого и среднего предпринимательства -1 день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лучае поступления обращений в день, предшествующий праздничным или выходным дням, регистрация их может производится в рабочий день, следующий за праздничным или выходными дн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е обращений субъектов малого и среднего предпринимательства осуществляется в течение 30 дней со дня регистрации письменного обращения, если не установлен более короткий контрольный срок исполн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исключительных случаях срок исполнения может быть продлен, но не более чем на 30 дней, с обязательным уведомлением субъекта малого и среднего предпринимательства о продлении срока рассмотрения обращ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Глава Раздольненского сельского поселения Кореновского района при рассмотрении обращений граждан, вправе устанавливать сокращенные сроки рассмотрения отдельных обращений граждан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сообщением об этом обратившемуся.</w:t>
        <w:br/>
        <w:tab/>
        <w:t>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лучае если для оказания поддержки субъектам малого и среднего предпринимательства требуется дополнительная информация (консультации соответствующих органов исполнительной власти или контрольно- разрешительных органов), администрация Раздольненского сельского поселения Кореновского района в течение трех рабочих дней направляет заявление в соответствующий орган исполнительной власти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аждый субъект малого и среднего предпринимательства должен быть проинформирован о решении, принятом по обращению за оказанием поддержки, в течение пяти дней со дня его принятия в соответствии с Федеральном законом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ольнен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left="5103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рограмме поддержки малого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среднего предпринимательства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в Раздольненском сельском поселении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Кореновского района на 2014 год</w:t>
      </w:r>
    </w:p>
    <w:p>
      <w:pPr>
        <w:pStyle w:val="Normal"/>
        <w:ind w:firstLine="56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887"/>
      </w:tblGrid>
      <w:tr>
        <w:trPr>
          <w:tblHeader w:val="true"/>
          <w:trHeight w:val="1011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</w:rPr>
              <w:t>К агенствам поддержки малого и среднего бизнеса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: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ное в форме некоммерческой организации;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меющее в штате квалифицированных консультантов в области права , бухгалтерского и налогового учета и др.</w:t>
            </w:r>
          </w:p>
        </w:tc>
      </w:tr>
      <w:tr>
        <w:trPr>
          <w:trHeight w:val="1011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</w:rPr>
              <w:t>2.К информационно-консультационным центрам: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: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ное в форме некоммерческой организации;</w:t>
            </w:r>
          </w:p>
        </w:tc>
      </w:tr>
      <w:tr>
        <w:trPr>
          <w:trHeight w:val="2675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К инновационно-технологическим центрам, технонопаркам: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-основной вид деятельности которого содействие процессу развития инновационной продукции и продвижение результатов научно-технической деятельности в сферу материального производства и в сферу потребления;</w:t>
            </w:r>
          </w:p>
        </w:tc>
      </w:tr>
      <w:tr>
        <w:trPr>
          <w:trHeight w:val="342" w:hRule="atLeast"/>
        </w:trPr>
        <w:tc>
          <w:tcPr>
            <w:tcW w:w="9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</w:rPr>
              <w:t>4. К микрофинансовым организациям:</w:t>
            </w:r>
          </w:p>
        </w:tc>
      </w:tr>
      <w:tr>
        <w:trPr>
          <w:trHeight w:val="3018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</w:rPr>
              <w:t>4.1 к фондам поддержки предпринимательства, агенствам поддержки предпринимательства,выдающим микрозаймы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: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ное в форме некоммерческой организации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оставляющее краткосрочные займы субъектам малого и/или среднего предпринимательства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яющее мониторинг и своевременное принятие мер по возврату предоставленных займов;</w:t>
            </w:r>
          </w:p>
        </w:tc>
      </w:tr>
      <w:tr>
        <w:trPr>
          <w:trHeight w:val="1011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к кредитным потребительским кооперативам: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-созданное в форме некоммерческой организации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-являющееся членом саморегулируемой организации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-осуществляющее финансовый анализ внутрихозяйственной деятельн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Раздольненского сельского поселения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 xml:space="preserve">Кореновского района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А.Н.Еригин</w:t>
      </w:r>
    </w:p>
    <w:p>
      <w:pPr>
        <w:pStyle w:val="Normal"/>
        <w:ind w:firstLine="56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рограмме поддержки малого 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 xml:space="preserve">и среднего предпринимательства 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 xml:space="preserve">в Раздольненском сельском поселении 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Кореновского района на 201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firstLine="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и порядок</w:t>
      </w:r>
    </w:p>
    <w:p>
      <w:pPr>
        <w:pStyle w:val="Normal"/>
        <w:ind w:left="15" w:firstLine="15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Раздольненского сельского поселения Корен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держка может оказываться субъектам малого и среднего предпринимательства, если он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оответствуют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зарегистрированы и осуществляют деятельность на территории Раздольненского сельского поселения Кореновского района (не включая филиалы и представительства); зарегистрированы и осуществляют деятельность на территории Раздольненского сельского поселения Корен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Раздольненского сельского поселения Корен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являющихся участниками соглашений о разделе продук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щих предпринимательскую деятельность в сфере игорного бизнес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унктом 1 , 2 статьи 16 Федерального закона от 24 июля 2007 года № 209-ФЗ «О развитии малого и среднего предпринимательства в Российской Федерации»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ключает в себя финансовую, имущественную, информационную и консультационную поддерж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Финансовая поддержка субъектов малого и среднего предпринимательства, не может оказываться субъектам малого и среднего предпринимательства, осуществляющим производство и реализацию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дакцизных товаров</w:t>
        </w:r>
      </w:hyperlink>
      <w:r>
        <w:rPr>
          <w:rFonts w:cs="Arial" w:ascii="Arial" w:hAnsi="Arial"/>
        </w:rPr>
        <w:t xml:space="preserve">, а также добычу и реализацию полезных ископаемых, за исключение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бщераспространенных полезных ископаемых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казании поддержки отказывается в случае, есл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1451"/>
      <w:bookmarkEnd w:id="0"/>
      <w:r>
        <w:rPr>
          <w:rFonts w:cs="Arial" w:ascii="Arial" w:hAnsi="Arial"/>
        </w:rPr>
        <w:t>1) не представлены документы, определенные настоящей муниципальной программой, или представлены недостоверные сведения и докумен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451"/>
      <w:bookmarkStart w:id="2" w:name="sub_1452"/>
      <w:bookmarkEnd w:id="1"/>
      <w:bookmarkEnd w:id="2"/>
      <w:r>
        <w:rPr>
          <w:rFonts w:cs="Arial" w:ascii="Arial" w:hAnsi="Arial"/>
        </w:rPr>
        <w:t>2) не выполнены условия оказания поддерж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1452"/>
      <w:bookmarkEnd w:id="3"/>
      <w:r>
        <w:rPr>
          <w:rFonts w:cs="Arial" w:ascii="Arial" w:hAnsi="Arial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мущественная поддержка осуществляется администрацией Раздольненского сельского поселения Корен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оказания поддержки субъектам малого и среднего предприним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Консультационная поддержка субъектам малого предпринимательства оказывается по следующим направлениям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по вопросам применения действующего законодательства может осуществляться в виде:</w:t>
        <w:br/>
        <w:tab/>
        <w:t>-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нсультирование по вопросам регистрации субъектов предпринимательск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нсультирование по вопросам лицензирования отдельных видов деятельности;</w:t>
        <w:br/>
        <w:tab/>
        <w:t>-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<w:tab/>
        <w:br/>
        <w:tab/>
        <w:t>2. Консультационная поддержка субъектов малого предпринимательства оказывается в следующих форм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В устной форме - лицам, обратившимся посредством телефонной связи или лич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 В письменной форме - юридическим и физическим лицам по обращения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казание организационной поддержки субъектам малого и среднего</w:t>
        <w:br/>
        <w:t>предпринимательств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Организационная поддержка субъектам малого предпринимательства предоставляется администрацией Раздольненского сельского поселения в виде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  <w:br/>
        <w:tab/>
        <w:t>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  <w:br/>
        <w:tab/>
        <w:t>3.5. Организации обучающих семинаров, направленных на подготовку, переподготовку и повышение квалификации кадров для малых предприятий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здольнен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ореновского район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Ериг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рограмме поддержки малого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среднего предпринимательства </w:t>
      </w:r>
    </w:p>
    <w:p>
      <w:pPr>
        <w:pStyle w:val="Normal"/>
        <w:ind w:left="851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Раздольненском сельском поселении </w:t>
      </w:r>
    </w:p>
    <w:p>
      <w:pPr>
        <w:pStyle w:val="Normal"/>
        <w:ind w:left="851" w:right="-2" w:hanging="0"/>
        <w:rPr/>
      </w:pPr>
      <w:r>
        <w:rPr>
          <w:rFonts w:cs="Arial" w:ascii="Arial" w:hAnsi="Arial"/>
        </w:rPr>
        <w:t>Кореновского района на 2014 год</w:t>
      </w:r>
    </w:p>
    <w:p>
      <w:pPr>
        <w:pStyle w:val="Normal"/>
        <w:tabs>
          <w:tab w:val="clear" w:pos="709"/>
          <w:tab w:val="left" w:pos="5103" w:leader="none"/>
        </w:tabs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left="15" w:hanging="0"/>
        <w:jc w:val="center"/>
        <w:rPr/>
      </w:pPr>
      <w:r>
        <w:rPr>
          <w:rFonts w:cs="Arial" w:ascii="Arial" w:hAnsi="Arial"/>
          <w:b/>
        </w:rPr>
        <w:t>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ind w:left="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</w:rPr>
        <w:tab/>
        <w:t xml:space="preserve">Для получения поддержки субъект малого, среднего предпринимательства обращается в администрацию Раздольненского сельского поселения Кореновского района с заявлением на получение поддержки от администрации Раздольненского сельского поселения Кореновского района </w:t>
      </w:r>
      <w:r>
        <w:rPr>
          <w:rFonts w:cs="Arial" w:ascii="Arial" w:hAnsi="Arial"/>
          <w:color w:val="000000"/>
        </w:rPr>
        <w:t>на имя главы Раздольненского сельского поселения Кореновского района (прилагается), к которому прилагаются следующие докумен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- 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- 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- справка о средней численности работников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-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ind w:left="15" w:hanging="0"/>
        <w:rPr/>
      </w:pPr>
      <w:r>
        <w:rPr>
          <w:rFonts w:cs="Arial" w:ascii="Arial" w:hAnsi="Arial"/>
          <w:color w:val="000000"/>
        </w:rPr>
        <w:tab/>
        <w:t>-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15" w:hanging="0"/>
        <w:rPr/>
      </w:pPr>
      <w:r>
        <w:rPr>
          <w:rFonts w:cs="Arial" w:ascii="Arial" w:hAnsi="Arial"/>
          <w:color w:val="000000"/>
        </w:rPr>
        <w:tab/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ind w:left="851" w:hanging="0"/>
        <w:rPr/>
      </w:pPr>
      <w:r>
        <w:rPr>
          <w:rFonts w:cs="Arial" w:ascii="Arial" w:hAnsi="Arial"/>
          <w:color w:val="000000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реновского района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Н.Еригин</w:t>
      </w:r>
    </w:p>
    <w:p>
      <w:pPr>
        <w:pStyle w:val="Normal"/>
        <w:ind w:left="1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рограмме поддержки малого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среднего предпринимательства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Раздольненском сельском поселении </w:t>
      </w:r>
    </w:p>
    <w:p>
      <w:pPr>
        <w:pStyle w:val="Normal"/>
        <w:ind w:left="851" w:hanging="0"/>
        <w:rPr/>
      </w:pPr>
      <w:r>
        <w:rPr>
          <w:rFonts w:cs="Arial" w:ascii="Arial" w:hAnsi="Arial"/>
          <w:color w:val="000000"/>
        </w:rPr>
        <w:t>Кореновского района на 2014 год</w:t>
      </w:r>
    </w:p>
    <w:p>
      <w:pPr>
        <w:pStyle w:val="Normal"/>
        <w:shd w:fill="FFFFFF" w:val="clear"/>
        <w:autoSpaceDE w:val="false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на получение поддержки от администрации </w:t>
      </w:r>
      <w:r>
        <w:rPr>
          <w:rFonts w:cs="Arial" w:ascii="Arial" w:hAnsi="Arial"/>
          <w:b/>
        </w:rPr>
        <w:t>Раздольненского сельского поселения Кореновского район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Основные виды деятельности___________________________________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ab/>
        <w:t>3. Выручка от реализации товаров (работ, услуг) без учета налога на добавленную стоимость за предшествующий календарный год (для вновь созданных со дня их государственной регистрации) тыс. руб._______________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ab/>
        <w:t>4. Характеристика основных видов продукции (услуг), с указанием кодов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ВЭД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ab/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ab/>
        <w:t>6. Юридический адрес (местонахождение организации или место жительства индивидуального предпринимателя)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_______________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8. Фамилия, имя, отчество руководителя организации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9. Телефон, факс, е-mail__________________________________________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0. Форма поддержки____________________________________________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Заявитель подтверждает, что вся информация, содержащаяся в заявлени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является подлинной и не возражает против доступа к ней любых заинтересованных лиц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организации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индивидуальный предприниматель</w:t>
      </w:r>
      <w:r>
        <w:rPr>
          <w:rFonts w:eastAsia="Arial" w:cs="Arial" w:ascii="Arial" w:hAnsi="Arial"/>
          <w:color w:val="000000"/>
        </w:rPr>
        <w:t xml:space="preserve"> __________________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( подпись, Ф.И.О.) М.П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Дата принятия зая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.№»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1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81" TargetMode="External"/><Relationship Id="rId3" Type="http://schemas.openxmlformats.org/officeDocument/2006/relationships/hyperlink" Target="garantf1://386205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17:00Z</dcterms:created>
  <dc:creator>ВысторопскаяЛВ</dc:creator>
  <dc:description/>
  <cp:keywords/>
  <dc:language>en-US</dc:language>
  <cp:lastModifiedBy>Админ</cp:lastModifiedBy>
  <cp:lastPrinted>2013-12-29T18:23:00Z</cp:lastPrinted>
  <dcterms:modified xsi:type="dcterms:W3CDTF">2014-02-10T05:18:00Z</dcterms:modified>
  <cp:revision>4</cp:revision>
  <dc:subject/>
  <dc:title>О покрытии  временного кассового разрыва</dc:title>
</cp:coreProperties>
</file>