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__.11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5 мая 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spacing w:val="8"/>
          <w:sz w:val="28"/>
          <w:szCs w:val="24"/>
        </w:rPr>
      </w:pPr>
      <w:r>
        <w:rPr>
          <w:color w:val="000000"/>
          <w:spacing w:val="8"/>
          <w:sz w:val="28"/>
          <w:szCs w:val="28"/>
        </w:rPr>
        <w:t>В целях приведения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 приказом управления информатизации и связи Краснодарского края от 10 июля 2013 года № 42 «О внесении изменений в приказ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                      </w:t>
      </w:r>
      <w:r>
        <w:rPr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92" w:firstLine="2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к постановлению администрации Раздольненского сельского поселения Кореновского района </w:t>
      </w:r>
      <w:r>
        <w:rPr>
          <w:bCs/>
          <w:color w:val="000000"/>
          <w:spacing w:val="-4"/>
          <w:sz w:val="28"/>
          <w:szCs w:val="28"/>
        </w:rPr>
        <w:t xml:space="preserve">от 15 мая 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 </w:t>
      </w:r>
      <w:r>
        <w:rPr>
          <w:bCs/>
          <w:sz w:val="28"/>
          <w:szCs w:val="28"/>
          <w:lang w:eastAsia="zxx" w:bidi="zxx"/>
        </w:rPr>
        <w:t>(с изменениями от 22 июня 2012 года № 108)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                                                                        А.Н.Еригин                   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от __.11.2013                 №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Реестр муниципальных услуг и функций в сфере контрольно-надзорной деятельности </w:t>
      </w: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</w:t>
      </w:r>
      <w:r>
        <w:rPr/>
        <w:br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2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4207" w:hanging="4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транспорт и дор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9072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Выдача специального разрешения на движение по автомобильным дорогам местного значения транспортного средства, осуществляющего  перевозки опасных грузов.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Выдача специального разрешения на движение по автомобильным дорогам местного значения транспортного средства, осуществляющего  перевозки тяжеловесных и (или) крупногабаритных  грузо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с места жительства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справок о составе семьи 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иждивенцев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выписок из похозяйственных книг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личного подсобного хозяйства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земельного участка в собственности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захоронении на территории поселения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с места жительства умершего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печного отопления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проведение муниципальной лотереи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проведением муниципальных лотер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6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Кореновского района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2:00Z</dcterms:created>
  <dc:creator>лдз</dc:creator>
  <dc:description/>
  <cp:keywords/>
  <dc:language>en-US</dc:language>
  <cp:lastModifiedBy>Админ</cp:lastModifiedBy>
  <cp:lastPrinted>2013-11-14T09:33:00Z</cp:lastPrinted>
  <dcterms:modified xsi:type="dcterms:W3CDTF">2013-11-14T06:45:00Z</dcterms:modified>
  <cp:revision>3</cp:revision>
  <dc:subject/>
  <dc:title>                                                 </dc:title>
</cp:coreProperties>
</file>