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Nonformat"/>
        <w:widowControl/>
        <w:tabs>
          <w:tab w:val="clear" w:pos="708"/>
          <w:tab w:val="left" w:pos="2880" w:leader="none"/>
        </w:tabs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Heading2"/>
        <w:ind w:left="1440" w:right="0" w:hanging="720"/>
        <w:rPr>
          <w:sz w:val="23"/>
          <w:szCs w:val="23"/>
        </w:rPr>
      </w:pPr>
      <w:r>
        <w:rPr/>
        <w:t>/Срок проведения независимой антикоррупционной экспертизы с 09 сентября 2013 года по 18 сентября 2013 года /</w:t>
      </w:r>
    </w:p>
    <w:p>
      <w:pPr>
        <w:pStyle w:val="Normal"/>
        <w:ind w:left="360" w:hanging="0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0" w:right="0" w:hanging="0"/>
        <w:jc w:val="left"/>
        <w:rPr>
          <w:szCs w:val="20"/>
        </w:rPr>
      </w:pPr>
      <w:r>
        <w:rPr>
          <w:szCs w:val="20"/>
        </w:rPr>
        <w:t xml:space="preserve">АДМИНИСТРАЦИЯ  РАЗДОЛЬНЕНСКОГО СЕЛЬСКОГО ПОСЕЛЕНИЯ    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0" w:right="0" w:hanging="0"/>
        <w:jc w:val="center"/>
        <w:rPr>
          <w:szCs w:val="20"/>
        </w:rPr>
      </w:pPr>
      <w:r>
        <w:rPr>
          <w:szCs w:val="20"/>
        </w:rPr>
        <w:t>КОРЕНОВСКОГО 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ind w:left="72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 xml:space="preserve">от 00.10.2013 </w:t>
      </w:r>
      <w:r>
        <w:rPr>
          <w:szCs w:val="20"/>
        </w:rPr>
        <w:tab/>
        <w:tab/>
        <w:tab/>
        <w:tab/>
        <w:tab/>
      </w:r>
      <w:r>
        <w:rPr>
          <w:b/>
          <w:szCs w:val="20"/>
        </w:rPr>
        <w:t xml:space="preserve">                        № </w:t>
      </w:r>
    </w:p>
    <w:p>
      <w:pPr>
        <w:pStyle w:val="Normal"/>
        <w:jc w:val="center"/>
        <w:rPr/>
      </w:pPr>
      <w:r>
        <w:rPr>
          <w:szCs w:val="20"/>
        </w:rPr>
        <w:t>ст. Раздольна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и дополнений  в постановление администрации Раздольненского сельского поселения Кореновского района  от 12 .10.2012 № 211 «О ведомственной  целевой  программе «Проведение  праздничных мероприятий в  Раздольненском  сельском поселении Кореновского района  в  2013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эффективности реализации мероприятий  в рамках ведомственной целевой программы «Проведение  праздничных мероприятий в  Раздольненском  сельском поселении Кореновского района  в  2013 году</w:t>
      </w:r>
      <w:r>
        <w:rPr>
          <w:b/>
          <w:sz w:val="28"/>
          <w:szCs w:val="28"/>
        </w:rPr>
        <w:t>»,</w:t>
      </w:r>
      <w:r>
        <w:rPr/>
        <w:t xml:space="preserve">  </w:t>
      </w:r>
      <w:r>
        <w:rPr>
          <w:sz w:val="28"/>
          <w:szCs w:val="28"/>
        </w:rPr>
        <w:t>в соответствии  с  Уставом Раздольненского сельского поселения Кореновского района и постановлением администрации 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вния, утверждения и реализации ведомственных целевых программ Раздольненского  сельского поселения Кореновского  района</w:t>
      </w:r>
      <w:r>
        <w:rPr>
          <w:sz w:val="28"/>
          <w:szCs w:val="28"/>
        </w:rPr>
        <w:t>», в</w:t>
      </w:r>
      <w:r>
        <w:rPr>
          <w:sz w:val="28"/>
        </w:rPr>
        <w:t xml:space="preserve"> целях обеспечения качественного проведения праздничных мероприятий, для развития культурно-массовых форм досуга  на  территории Раздольненского сельского  поселения и участия в краевых  и районных  смотрах и конкурсах, </w:t>
      </w:r>
      <w:r>
        <w:rPr>
          <w:sz w:val="28"/>
          <w:szCs w:val="28"/>
        </w:rPr>
        <w:t>п о с т а н о в л я ю 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становление администрации Раздольненского сельского поселения Кореновского района от 12 октября 2012 года № 211</w:t>
      </w:r>
      <w:r>
        <w:rPr>
          <w:sz w:val="28"/>
          <w:szCs w:val="28"/>
        </w:rPr>
        <w:t xml:space="preserve"> «О ведомственной целевой программе «Проведение  праздничных мероприятий в  Раздольненском  сельском поселении Кореновского района  в  2013 году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</w:t>
      </w:r>
      <w:r>
        <w:rPr>
          <w:sz w:val="28"/>
        </w:rPr>
        <w:t>, изложив  приложение к постановлению в новой редакции ( 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2. Общему отделу администрации  Раздольненского сельского поселения  Кореновского района  обнародовать настоящее  постановление в установленном  законодательством   порядке и разместить в сети  Интернет на  официальном  сайте  администрации Раздольненского  сельского  поселения Кореновского  района.</w:t>
      </w:r>
    </w:p>
    <w:p>
      <w:pPr>
        <w:pStyle w:val="Normal"/>
        <w:jc w:val="both"/>
        <w:rPr/>
      </w:pPr>
      <w:r>
        <w:rPr>
          <w:sz w:val="28"/>
        </w:rPr>
        <w:tab/>
        <w:t>3. Настоящее постановление  вступает в силу  после   официального обнародования,  и распространяется  на  правоотношения  возникшие  с  01 января 201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              С.А.Абдулло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103" w:righ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tabs>
          <w:tab w:val="clear" w:pos="708"/>
          <w:tab w:val="left" w:pos="603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03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Раздольненского  сельского поселения</w:t>
      </w:r>
    </w:p>
    <w:p>
      <w:pPr>
        <w:pStyle w:val="Normal"/>
        <w:tabs>
          <w:tab w:val="clear" w:pos="708"/>
          <w:tab w:val="left" w:pos="603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____.2013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ведение  праздн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сельском  поселении   Кореновского района  в  2013 году»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/>
      </w:pPr>
      <w:r>
        <w:rPr>
          <w:sz w:val="28"/>
          <w:szCs w:val="28"/>
        </w:rPr>
        <w:t xml:space="preserve">ведомственной  целевой программы «Проведение  праздн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дольненском сельском поселении Кореновского района  в  2013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96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«Проведение  праздничных мероприятий в Раздольненском сельском поселении Кореновского района  в  2013 году».</w:t>
            </w:r>
          </w:p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Календарь памятных дат и знаменательных событий Раздольненского сельского поселения, Краснодарского  края и Российской Федерации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казчик программы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ой разработчик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 Раздольненского сельского поселения , МБУК РСП КР «Раздольненский СДК»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 исполнители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 Раздольненского сельского поселения ,  МБУК РСП КР «Раздольненский СДК».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Цель программы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массовых форм дос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амодеятельным коллективам в обеспечении их творческой деятельности.</w:t>
            </w:r>
          </w:p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роки и этапы реализации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ериод реализации Программы - 2013 год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культурно-досуговой деятельности жителей  в Раздольненском сельском поселени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освобождения  станицы ,День Победы, День защиты  детей ,День молодежи, День  станицы, Новогодние праздники</w:t>
            </w:r>
          </w:p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бъем финансирования Программы составляет 200,0 тыс. рублей- из средств  местного  бюджет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качества культурного обслуживания населения Раздольненского сельского поселения. Повышение  роли культуры в обществе, системе воспитания и образования населения и организации его досуга. Совершенствование самодеятельного народного творчества, оптимизации кадрового  потенциала клуб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эстетического воспитания детей и молодежи</w:t>
            </w:r>
            <w:r>
              <w:rPr>
                <w:bCs/>
                <w:sz w:val="28"/>
                <w:szCs w:val="28"/>
              </w:rPr>
              <w:t xml:space="preserve"> массовое привлечение их в учреждение культуры, что значительно с</w:t>
            </w:r>
            <w:r>
              <w:rPr>
                <w:sz w:val="28"/>
                <w:szCs w:val="28"/>
              </w:rPr>
              <w:t>низит темпы распространения наркомании и алкоголизма, а также  рост безнадзорности и правонарушений среди детей и подростков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 контроль за исполнением Программы</w:t>
            </w:r>
          </w:p>
        </w:tc>
        <w:tc>
          <w:tcPr>
            <w:tcW w:w="6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8"/>
              </w:rPr>
              <w:t>Администрация Раздольненского сельского поселения 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правовое обоснование  необходимости  е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тоящая  программа разработана в  соответствии с Федеральным законом от 06 октября 2003 года № 131-ФЗ « Об общих принципах организации местного  самоуправления в Российской Федерации» , с межведомственным планом досуговых  культурно-массовых  мероприятий , проводимых на территории Раздольненского  сельского поселения на 2013 год , календаря памятных  дат и  знаменательных  событий Краснодарского края , Российской  Федерации и  Раздольненского  сельского поселения на 2013 год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и  и задачи настоящей Программы направлены  на  создание условий для  обеспечения  качественного проведения   культурно- массовых  и праздничных  мероприятий  и  обеспечены в полном объеме  в  финансовом выражени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грамма  определяет перечень мероприятий , направленных  на охват  всех видов  памятных  дат и знаменательных событий  российского , краевого и местного значения ,  предполагает участие  в краевых , районных  смотрах  и конкурса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 определяет объемы и источники  финансирования на  каждое  мероприятие , устанавливает  ответственных за реализацию  этих  мероприятий и отражает показатели  результативности  от проведения праздничных   мероприят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рок  реализации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Программа на  проведение  праздничных  мероприятий будет  реализовываться  в течение  2013 года  в  соответствии  с к</w:t>
      </w:r>
      <w:r>
        <w:rPr>
          <w:sz w:val="28"/>
        </w:rPr>
        <w:t>алендарем памятных дат и знаменательных событий Раздольненского сельского поселения, Краснодарского  края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Объемы  и источники  финансирования 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rPr/>
      </w:pPr>
      <w:r>
        <w:rPr>
          <w:sz w:val="28"/>
          <w:szCs w:val="28"/>
        </w:rPr>
        <w:tab/>
        <w:t>Объемы и источники финансирования Программы   определяются  Перечнем мероприятий  Программы . Предполагаемая  сумма финансирования  мероприятий Программы из  местного  бюджета  Раздольненского  сельского  поселения  составляет 200 тысяч  рубл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 Перечень  мероприятий 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мероприятий ,предусматривающих ведомственной   целевой  программой ««Проведение  праздничных мероприятий в Раздольненском сельском поселении Кореновского района  в  2013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34"/>
        <w:gridCol w:w="1440"/>
        <w:gridCol w:w="1153"/>
        <w:gridCol w:w="1137"/>
        <w:gridCol w:w="1644"/>
      </w:tblGrid>
      <w:tr>
        <w:trPr>
          <w:trHeight w:val="208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905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 пожилого  населения  от 80 лет и старше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одарков  юбилярам  от 80 лет и старш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47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освобождения станицы» (приобретение  цветов, венков, праздничный салют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  <w:tab/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День защитника Отечества (поздравление организаций, участников военных действий Чечни и Афганистана, ветеранов ВОВ и тружеников тыла, приобретение открыток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349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Международный женский день (поздравление организаций, ветеранов ВОВ и тружеников тыла, приобретение открыток и цвет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квартал </w:t>
              <w:tab/>
              <w:t>1 квартал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 праздничных мероприятий  9 мая «День победы»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(-Приобретение продуктов и организация праздничного стола для ветеранов,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иобретение ткани для драпировки сцены, воздушных шаров, цветов и венков для возложения на мемориал, 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аздничный салю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ускной  утренник в группе «Малышок»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обретение  сладких  приз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 июня – День защиты детей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сладких  призов и игруш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2 июня  День памяти  и скорби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 венков и цветов для  возложения  на  мемори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здник « День  станицы»: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Cs w:val="28"/>
              </w:rPr>
              <w:t>-призы для  чествования  жителей  станицы –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Cs w:val="28"/>
              </w:rPr>
              <w:t>-праздничный салют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конце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ь матери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зы  многодетным  матеря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вогодние  елки всего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Призы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 елочные игрушки, мишура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конфеты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салют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Управления  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еханизм реализации  Программы - это  система программных мероприятий скоординированных по  срокам , объему финансирования и ответственным исполнителям , обеспечивающих достижение  намеченных целей  и результа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азчиком  программы  является  администрация  Раздольненского  сельского  поселения , в   задачи которой входит организация  выполнения мероприятий  Программы и координация взаимодействия  исполн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 Оценка  эффективности результатов реализации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 зависит  от уровня финансирования  мероприятий Программы  и  их выпол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 реализации Программы предполагается  создать условия для  привлечения  большего  количества  населения для  участия  в  праздничных  мероприятий  , улучшить  качество  проведения  праздничных  мероприят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жидаемые  результаты  реализации  Программы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лучшение качества культурного обслуживания населения Раздольн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дение мероприятий, посвященных памятным датам в истории  поселения , района, Кубани,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традиций и культурного наследия, возрождение и развитие народных промыслов и ремесел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Совершенствование самодеятельного народного творчества, оптимизации кадрового  потенциала клуб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С</w:t>
      </w:r>
      <w:r>
        <w:rPr>
          <w:sz w:val="28"/>
          <w:szCs w:val="28"/>
        </w:rPr>
        <w:t>овершенствование эстетического воспитания детей и молодежи</w:t>
      </w:r>
      <w:r>
        <w:rPr>
          <w:bCs/>
          <w:sz w:val="28"/>
          <w:szCs w:val="28"/>
        </w:rPr>
        <w:t xml:space="preserve"> массовое привлечение их в учреждение культуры, что значительно с</w:t>
      </w:r>
      <w:r>
        <w:rPr>
          <w:sz w:val="28"/>
          <w:szCs w:val="28"/>
        </w:rPr>
        <w:t>низит темпы распространения наркомании и алкоголизма, а также  рост безнадзорности и правонарушений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7.     Индикаторы  целей и критерии выполнения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4140"/>
        <w:gridCol w:w="1110"/>
        <w:gridCol w:w="838"/>
        <w:gridCol w:w="850"/>
        <w:gridCol w:w="935"/>
        <w:gridCol w:w="866"/>
      </w:tblGrid>
      <w:tr>
        <w:trPr>
          <w:tblHeader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ед. измерени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2 ожидаемое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3 прогноз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Количество проведенных  культурно- досуговых мероприяти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Количество жителей принявших участие в культурно- досуговых мероприятиях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9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Культурно- досуговые  мероприятия  по реализации молодежной политик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>8.  Контроль  за  ходом реализации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воевременное и качественное  исполнение  мероприятий  Программы , рациональное использование выделяемых на  ее выполнение финансовых ресурсов , несет соответствующее должностное лицо , определенное главой  Раздольненского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исполнением Программы осуществляется  администрацией  Раздольненского сельского поселения Коре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Программы  ежеквартально  представляют   отчет  о ходе выполнения мероприятий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 администрации Раздольненского сельского поселения  Кореновского района.</w:t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сполняющая 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С.А.Абдуллоева</w:t>
      </w:r>
    </w:p>
    <w:sectPr>
      <w:type w:val="nextPage"/>
      <w:pgSz w:w="11906" w:h="16838"/>
      <w:pgMar w:left="1701" w:right="56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43:00Z</dcterms:created>
  <dc:creator>Светлана</dc:creator>
  <dc:description/>
  <cp:keywords/>
  <dc:language>en-US</dc:language>
  <cp:lastModifiedBy>Админ</cp:lastModifiedBy>
  <cp:lastPrinted>2013-09-09T17:15:00Z</cp:lastPrinted>
  <dcterms:modified xsi:type="dcterms:W3CDTF">2013-09-09T13:39:00Z</dcterms:modified>
  <cp:revision>3</cp:revision>
  <dc:subject/>
  <dc:title> </dc:title>
</cp:coreProperties>
</file>